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6.09.2024</w:t>
        <w:tab/>
        <w:tab/>
        <w:tab/>
        <w:tab/>
        <w:tab/>
        <w:tab/>
        <w:tab/>
        <w:tab/>
        <w:tab/>
        <w:tab/>
        <w:t xml:space="preserve">             № 13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</w:t>
            </w:r>
            <w:bookmarkStart w:id="0" w:name="_Hlk177377382"/>
            <w:r>
              <w:rPr>
                <w:sz w:val="26"/>
                <w:szCs w:val="26"/>
              </w:rPr>
              <w:t>изменений в Паспорт и приложение 1 к муниципальной целевой программе «Энергосбережение и повышение энергетической эффективности на территории Комарского сельсовета Заринского района Алтайского края на 2021-2025 годы», утвержденной постановлением администрации Комарского сельсовета от 02.11.2020 № 30</w:t>
            </w:r>
            <w:bookmarkEnd w:id="0"/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-дельные законодательные акты Российской Федерации»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 xml:space="preserve">нести изменения в Паспорт и приложение 1 к муниципальной целевой программе «Энергосбережение и повышение энергетической эффективности на территории Комарского сельсовета Заринского района Алтайского края на 2021-2025 годы», утвержденной постановлением администрации Комарского сельсовета от 02.11.2020 № 30 (прилагается)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 xml:space="preserve">               М.В. Беспёрстова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омарского сельсовета от 16.09.2024 № 13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  <w:br/>
        <w:t xml:space="preserve"> «Энергосбережение и повышение энергетической эффективности на территории Комарского сельсовета Заринского района Алтайского края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марского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марского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 (Приложение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в 2021 – 2025 годах – 160,8 тыс. рублей - средства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2021 - 2025 годы либо при поступлении сверхпланового дох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Комар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омар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1-2025 годы».</w:t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Комарского сельсовета Заринского района Алтайского края на 2021-2025 годы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017"/>
        <w:gridCol w:w="1959"/>
        <w:gridCol w:w="1933"/>
        <w:gridCol w:w="902"/>
        <w:gridCol w:w="660"/>
        <w:gridCol w:w="725"/>
        <w:gridCol w:w="724"/>
        <w:gridCol w:w="791"/>
        <w:gridCol w:w="1056"/>
        <w:gridCol w:w="2054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и ремонт системы ото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и пожарного выхода в здании клу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на оконных блоков в здании клу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5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ермодвери в здании библиоте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rofessional</cp:lastModifiedBy>
  <cp:lastPrinted>2022-10-05T09:13:00Z</cp:lastPrinted>
  <dcterms:modified xsi:type="dcterms:W3CDTF">2024-09-16T04:14:00Z</dcterms:modified>
  <cp:revision>280</cp:revision>
  <dc:subject/>
  <dc:title/>
</cp:coreProperties>
</file>