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241440433" r:id="rId2"/>
        </w:object>
      </w:r>
      <w:r>
        <w:rPr/>
        <w:t xml:space="preserve">                                     </w:t>
      </w:r>
      <w:r>
        <w:rPr/>
        <w:br w:type="textWrapping" w:clear="all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Я  КОМАРСКОГО  СЕЛЬСОВЕ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РИНСКОГО  РАЙОНА  АЛТАЙСКОГО  КР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П О С Т А Н О В Л Е Н И 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rPr/>
      </w:pPr>
      <w:r>
        <w:rPr/>
        <w:t>14.04.2020</w:t>
        <w:tab/>
        <w:tab/>
        <w:tab/>
        <w:tab/>
        <w:tab/>
        <w:tab/>
        <w:tab/>
        <w:tab/>
        <w:tab/>
        <w:tab/>
        <w:t xml:space="preserve">          № 10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349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рядке взаимодействия администрации Комарского сельсовета, муниципальных учреждений с организаторами добровольческой (волонтерской) деятельности,  добровольческими (волонтерскими) организациями на территории Комарского сельсовета</w:t>
            </w:r>
          </w:p>
        </w:tc>
      </w:tr>
    </w:tbl>
    <w:p>
      <w:pPr>
        <w:pStyle w:val="TextBody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В соответствии с пунктом 4 статьи 17.3 Федерального закона от 11.08.1995 №135-Ф3 «О благотворительной деятельности и добровольчестве (волонтерстве)», постановлением Правительства Российской Федерации от 28.11.2018 №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 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Комарского сельсовета, подведомственных муниципальных учреждений в сфере развития добровольчества (волонтерства) на территории Комарского сельсовета,</w:t>
      </w:r>
    </w:p>
    <w:p>
      <w:pPr>
        <w:pStyle w:val="TextBody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8"/>
        <w:jc w:val="center"/>
        <w:rPr/>
      </w:pPr>
      <w:r>
        <w:rPr/>
        <w:t>ПОСТАНОВЛЯЮ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 Утвердить Положение о порядке взаимодействия администрации Комарского сельсовета, муниципальных учреждений с организаторами добровольческой (волонтерской) деятельности,  добровольческими (волонтерскими) организациями на территории Комарского сельсовета (прилагаетс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 xml:space="preserve">2. Настоящее постановление обнародовать на информационном стенде администрации сельсовета.  </w:t>
      </w:r>
    </w:p>
    <w:p>
      <w:pPr>
        <w:pStyle w:val="TextBodyIndent"/>
        <w:widowControl w:val="false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/>
        <w:t>Глава  сельсовета                                                                                М.В. Беспёрстова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становлением администрации Комарского сельсовета от  14.04.2020 № 1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взаимодействия администрации Комарского сельсовета, муниципальных учреждений с организаторами добровольческой (волонтерской) деятельности,  добровольческими (волонтерскими) организациями на территории Комарского сельсовета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 Настоящее Положение определяет порядок взаимодействия администрации Комарского сельсовета, муниципальных учреждений (далее соответственно - администрация, учреждения) с организаторами добровольческой (волонтерской) деятельности, добровольческими (волонтерскими) организациями (далее соответственно —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Комарского сельсовета Заринского района Алтайского края (далее — добровольческая деятельность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2. Цель взаимодействия широкое распространение в развитие гражданского добровольчества (волонтерства) на территории Комарского сельсовет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Задачи взаимодейств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1.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,3.2. Поддержка социальных проектов, общественно-гражданских инициатив в социальной сфер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рядок взаимодействи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1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й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й и иных требований, установленных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о принятии предлож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 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6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б) о правовых нормах, регламентирующих работу администрации, учрежд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 сроке осуществления добровольческой деятельности и основаниях для досрочного прекращения ее осуществления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об иных условиях осуществления добровольческой деятельно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пунктами 2.3 2.6 настоящего Поло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 Взаимодействие администрации, учреждений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словия осуществления добровольческой деятельност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г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и) иные положения, не противоречащие законодательству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10. В целях заключения соглашения администрация,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11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4:20:00Z</dcterms:created>
  <dc:creator>Оксана</dc:creator>
  <dc:description/>
  <cp:keywords/>
  <dc:language>en-US</dc:language>
  <cp:lastModifiedBy>1</cp:lastModifiedBy>
  <cp:lastPrinted>2020-04-16T10:45:00Z</cp:lastPrinted>
  <dcterms:modified xsi:type="dcterms:W3CDTF">2020-04-16T03:46:00Z</dcterms:modified>
  <cp:revision>41</cp:revision>
  <dc:subject/>
  <dc:title/>
</cp:coreProperties>
</file>