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61446443" r:id="rId2"/>
        </w:object>
      </w:r>
      <w:r>
        <w:rPr>
          <w:b/>
          <w:caps/>
          <w:spacing w:val="20"/>
          <w:sz w:val="28"/>
          <w:szCs w:val="28"/>
        </w:rPr>
        <w:t>Администрация ШПАГ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07.2020                                                                                                              № 00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.Шпагино</w:t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tabs>
                <w:tab w:val="clear" w:pos="709"/>
                <w:tab w:val="left" w:pos="288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tabs>
                <w:tab w:val="clear" w:pos="709"/>
                <w:tab w:val="left" w:pos="288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постановление администрации Шпагинского сельсовета от 13.06.2017 №24а «Об утверждении Порядка составления и ведения сводной бюджетной росписи средств бюджета муниципального образования Шпагинский сельсовет Заринского района Алтайского края»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муниципального образования Шпагинский сельсовет, в целях приведения нормативных правовых актов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Шпагинского сельсовета от 13.06.2017 №24а «Об утверждении Порядка составления и ведения сводной бюджетной росписи средств бюджета муниципального образования Шпагинский сельсовет Заринского района Алтайского края» следующие измен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 в названии постановления администрации Шпагинского сельсовета от 13.06.2017 №24а «Об утверждении Порядка составления и ведения сводной бюджетной росписи средств бюджета муниципального образования Шпагинский сельсовет Заринского района Алтайского края», в тексте постановления и в названии «Порядок составления и ведения сводной бюджетной росписи средств бюджета муниципального образования Шпагинский сельсовет Заринского района Алтайского края» исключить слова «сводна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обнародовать на информационных стендах в администрации Шпагинского сельсовета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сельсовета                                           М.И.Еремин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9:00Z</dcterms:created>
  <dc:creator>Юзер</dc:creator>
  <dc:description/>
  <cp:keywords/>
  <dc:language>en-US</dc:language>
  <cp:lastModifiedBy>Terminal</cp:lastModifiedBy>
  <cp:lastPrinted>2020-07-08T11:26:00Z</cp:lastPrinted>
  <dcterms:modified xsi:type="dcterms:W3CDTF">2020-07-30T06:03:00Z</dcterms:modified>
  <cp:revision>27</cp:revision>
  <dc:subject/>
  <dc:title>П О С Т А Н О В Л Е Н И Е</dc:title>
</cp:coreProperties>
</file>