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12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.75pt;width:62pt;height:60.1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880567653" r:id="rId2"/>
        </w:object>
      </w:r>
    </w:p>
    <w:p>
      <w:pPr>
        <w:pStyle w:val="Heading1"/>
        <w:ind w:left="1416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АДМИНИСТРАЦИЯ ШПА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П О С Т А Н О В Л Е Н И Е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17.03.2023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Шпаг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мест, предназначенных для выгула домашних животных на территории Шпагинского сельсовета Заринского района Алтайского края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spacing w:before="0" w:after="30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Определить для выгула домашних животных на территории  Шпагинскогосельсовета Заринского района Алтайского края с установкой соответствующих вывесок следующую территор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анция Шпагино - окраина села с северной стороны;</w:t>
      </w:r>
    </w:p>
    <w:p>
      <w:pPr>
        <w:pStyle w:val="ListParagraph"/>
        <w:spacing w:lineRule="atLeast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. Батунная и пос. Батунный- на окраине села Батунный с западной стороны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Признать утратившим силу постановление Администрации Шпагинского сельсовета Заринского района Алтайского края от 16.12.2020 года № 63 «</w:t>
      </w:r>
      <w:r>
        <w:rPr>
          <w:sz w:val="26"/>
          <w:szCs w:val="26"/>
        </w:rPr>
        <w:t>Об определении мест, предназначенных для выгула домашних животных на территории Шпагинского сельсовета Заринского района Алтайского края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tLeast" w:line="240"/>
        <w:ind w:right="-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Обнародовать настоящее постановление путем размещения на странице Шпагинского сельсовета официального сайта Администрации Заринского района и на информационных стендах Администрации Шпагинского сельсовета Заринского района Алтайского края.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6"/>
          <w:szCs w:val="26"/>
        </w:rPr>
        <w:t>4. Настоящее постановление вступает в законную силу со дня его официального обнародования.</w:t>
      </w:r>
    </w:p>
    <w:p>
      <w:pPr>
        <w:pStyle w:val="Normal"/>
        <w:ind w:right="-2" w:hanging="0"/>
        <w:jc w:val="both"/>
        <w:rPr/>
      </w:pPr>
      <w:r>
        <w:rPr>
          <w:sz w:val="26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сельсовета                                                 Е.В.Некрасо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3:00Z</dcterms:created>
  <dc:creator>User</dc:creator>
  <dc:description/>
  <cp:keywords/>
  <dc:language>en-US</dc:language>
  <cp:lastModifiedBy>Terminal</cp:lastModifiedBy>
  <cp:lastPrinted>2020-12-25T09:49:00Z</cp:lastPrinted>
  <dcterms:modified xsi:type="dcterms:W3CDTF">2023-03-17T03:26:00Z</dcterms:modified>
  <cp:revision>6</cp:revision>
  <dc:subject/>
  <dc:title/>
</cp:coreProperties>
</file>