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Шпа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проведении публичных слушаний по внесению изменений в проект «Правила землепользования и застройки муниципального образования Шпагинский сельсовет Заринского района Алтайского края»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31 Градостроительного кодекса РФ от 29 декабря 2004 года N 190-ФЗ</w:t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>1. Назначить проведение публичных слушаний по внесению изменений в  проект «Правила землепользования и застройки муниципального образования Шпагинский сельсовет Заринского района Алтайского края» на 18 февраля 2021 года в 14:30 часов в здании Администрации Шпагинского сельсовета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убличные слушания по внесению изменений в проект «Правила землепользования и застройки муниципального образования Шпагинский сельсовет Заринского района Алтайского края» проводятся комиссией по подготовке изменений в проект «Правила землепользования и застройки муниципального образования Шпагинский сельсовет Заринского района Алтай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интересованные юридические и физические лица могут направлять свои предложения в проект решения Собрания депутатов Шпагинского сельсовета по внесению изменений в проект  «Правила землепользования и застройки муниципального образования Шпагинский сельсовет Заринского района Алтайского края» до 11 февраля  2021 года по адресу: 659120 Алтайский край, Заринский район , ст.Шпагино, ул. Кирова, 81, Администрация Шпагинского сельсовета, в комиссию по подготовке изменений проекта «Правила землепользования и застройки муниципального образования Шпагинский сельсовет Заринского района Алтайского края» в письменном виде. Контактные телефоны: 8-38595-25-5-3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разместить на странице Шпагинского сельсовета  официального сайта Администрации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зменения в проект «Правила землепользования и застройки муниципального образования Шпагинский сельсовет</w:t>
      </w:r>
      <w:r>
        <w:rPr/>
        <w:t xml:space="preserve"> </w:t>
      </w:r>
      <w:r>
        <w:rPr>
          <w:sz w:val="26"/>
          <w:szCs w:val="26"/>
        </w:rPr>
        <w:t>Заринского района Алтайского края» разместить на странице Шпагинского сельсовета  официального сайта Администрации Заринского района Алтайского края и на информационных стендах администрации Шпаги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сельсовета                                                      М..И.Еремин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2:00Z</dcterms:created>
  <dc:creator>User</dc:creator>
  <dc:description/>
  <cp:keywords/>
  <dc:language>en-US</dc:language>
  <cp:lastModifiedBy>Terminal</cp:lastModifiedBy>
  <cp:lastPrinted>2021-01-21T14:41:00Z</cp:lastPrinted>
  <dcterms:modified xsi:type="dcterms:W3CDTF">2021-01-21T07:42:00Z</dcterms:modified>
  <cp:revision>7</cp:revision>
  <dc:subject/>
  <dc:title/>
</cp:coreProperties>
</file>