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rPr/>
      </w:pPr>
      <w:r>
        <w:rPr>
          <w:spacing w:val="20"/>
          <w:sz w:val="26"/>
          <w:szCs w:val="26"/>
        </w:rPr>
        <w:t xml:space="preserve">АДМИНИСТРАЦИЯ СОСНОВСКОГО СЕЛЬСОВЕТА </w:t>
      </w:r>
    </w:p>
    <w:p>
      <w:pPr>
        <w:pStyle w:val="Heading"/>
        <w:rPr/>
      </w:pPr>
      <w:r>
        <w:rPr>
          <w:spacing w:val="20"/>
          <w:sz w:val="26"/>
          <w:szCs w:val="26"/>
        </w:rPr>
        <w:t>ЗАРИНСКОГО РАЙОНА 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0.01.2022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сновк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/>
        <w:t xml:space="preserve">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lineRule="atLeast" w:line="240"/>
              <w:ind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/>
              </w:rPr>
              <w:t>О передаче имущества муниципального образования Сосновский сельсовет Заринского района Алтайского края в собственность муниципального образования Заринский 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о исполнение решения Собрания депутатов Сосновского сельсовета Заринского района Алтайского края от 00.01.2022 № 00 «О передаче муниципального имущества муниципального образования Сосновский сельсовет Заринского района Алтайского края в собственность муниципального образования Заринский  район Алтайского края</w:t>
      </w:r>
      <w:r>
        <w:rPr>
          <w:szCs w:val="24"/>
        </w:rPr>
        <w:t>», Администрация Сосновского сельсовета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rPr>
          <w:color w:val="000000"/>
          <w:szCs w:val="26"/>
          <w:lang w:val="ru-RU"/>
        </w:rPr>
      </w:pPr>
      <w:r>
        <w:rPr>
          <w:szCs w:val="26"/>
          <w:lang w:val="ru-RU"/>
        </w:rPr>
        <w:t xml:space="preserve">1. </w:t>
      </w:r>
      <w:r>
        <w:rPr>
          <w:szCs w:val="26"/>
          <w:lang w:val="ru-RU" w:eastAsia="ar-SA"/>
        </w:rPr>
        <w:t xml:space="preserve">Передать </w:t>
      </w:r>
      <w:r>
        <w:rPr>
          <w:color w:val="000000"/>
          <w:szCs w:val="26"/>
          <w:lang w:val="ru-RU"/>
        </w:rPr>
        <w:t>в собственность муниципального образования</w:t>
      </w:r>
      <w:r>
        <w:rPr>
          <w:szCs w:val="26"/>
          <w:lang w:val="ru-RU" w:eastAsia="ar-SA"/>
        </w:rPr>
        <w:t xml:space="preserve"> </w:t>
      </w:r>
      <w:r>
        <w:rPr>
          <w:color w:val="000000"/>
          <w:szCs w:val="26"/>
          <w:lang w:val="ru-RU"/>
        </w:rPr>
        <w:t xml:space="preserve">Заринский район Алтайского края ниже перечисленное имущество муниципального образования Сосновский сельсовет Заринского района Алтайского края: </w:t>
      </w:r>
    </w:p>
    <w:p>
      <w:pPr>
        <w:pStyle w:val="Normal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1417"/>
        <w:gridCol w:w="1418"/>
      </w:tblGrid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таточная стоимост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тайский край, Заринский район, с. Боровлянка, улица Центральная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2:13:160002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тайский край, Заринский район, пос. Малиновка, улица  Зеленая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4: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>5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Алтайский край, Заринский район, с. Сосновка, улица Нагорная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22:13:140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>9 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</w:rPr>
              <w:t>Алтайский край, Заринский район, с. Боровлянка, Трудовая, 14</w:t>
            </w:r>
          </w:p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2: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>6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Заринский район, Боровлянка, Лесная, 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2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74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 ЖКХ,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лтайский край, Заринский район, пос. Горюшино, улица Аламбай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60003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44 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Style w:val="Emphasis"/>
                <w:bCs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>2. Администрации Сосновского сельсовета Заринского района Алтайского края подготовить акт приема-передачи вышеуказанных объектов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  Чухловин Е.Г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ind w:hanging="0"/>
      <w:jc w:val="center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0:00Z</dcterms:created>
  <dc:creator>User</dc:creator>
  <dc:description/>
  <cp:keywords/>
  <dc:language>en-US</dc:language>
  <cp:lastModifiedBy>ПАВЕЛ</cp:lastModifiedBy>
  <cp:lastPrinted>2021-10-22T15:26:00Z</cp:lastPrinted>
  <dcterms:modified xsi:type="dcterms:W3CDTF">2022-01-27T07:30:00Z</dcterms:modified>
  <cp:revision>28</cp:revision>
  <dc:subject/>
  <dc:title/>
</cp:coreProperties>
</file>