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ЗАРИНСК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br w:type="textWrapping" w:clear="all"/>
      </w: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17                                                                                                                   № 2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инск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</w:t>
      </w:r>
      <w:r>
        <w:rPr/>
        <w:t xml:space="preserve">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 в Административный регламент 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утвержденный постановлением Администрации Заринского района от 11.09.2012 № 667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Заринского района Алтайского края, Администрация район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pacing w:val="13"/>
          <w:sz w:val="26"/>
          <w:szCs w:val="26"/>
        </w:rPr>
        <w:t>ПОСТАНОВЛЯЕТ:</w:t>
      </w:r>
    </w:p>
    <w:p>
      <w:pPr>
        <w:pStyle w:val="Heading3"/>
        <w:ind w:firstLine="708"/>
        <w:rPr>
          <w:szCs w:val="26"/>
          <w:lang w:val="ru-RU"/>
        </w:rPr>
      </w:pPr>
      <w:r>
        <w:rPr>
          <w:szCs w:val="26"/>
          <w:lang w:val="ru-RU"/>
        </w:rPr>
        <w:t>1. Внести  в Административный регламент «Предоставление земельных участков, находящихся в собственности муниципального образования, для целей не связанных со строительством», утвержденный постановлением Администрации  Заринского района от 11.09.2012 № 667 следующие изме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 Пункт 8.2 изложить в следующей редакци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8.2 Перечень документов, подтверждающих право заявителя на приобретение земельного участка без проведения торгов; а также способы их получения заявителем, в том числе в электронной форме, порядок их представления установлен  Приказом Минэкономразвития России от 12.01.2015 № 1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2 Пункт 10 изложить в следующей редакции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>«10. Перечень оснований для отказа в предоставлении земельного участка, находящегося в государственной или муниципальной собственности без проведения торгов, установлен статьей 39.16 Земельного кодекса РФ».</w:t>
      </w:r>
    </w:p>
    <w:p>
      <w:pPr>
        <w:pStyle w:val="Normal"/>
        <w:ind w:right="-1" w:firstLine="55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 Пункт 38 изложить в следующей редакции:</w:t>
      </w:r>
    </w:p>
    <w:p>
      <w:pPr>
        <w:pStyle w:val="Normal"/>
        <w:ind w:right="-1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37. Досудебное обжалование решений, действий (бездействий), принятых, осуществляемых, (допущенных) в ходе выполнения настоящего Регламента, производится в порядке, установленном главой 2.1 Федерального закона от 27 июля 2010 года №210-ФЗ « Об организации предоставления государственных и муниципальных услуг»</w:t>
      </w:r>
    </w:p>
    <w:p>
      <w:pPr>
        <w:pStyle w:val="Normal"/>
        <w:ind w:right="-1" w:firstLine="55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4. Пункты 38-53 исключить. </w:t>
      </w:r>
    </w:p>
    <w:p>
      <w:pPr>
        <w:pStyle w:val="Normal"/>
        <w:ind w:right="-1"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опубликовать в районной газете «Знамя Ильича» или  на официальном сайте муниципального образования Заринский район Алтайского кр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В.Ш. Азгалдя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8:00Z</dcterms:created>
  <dc:creator>Maxim</dc:creator>
  <dc:description/>
  <cp:keywords/>
  <dc:language>en-US</dc:language>
  <cp:lastModifiedBy>Горлова Анастасия Сергеевна</cp:lastModifiedBy>
  <cp:lastPrinted>2017-04-03T12:21:00Z</cp:lastPrinted>
  <dcterms:modified xsi:type="dcterms:W3CDTF">2017-05-16T09:24:00Z</dcterms:modified>
  <cp:revision>20</cp:revision>
  <dc:subject/>
  <dc:title/>
</cp:coreProperties>
</file>