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"/>
        <w:rPr/>
      </w:pPr>
      <w:r>
        <w:rPr>
          <w:sz w:val="26"/>
          <w:szCs w:val="26"/>
        </w:rPr>
        <w:br w:type="textWrapping" w:clear="all"/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3.2017                                                                                                                   № 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инск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 в Административный регламент «Предоставление земельных участков, находящихся в собственности муниципального образования, для целей не связанных со строительством» утвержденный постановлением Администрации  Заринского района от 11.09.2012 № 668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szCs w:val="26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Заринского района Алтайского края, Администрация района </w:t>
      </w:r>
    </w:p>
    <w:p>
      <w:pPr>
        <w:pStyle w:val="Normal"/>
        <w:spacing w:lineRule="auto" w:line="276"/>
        <w:ind w:firstLine="709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ОСТАНОВЛЯЕТ:</w:t>
      </w:r>
    </w:p>
    <w:p>
      <w:pPr>
        <w:pStyle w:val="Heading3"/>
        <w:spacing w:lineRule="auto" w:line="276"/>
        <w:ind w:firstLine="709"/>
        <w:rPr/>
      </w:pPr>
      <w:r>
        <w:rPr>
          <w:szCs w:val="26"/>
          <w:lang w:val="ru-RU"/>
        </w:rPr>
        <w:t>1. Внести  в Административный регламент ««Предоставление земельных участков, находящихся в собственности муниципального образования, для целей не связанных со строительством», утвержденный постановлением Администрации  Заринского района от 11.09.2012 № 668 следующие изменения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1 Пункт 8.2 изложить в следующей редакции: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«п.8.2. Перечень документов, подтверждающих право заявителя на приобретение земельного участка без проведения торгов, утверждён приказом Минэкономразвития России от 12.01.2015 № 1». </w:t>
      </w:r>
    </w:p>
    <w:p>
      <w:pPr>
        <w:pStyle w:val="Defaul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 Пункт 10 изложить в следующей редакции:</w:t>
      </w:r>
    </w:p>
    <w:p>
      <w:pPr>
        <w:pStyle w:val="Defaul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«п.10. Перечень оснований для отказа в предоставлении земельного участка, находящегося в собственности муниципального образования для целей не связанных со строительством, установлен статьей 39.16 Земельного кодекса РФ».</w:t>
      </w:r>
    </w:p>
    <w:p>
      <w:pPr>
        <w:pStyle w:val="Default"/>
        <w:spacing w:lineRule="auto" w:line="276"/>
        <w:ind w:firstLine="709"/>
        <w:rPr/>
      </w:pPr>
      <w:r>
        <w:rPr>
          <w:sz w:val="26"/>
          <w:szCs w:val="26"/>
        </w:rPr>
        <w:t>1.3 Пункт 37 изложить в следующей редакции:</w:t>
      </w:r>
    </w:p>
    <w:p>
      <w:pPr>
        <w:pStyle w:val="Default"/>
        <w:spacing w:lineRule="auto" w:line="276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«37.Досудебное обжалование решений, действий (бездействий) органа, предоставляющего муниципальную услугу, а также должностных лиц, муниципальных служащих, принятых, осуществляемых, (допущенных) в ходе выполнения настоящего Регламента, производится в порядке, установленном главой 2.1 Федерального закона от 27 июля 2010 года №210-ФЗ « Об организации предоставления государственных и муниципальных услуг».</w:t>
      </w:r>
    </w:p>
    <w:p>
      <w:pPr>
        <w:pStyle w:val="Defaul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4. Пункты 38-53 исключить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районной газете «Знамя Ильича» или  на официальном сайте муниципального образования Заринский район Алтайского края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В.Ш. Азгалдя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5:00Z</dcterms:created>
  <dc:creator>Maxim</dc:creator>
  <dc:description/>
  <cp:keywords/>
  <dc:language>en-US</dc:language>
  <cp:lastModifiedBy>Горлова Анастасия Сергеевна</cp:lastModifiedBy>
  <cp:lastPrinted>2017-04-03T10:24:00Z</cp:lastPrinted>
  <dcterms:modified xsi:type="dcterms:W3CDTF">2017-05-16T09:23:00Z</dcterms:modified>
  <cp:revision>23</cp:revision>
  <dc:subject/>
  <dc:title/>
</cp:coreProperties>
</file>