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br w:type="textWrapping" w:clear="all"/>
      </w: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17</w:t>
        <w:tab/>
        <w:tab/>
        <w:tab/>
        <w:tab/>
        <w:tab/>
        <w:tab/>
        <w:tab/>
        <w:tab/>
        <w:tab/>
        <w:tab/>
        <w:tab/>
        <w:t xml:space="preserve">  № 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инск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 в Административный регламент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 утвержденный постановлением Администрации  Заринского района от 11.09.2012 № 665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Заринского района Алтайского края, Администрация район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ОСТАНОВЛЯЕТ:</w:t>
      </w:r>
    </w:p>
    <w:p>
      <w:pPr>
        <w:pStyle w:val="Heading3"/>
        <w:ind w:firstLine="708"/>
        <w:rPr/>
      </w:pPr>
      <w:r>
        <w:rPr>
          <w:szCs w:val="26"/>
          <w:lang w:val="ru-RU"/>
        </w:rPr>
        <w:t>1. Внести в Административный регламент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, утвержденный постановлением Администрации  Заринского района от 11.09.2012 № 665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 Пункт 2.6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2.6.  Перечень документов, подтверждающих право заявителя, необходимых на приобретение земельного участка, находящегося  в собственности муниципального образования без проведения торгов</w:t>
      </w:r>
      <w:r>
        <w:rPr>
          <w:szCs w:val="26"/>
        </w:rPr>
        <w:t xml:space="preserve"> </w:t>
      </w:r>
      <w:r>
        <w:rPr>
          <w:sz w:val="26"/>
          <w:szCs w:val="26"/>
        </w:rPr>
        <w:t>утверждён Приказом Минэкономразвития России от 12.01.2015 № 1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 Пункт 2.8 изложить в следующей редакции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 xml:space="preserve">« Перечень оснований для отказа в предоставлении земельного участка, находящегося в муниципальной собственности без проведения торгов, установлен статъёй 39.16 Земельного кодекса РФ»  </w:t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1.3 Пункт 5.1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« 5.1Досудебное обжалование решений, действий (бездействий) органа, предоставляющего муниципальную услугу, а также должностных лиц, муниципальных служащих, принятых, осуществляемых, (допущенных) в ходе выполнения настоящего Регламента, производится в порядке, установленном главой 2.1 Федерального закона от 27 июля 2010 года №210-ФЗ « Об организации предоставления государственных и муниципальных услуг».</w:t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4 Пункты 5.2-5.17 исключит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опубликовать в районной газете «Знамя Ильича» или на официальном сайте муниципального образования Заринский район Алтайского кр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ab/>
        <w:t xml:space="preserve">         В.Ш. Азгалдя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0:00Z</dcterms:created>
  <dc:creator>Maxim</dc:creator>
  <dc:description/>
  <cp:keywords/>
  <dc:language>en-US</dc:language>
  <cp:lastModifiedBy>Горлова Анастасия Сергеевна</cp:lastModifiedBy>
  <cp:lastPrinted>2017-04-03T10:26:00Z</cp:lastPrinted>
  <dcterms:modified xsi:type="dcterms:W3CDTF">2017-05-16T09:20:00Z</dcterms:modified>
  <cp:revision>24</cp:revision>
  <dc:subject/>
  <dc:title/>
</cp:coreProperties>
</file>