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АДМИНИСТРАЦИЯ ЗАРИНСКОГО РАЙОНА 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.01.2008                                                                                                    № 2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18"/>
        </w:rPr>
        <w:t>г.Заринск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/>
        <w:t>Об организации работы информа-</w:t>
      </w:r>
    </w:p>
    <w:p>
      <w:pPr>
        <w:pStyle w:val="Heading4"/>
        <w:jc w:val="both"/>
        <w:rPr/>
      </w:pPr>
      <w:r>
        <w:rPr/>
        <w:t>ционно-консультационного цент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 поддержки предприниматель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письмом управления Алтайского края по развитию предпринимательства и рыночной инфраструктуры от 18.09.2007 № 01-07/02-2105 и решением Общественного совета по развитию предпринимательства при  губернаторе Алтайского края от 26.12.200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Назначить ответственным за организацию работы информационно-консультационного центра поддержки предпринимательства в районе Охтеменко О.В., начальника отдела экономического анализа и прогнозирования комитета по экономике администрации 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Утвердить перечень бесплатных  услуг для субъектов предпринимательства (приложение 1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Отделу по защите прав потребителей и поддержке малого предпринимательства администрации  района (Н.И.Чепурнов) обеспечить административную поддержку и сопровождение эффективной деятельности информационно-консультационного цент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Комитету администрации района по финансам, налоговой и кредитной политике (Ю.И.Стерлядев) предусмотреть статью расходов по финансированию затрат, связанных с деятельностью информационно-консультационного центра.</w:t>
      </w:r>
    </w:p>
    <w:p>
      <w:pPr>
        <w:pStyle w:val="TextBody"/>
        <w:rPr/>
      </w:pPr>
      <w:r>
        <w:rPr/>
        <w:tab/>
        <w:t>5.Контроль за исполнением настоящего постановления возложить на заместителя  главы администрации района  Д.А.Герасимова.</w:t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Глава района                                                                                               И.И.Терёшкин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-ге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365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ветственный за подготовку проек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Д.А.Герасим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изировали юридический отде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_______________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Ю.И.Стерляде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rPr/>
            </w:pPr>
            <w:r>
              <w:rPr/>
              <w:t>ПРИЛОЖЕНИЕ</w:t>
            </w:r>
          </w:p>
          <w:p>
            <w:pPr>
              <w:pStyle w:val="TextBody"/>
              <w:rPr/>
            </w:pPr>
            <w:r>
              <w:rPr/>
              <w:t>к постановлению администрации Заринского района</w:t>
            </w:r>
          </w:p>
          <w:p>
            <w:pPr>
              <w:pStyle w:val="TextBody"/>
              <w:rPr/>
            </w:pPr>
            <w:r>
              <w:rPr/>
              <w:t>от ________2008 №___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Перечень услуг, оказываемых информационно-консультационным </w:t>
      </w:r>
    </w:p>
    <w:p>
      <w:pPr>
        <w:pStyle w:val="TextBody"/>
        <w:jc w:val="center"/>
        <w:rPr/>
      </w:pPr>
      <w:r>
        <w:rPr/>
        <w:t>центром субъектам малого предпринимательства</w:t>
      </w:r>
    </w:p>
    <w:p>
      <w:pPr>
        <w:pStyle w:val="TextBody"/>
        <w:jc w:val="center"/>
        <w:rPr/>
      </w:pPr>
      <w:r>
        <w:rPr/>
        <w:t>Заринского района</w:t>
      </w:r>
    </w:p>
    <w:p>
      <w:pPr>
        <w:pStyle w:val="TextBody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словия предоставления услу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оставление доступа к информационным базам данных краевого государственного учреждения «Алтайский бизнесинкубатор»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оставление услуг по отправке деловой переписи электронной почтой через Интернет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оставление отчётности в налоговые органы через Интернет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заимодействие с организациями, оказывающими услуги по вопросам налогообложения, бухгалтерского учёта, кредитования, правовой защиты, бизнес-планирования, коммерческой деятельности, управления предприятием по вопросам оказания соответствующих услу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печатка нормативно-правовых актов и других документов, регламентирующих деятельность субъектов малого и среднего предпринимательства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оставление устных консультаций по вопросам кредитования и субсидирования части банковской процентной ставки по кредитам, привлекаемым предпринимателям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оставление методического, информационного и справочного материала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есплат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администрации района                                                            Л.Т.Нуянзина</w:t>
      </w:r>
    </w:p>
    <w:sectPr>
      <w:type w:val="nextPage"/>
      <w:pgSz w:w="11906" w:h="16838"/>
      <w:pgMar w:left="170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15:00Z</dcterms:created>
  <dc:creator>Nik</dc:creator>
  <dc:description/>
  <cp:keywords/>
  <dc:language>en-US</dc:language>
  <cp:lastModifiedBy>Исаева Ирина Викторовна</cp:lastModifiedBy>
  <cp:lastPrinted>2000-01-02T01:03:00Z</cp:lastPrinted>
  <dcterms:modified xsi:type="dcterms:W3CDTF">2018-09-10T08:49:00Z</dcterms:modified>
  <cp:revision>3</cp:revision>
  <dc:subject/>
  <dc:title/>
</cp:coreProperties>
</file>