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27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АР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5.2018                                                                                                    № 37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г. </w:t>
      </w:r>
      <w:r>
        <w:rPr/>
        <w:t xml:space="preserve">Заринск                                                                         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239"/>
            </w:tblGrid>
            <w:tr>
              <w:trPr/>
              <w:tc>
                <w:tcPr>
                  <w:tcW w:w="46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 утверждении Правил использования водных объектов общего пользования, расположенных на территории муниципального образования Заринский район Алтайского края, для личных и бытовых нужд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napToGrid w:val="false"/>
                    <w:ind w:right="628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Водным кодексом Российской Федерации, Федеральным законом от 06.10.2003 г. № 131-ФЗ «Об общих принципах организации местного самоуправления Российской Федерации», Уставом муниципального образования Заринский район Алтайского края</w:t>
      </w:r>
      <w:r>
        <w:rPr>
          <w:color w:val="000000"/>
          <w:sz w:val="28"/>
          <w:szCs w:val="28"/>
        </w:rPr>
        <w:t xml:space="preserve"> Администрация Зар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рилагаемые Правила использования водных объектов общего пользования, расположенных на территории муниципального образования Заринский район Алтайского края, для личных и бытовых нужд (Приложение № 1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на официальном сайте Администрации Зарин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 момента его опубликования на официальном сайте Администрации Зарин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В.Ш. Азгалд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инск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5.2018 № 3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я водных объектов общего поль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инский район Алтайского края, для личных и бытовых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авила использования водных объектов общего пользования, расположенных на территории Заринского района Алтайского края, для личных и бытовых нужд (далее – Правила) разработаны 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Алтайского края от 10.07.2007 года № 309 «Об утверждении Правил пользования водными объектами Алтайского края для плавания на маломерных судах и Правил охраны жизни людей на водных объектах Алтайского края» и устанавливают условия и требования, предъявляемые к использованию водных объектов общего пользования, расположенных на территории Заринского района, для личных и бытовых нужд, информированию населения об ограничениях водопользования на водных объектах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Правилах, применяются в значениях, определенных в Водном кодексе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авила являются обязательными для граждан и организаций, независимо от организационно-правовой формы и формы собственности, при использовании водных объектов общего пользования для личных и бытовых нужд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использования водных объектов общего 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личных и бытовых нуж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верхностные водные объекты (реки, озера, пруды, водохранилища, болота и т.д.), расположенные на территории Заринского района и находящиеся в государственной и муниципальной собственности, являются водными объектами общего пользования, то есть общедоступными водными объектами, если иное не предусмотрено Вод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бособленные водные объекты, находящиеся в собственности граждан или юридических лиц, могут быть использованы как водные объекты общего пользования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щему пользованию также служит полоса земли (береговая полоса) шириной 20 метров вдоль берегов водных объектов общего пользования за исключением мелких рек и ручьев, протяженность которых от истока до устья не более 10 кило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Для рек и ручьев протяженностью от истока до устья не более 10 километров ширина береговой полосы, предназначенной для общего пользования, составляет 5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одные объекты общего пользования на территории района могут использоваться гражданами в целях удовлетворения личных и бытовых нужд д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пания, отдыха, туризма, занятий спортом и удовлетворения иных личных и бытов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вания и причаливания плавучих средств, в том числе маломерных судов, водных мотоциклов и других технических средств граждан, предназначенных для отдыха на водных объектах и не используемых для осуществления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реационных целей (отды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юбительского и спортивного рыболовства в соответствии с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бора водных ресурсов для полива садовых, огородных, дачных земельных участков, участков предоставленных или приобретённых для ведения личного подсобного хозяйства, а также для водопоя, проведения работ по уходу за сельскохозяйственными и домашними живот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шения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упание на водных объектах общего пользования разрешается только в специально установленных местах, выбор которых производится в соответствии с гигиеническими требованиями к законам рекреации и требованиями охраны источников от загряз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Использование объектов общего пользования для плавания на маломерных судах осуществляется в соответствии с законодательством о водном транспорте и Правил пользования водными объектами Алтайского края для плавания на маломерных судах, утвержденными постановлением Администрации Алтайского края от 10.07.2007 года № 30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Водные объекты общего пользования для осуществления рекреационной деятельности используется способами, не наносящими вреда окружающей среде и здоровью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Места массового отдыха на водных объектах и продолжительность их работы устанавливаются Администрацией Заринского района с соблюдением Правил охраны жизни людей на водных объектах Алтайского края, утвержденных постановлением Администрацией Алтайского края от 10.07.2007 года № 30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Использование водных объектов общего пользования для любительского и спортивного рыболовства осуществляется гражданами в соответствии с законодательством о водных биологических ресурсах без разрешения на добычу (вылов) водных биоресурсов, если иное не предусмотрено иными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Разрешается использование водных объектов общего пользования для полива огородных участков, для ведения личного подсобного хозяйства при условии соблюдения требований охраны водных объектов в соответствии с Водным кодексом РФ и законодательством об окружающей сре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Забор (изъятие) водных ресурсов для тушения пожаров допускается из любых водных объектов без какого-либо разрешения и в необходимом для ликвидации пожаров колич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Использование водных объектов общего пользования для личных и бытовых нужд на территории района является общедоступ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ри использовании водных объектов общего пользования для личных и бытовых нужд физические и юридические лица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уничтожения или повреждения почвенного покрова и объектов животного и растительного мира на берегах водое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нимать меры по недопущению аварийных ситуаций, влияющих на состояние водных объектов животного и растительного ми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облюдать меры безопасности при проведении культурных, спортивных и развлекательных мероприятий на водоемах и согласовывать проведение массовых культурных, спортивных, развлекательных мероприятий с Администрацие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граничения и запр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использовании водных объектов общего 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граничения, приостановление или запрет использования водных объектов общего пользования в целях забора (изъятия) водных ресурсов для питьевого и хозяйственно-бытового водоснабжения, купания, рыболовства, использования маломерных судов, водных мотоциклов и других технических средств, предназначенных для отдыха на водных объектах, водопоя скота устанавливаются Администрацией Заринского района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 водных объектах общего пользован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разрешённый сброс в водные объекты общего пользования загрязняющих веществ, сельскохозяйственных и ливнёвых сточных вод, а так же осуществлять захоронение в водоемах и на территориях их водоохранных зон и прибрежных защитных полос жидких и твердых бытовых отходов, строительного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ушать заграждающие дамбы береговой зоны на территор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пускать действия, нарушающие права и законные интересы граждан или наносящие вред состоянию водных объектов, объектам животного и растительного ми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нимать и самовольно устанавливать оборудование и средства обозначения участков водных объектов, установленные на законных основ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оздавать препятствия водопользователям, осуществляющим пользование водным объектом общего пользования на основаниях, установленных законодательством РФ, ограничение их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нимать водные объекты общего пользования, а также размещать в их пределах устройства сооружения, ограничивающие свободный доступ к водному объ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тавлять на водных объектах и в непосредственной близости от них несовершеннолетних детей без присмотра взросл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упаться в необорудованных местах на водоемах, пляжах и других местах массового отдыха, где выставлены аншлаги с предупреждениями и запрещающими зна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аспивать спиртные напитки и купаться в состоянии опья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движение и стоянка автотранспортных средств (кроме автомобилей специального назначения) в пределах береговой полосы водного объекта общего пользования, за исключением их движения по дорогам и стоянки на дорогах и в специально оборудованных местах, имеющих твёрдое покры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мойка автотранспортных средств и другой техники в водных объектах общего пользования и на береговой поло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дных объектах общего пользования могут быть установлены иные запреты в случаях, предусмотренных законодательством Российской Федерации и законодательством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Информирование населения о правилах водо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 общего пользования для личных и бытовых нуж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Администрация Заринского района организует размещение информации об ограничении водопользования на водных объектах общего пользования расположенных на территории Заринского района, в средствах массовой информ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за нарушение Прави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Граждане и юридические лица несут ответственность за нарушение правил в соответствии с законодательством Российской Федерации и законодательством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09" w:leader="none"/>
      </w:tabs>
      <w:spacing w:before="0" w:after="120"/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rFonts w:eastAsia="DejaVu Sans;MS Mincho"/>
      <w:color w:val="000000"/>
      <w:kern w:val="2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eastAsia="DejaVu Sans;MS Mincho"/>
      <w:color w:val="000000"/>
      <w:kern w:val="2"/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№2 (2)_"/>
    <w:basedOn w:val="Style11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8"/>
      <w:szCs w:val="28"/>
      <w:shd w:fill="FFFFFF" w:val="clear"/>
    </w:rPr>
  </w:style>
  <w:style w:type="character" w:styleId="Style16">
    <w:name w:val="Основной текст_"/>
    <w:basedOn w:val="Style11"/>
    <w:qFormat/>
    <w:rPr>
      <w:b/>
      <w:bCs/>
      <w:sz w:val="23"/>
      <w:szCs w:val="23"/>
      <w:shd w:fill="FFFFFF" w:val="clear"/>
    </w:rPr>
  </w:style>
  <w:style w:type="character" w:styleId="11pt">
    <w:name w:val="Основной текст + 11 pt;Не полужирный"/>
    <w:basedOn w:val="Style16"/>
    <w:qFormat/>
    <w:rPr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MS Mincho"/>
      <w:color w:val="000000"/>
      <w:kern w:val="2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MS Mincho"/>
      <w:color w:val="000000"/>
      <w:kern w:val="2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22"/>
      <w:jc w:val="center"/>
      <w:outlineLvl w:val="1"/>
    </w:pPr>
    <w:rPr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60" w:after="240"/>
      <w:jc w:val="center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58:00Z</dcterms:created>
  <dc:creator>User</dc:creator>
  <dc:description/>
  <cp:keywords/>
  <dc:language>en-US</dc:language>
  <cp:lastModifiedBy>GOCHS</cp:lastModifiedBy>
  <cp:lastPrinted>2018-06-04T12:10:00Z</cp:lastPrinted>
  <dcterms:modified xsi:type="dcterms:W3CDTF">2018-06-04T05:18:00Z</dcterms:modified>
  <cp:revision>180</cp:revision>
  <dc:subject/>
  <dc:title/>
</cp:coreProperties>
</file>