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 внесении изменений в Административный регламент предоставления муниципальной услуги «Выдача разрешений на строительство и ввод объектов в эксплуатацию» утверждённый постановлением Администрации Заринского района Алтайского края № 479 от 17.07.2017 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вязи с кадровыми изменениями, в соответствии с Уставом муниципального образования Заринский район Алтайского края, Администрация района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Cs w:val="26"/>
        </w:rPr>
        <w:t>1. Внести в Административный регламент предоставления муниципальной услуги «Выдача разрешений на строительство и ввод объектов в эксплуатацию» утверждённый постановлением Администрации Заринского района Алтайского края № 479 от 17.07.2017, следующие изменения: в тексте регламента слова «глава Администрации Заринского района» заменить словами «глава Заринского района», «глава Администрации района» заменить словами «глава района».</w:t>
      </w:r>
    </w:p>
    <w:p>
      <w:pPr>
        <w:pStyle w:val="Heading3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2. Настоящее постановление обнародовать на официальном сайте Администрации Заринского района. </w:t>
      </w:r>
    </w:p>
    <w:p>
      <w:pPr>
        <w:pStyle w:val="Heading3"/>
        <w:ind w:firstLine="708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                                                                                               В.Ш. Азгал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3:00Z</dcterms:created>
  <dc:creator>User</dc:creator>
  <dc:description/>
  <cp:keywords/>
  <dc:language>en-US</dc:language>
  <cp:lastModifiedBy>Субботина Татьяна Владиславовна</cp:lastModifiedBy>
  <cp:lastPrinted>2018-01-26T11:49:00Z</cp:lastPrinted>
  <dcterms:modified xsi:type="dcterms:W3CDTF">2018-01-30T01:42:00Z</dcterms:modified>
  <cp:revision>11</cp:revision>
  <dc:subject/>
  <dc:title/>
</cp:coreProperties>
</file>