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8.2020                                                                                                                     № 47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Заринск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Об утверждении муниципальной программы «Развитие молодёжной политики в Заринском районе» на 2021-2024 г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102" w:firstLine="709"/>
        <w:jc w:val="both"/>
        <w:rPr/>
      </w:pPr>
      <w:r>
        <w:rPr>
          <w:rFonts w:cs="Arial" w:ascii="Arial" w:hAnsi="Arial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распоряжением Правительства Российской Федерации от 29.11.2014 № 2403-Р «Основы государственной молодёжной политики Российской Федерации на период до 2025 года», руководствуясь Уставом муниципального образования Заринский район Алтайского края, постановлением Администрации Заринского района от 23.07.2014 № 575 «Об утверждении порядка разработки, реализации и оценки эффективности муниципальных программ Заринского района Алтайского края», в целях создания условий успешной социализации и эффективной самореализации молодежи для её наиболее полного участия в социально - экономической, политической и культурной жизни Заринского района Администрация района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Cs w:val="26"/>
        </w:rPr>
        <w:t>Утвердить муниципальную программу «Развитие молодёжной политики в Заринском районе» на 2021-2024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Cs w:val="26"/>
        </w:rPr>
        <w:t>Опубликовать данно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Cs w:val="26"/>
        </w:rPr>
        <w:t xml:space="preserve">Данное постановление вступает в силу с 1 января 2021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нтроль исполнения настоящего постановления возложить на первого заместителя главы Администрации района С.Е.Полякову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района   В.К.Тимирязе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к постановлению Администрации Заринского района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28.0.2020 № 477</w:t>
      </w:r>
    </w:p>
    <w:p>
      <w:pPr>
        <w:pStyle w:val="Normal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«Развитие молодёжной политики в Заринском районе» на 2021-2024 годы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0"/>
        <w:gridCol w:w="73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омитет Администрации района по образованию и делам молодёжи (далее – комитет по образованию и делам молодёж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краевое государственное казенное учреждение, центр занятости населения г.Заринска (далее – КГКУ ЦЗН г.Заринска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межмуниципальный отдел МВД России «Заринский» (далее – МО МВД России «Заринский»)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комитет Администрации района по культуре (далее – комитет по культуре)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отдел Администрации района по физической культуре, спорту и делам молодёжи (далее – отдел по физической культуре, спорту и делам молодёжи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краевое государственное бюджетное учреждение здравоохранения «Центральная городская больница г.Заринска, районная поликлиника» (далее – КГБУЗ «ЦГБ г.Заринска, районная поликлиника») 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муниципальное автономное учреждение «Редакция газеты «Знамя Ильича» (далее – МАУ «Редакция газеты «Знамя Ильича»)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учащиеся образовательных учреждений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молодёжь до 35 л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здание условий успешной социализации и эффективной самореализации молодежи для наиболее полного участия молодежи в социально - экономической, политической и культурной жизни Зар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вовлечение молодежи в социальную практику и содействие её профессиональной социализ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формирование в молодежной среде здорового образа жизни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формирование системы продвижения инициативной и талантливой молодеж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формирование в молодежной среде системы традиционных нравственных и семейных ценностей, гражданского образования и патриотического воспитания молодеж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доля молодежи в возрасте от 14 до 35 лет, вовлеченной в проводимые профилактические мероприятия, в общей численности молодежи в возрасте от 14 до 35 лет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доля молодежи в возрасте от 14 до 35 лет, в общей численности молодежи, вовлеченной в систематические занятия в спортивных секциях, культурно-досуговых учреждениях, а также в других видах общественно-полезной деятель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доля молодых людей в возрасте от 14 до 35 лет, принявших участие в крупных региональных форумах и мероприятиях, проектах, конкурс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2021-2024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щий объём финансирования муниципальной программы составит 160,0 тыс.рублей, 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из местного бюджета – 120,0 тыс.рублей,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30,0 тыс.рублей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 30,0 тыс.рублей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30,0 тыс.рублей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 год – 30,0 тыс.рублей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 внебюджетных источников – 40,0 тыс.рублей,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 – 10,0 тыс.рублей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 год – 10,0 тыс.рублей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 год – 10,0 тыс.рублей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 год – 10,0 тыс.рублей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  <w:highlight w:val="yellow"/>
              </w:rPr>
            </w:pPr>
            <w:r>
              <w:rPr>
                <w:rFonts w:cs="Arial" w:ascii="Arial" w:hAnsi="Arial"/>
                <w:szCs w:val="26"/>
              </w:rPr>
              <w:t>Объем финансирования за счё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За период реализации муниципальной программы ожидаетс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увеличение до 65% доли вовлечения в проводимые профилактические мероприятия молодежи в возрасте от 14 до 35 лет, по отношению к общей численности молодежи указанной категори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- увеличение до 60% доли вовлечения от общей численности молодежи в возрасте от 14 до 35 лет в систематические занятия в спортивных секциях, культурно-досуговых учреждениях, а также в других видах общественно-полезной деятель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увеличение до 0,30% доли молодых людей в возрасте от 14 до 35 лет, принявших участие в крупных региональных форумах и мероприятиях, проектах, конкурсах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  <w:t>2. Общая характеристика 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Молодёжная политика – это деятельность органов местного самоуправления, направленная на содействие социальному становлению молодых граждан, реализации потенциала молодёжи в решении задач развития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ёжи –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ёжь – это сила, способная реально повлиять на общественное развитие. Она имеет достаточный потенциал для решения задач в различных сферах жизнедеятель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Степень эффективности участия молодых людей в социально-экономических и политических процессах определяется тем, насколько молодёжь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разделяет цели и задачи экономического и общественного развития района, связывает с ними свои жизненные перспектив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обладает необходимыми личными, образовательными и профессиональными качествами и возможностями применять их в социально-полезной практ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В связи с этим развитие позитивной инициативы в молодёжной среде и поддержка молодёжных объединений, их социально полезной деятельности, являются одним из приоритетных направлений молодёжной политики Зар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бъектом регулирования программных методов является система управления молодёжной политикой района с целью развития основных государственных приоритетов, направленных на создание условий успешной социализации и эффективной самореализации молодё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Предметом регулирования является сама молодёжь, её отношение в части продуктивной самореализации в интересах социально-экономического, общественно-политического и культурного развития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Сфера действия программы – осуществление мероприятий, направленных на работу с молодёжью района, комплекс мероприятий, охватывающих основные актуальные направления молодежной политики и определяющих сферы инвестирования государственных ресурсов в молодежную политику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Понятия, используемые в муниципальной программе «Развитие молодёжной политики в Заринском районе» на 2021-2024 годы (далее «муниципальная программа» в соответствующем падеж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молодёжь – часть населения района в возрасте от 14 до 35 лет включительно, зарегистрированная и проживающая на территории Зари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молодая семья – семья, состоящая в первом зарегистрированном браке, в которой возраст каждого из супругов не превышает 30 лет, либо неполная семья, состоящая из одного молодого родителя, возраст которого не превышает 30 лет, и одного и более детей (для участников жилищных программ поддержки молодых семей возраст увеличивается до 35 л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молодежная программа – совокупность мероприятий, связанных с решением одной или нескольких молодежных проблем в рамках реализации основных направлений молодежной поли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молодежные объединения - добровольные некоммерческие объединения молодых граждан в возрасте до 35 лет, объединившихся для совместной деятельности на основе общности законных интересов для удовлетворения духовных или иных нематериальных потребностей и развития творческих способностей, защиты своих прав и свобод, и зарегистрированные в установленном законодательстве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Муниципальная программа представляет собой комплекс мероприятий, охватывающих основные актуальные направления молодежной политики в районе. Для решения задачи вовлечения молодежи в социальную практику и содействие ее профессиональной социализации программа включается мероприятия по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организации консультативных курсов для молодежи по организации частного предпринимательств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Для решения задачи по формированию молодежной среде здорового образа жизни будут проведены следующие мероприяти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Проведение цикла лекций, бесед, выставок по проблемам борьбы с курением, алкоголизмом, наркоманией, пропаганде здоров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Проведение профилактической работы по предотвращению алкоголизма, наркомании, правонарушений среди несовершеннолетних подростков (в т.ч. рейд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Пропаганда здорового образа жизни (акции, конкурсы, флешмобы, выставки, концертные программы, слайд-шу и т.д.) и освещение на страницах районной газеты вопросов здорового образа жизни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Для решения задачи по формированию системы продвижения инициативной и талантливой молодежи будут проводиться следующие мероприяти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Организация и развитие межмуниципальных, межрегиональных молодёжных контактов, контактов молодёжных объединений; организация и участие молодёжи района в мероприятиях межмуниципального, межрегионального, всероссийского уровней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Участие в международном молодежном управленческом форуме «Алтай. Территория развития» (АТР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Участие депутатов Молодежного Парламента Заринского района в мероприятиях краевого и районного уровней, проведение конкурса среди молодых депутатов «Депутат года» (выявление самых активных молодых людей и поддержка их инициатив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Для решения задачи по формированию в молодежной среде системы традиционных нравственных и семейных ценностей, гражданского образования и патриотического воспитания молодежи представлены следующие мероприяти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6"/>
        </w:rPr>
        <w:t>Проведение праздника «День Матери», «День Отца», «День Семьи», «День защиты детей»;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Вовлечение молодёжи в добровольческую деятельность, развитие волонтерского движения (проведение семинаров, слетов, акций гражданской и патриотической направленности). Проведение конкурсов, мероприятий, акций в сфере добровольчества с целью формирования устойчивой позитивной жизненной позиции в молодежной среде: «Волонтер года», конкурс среди волонтерских отрядов на социально значимые темы (пример, «Кормушка для пернатых»), акции в социальном волонтерстве (акция «Забота»), в экологическом волонтерстве (акции по очистке водных объектов района и т.п.);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6"/>
        </w:rPr>
        <w:t>Организация и проведение акций, слётов военно-патриотических клубов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Комплексная реализация мероприятий данной молодежной программы позволит оптимизировать использование имеющихся в районе организационных, административных, кадровых, финансовых ресурсов для достижения тактической цели работы с молодежью, проводить целенаправленную молодежную политику района, обеспечить дальнейшее развитие системных подходов к работе с молодежью на всех уровнях управления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Основными индикаторами дан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1. Доля молодежи в возрасте от 14 до 35 лет, вовлеченной в проводимые профилактические мероприятия, в общей численности молодежи в возрасте от 14 до 35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2. Доля молодежи в возрасте от 14 до 35 лет, в общей численности молодежи, вовлеченной в систематические занятия в спортивных секциях, культурно-досуговых учреждениях, а также в других видах общественно-полез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3. Доля молодых людей в возрасте от 14 до 35 лет, принявших участие в крупных региональных форумах и мероприятиях, проектах, конкурсах.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3. Приоритетные направления реализации муниципальной программы,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  <w:t>цели, задачи, описание основных ожидаемых конечных резуль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муниципальной программы, сроков и этапы её реализации</w:t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сновные направления реализации муниципальной программы являются - содействие успешной интеграции молодёжи в общество и повышению её роли в жизни района и региона; развитие и совершенствование общественно-государственной системы гражданского, патриотического и духовного воспитания молодёжи; развитие системы военно-патриотических клубов и других молодёжных объединений в рай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Цель муниципальной программы – создание условий успешной социализации и эффективной самореализации молодежи для её наиболее полного участия в социально - экономической, политической и культурной жизни Зар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Муниципальная программа предполагает достижение цели с помощью решения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вовлечение молодежи в социальную практику и содействие её профессиональной социализаци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формирование в молодежной среде здоров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формирование системы продвижения инициативной и талантливой молодеж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формирование в молодежной среде системы традиционных нравственных и семейных ценностей, гражданского образования и патриотического воспитания молоде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За весь период реализации данной молодежной программы динамика важнейших целевых индикаторов и показателей эффективности представлена по годам в следующей таблиц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Сведения об индикаторах муниципальной программы и их значениях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41"/>
        <w:gridCol w:w="941"/>
        <w:gridCol w:w="1155"/>
        <w:gridCol w:w="968"/>
        <w:gridCol w:w="866"/>
        <w:gridCol w:w="937"/>
        <w:gridCol w:w="91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№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Наименование индикатора (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м.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факт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оценка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оды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4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ля молодежи в возрасте от 14 до 35 лет, вовлеченной в проводимые профилактические мероприятия, в общей численности молодежи в возрасте от 14 до 35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6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ля молодежи в возрасте от 14 до 35 лет, в общей численности молодежи, вовлеченной в систематические занятия в спортивных секциях, культурно-досу-говых учреждениях, а также в других видах общественно-полез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5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5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ля молодых людей в возрасте от 14 до 35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,24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Результатом реализации муниципальной программы станет создание единой системы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ёжи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Сроки и этапы реализации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Муниципальная программа реализуется в 1 этап сроком с 2021 по 2024 годы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4. Обобщенная характеристика мероприятий 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В соответствии с поставленными целями и задачами муниципальной программы сформирован перечень мероприятий:</w:t>
      </w:r>
    </w:p>
    <w:p>
      <w:pPr>
        <w:pStyle w:val="ConsPlus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Организация консультативных курсов для молодежи по организации частного предпринимательства.</w:t>
      </w:r>
    </w:p>
    <w:p>
      <w:pPr>
        <w:pStyle w:val="ConsPlus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Проведение цикла лекций, бесед, выставок по проблемам борьбы с курением, алкоголизмом, наркоманией, пропаганде здорового образа жизни;</w:t>
      </w:r>
    </w:p>
    <w:p>
      <w:pPr>
        <w:pStyle w:val="ConsPlus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Проведение профилактической работы по предотвращению алкоголизма, наркомании, правонарушений среди несовершеннолетних подростков (в т.ч. рейды);</w:t>
      </w:r>
    </w:p>
    <w:p>
      <w:pPr>
        <w:pStyle w:val="ConsPlus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Пропаганда здорового образа жизни и освещение на страницах районной газеты вопросов здорового образа жизни.</w:t>
      </w:r>
    </w:p>
    <w:p>
      <w:pPr>
        <w:pStyle w:val="ConsPlus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Организация и развитие межмуниципальных, межрегиональных молодёжных контактов, контактов молодёжных объединений; организация и участие молодёжи района в мероприятиях межмуниципального, межрегионального, всероссийского уровней;</w:t>
      </w:r>
    </w:p>
    <w:p>
      <w:pPr>
        <w:pStyle w:val="ConsPlus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Участие в международном молодежном управленческом форуме «Алтай. Территория развития» (АТР);</w:t>
      </w:r>
    </w:p>
    <w:p>
      <w:pPr>
        <w:pStyle w:val="ConsPlus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Участие депутатов Молодежного Парламента Заринского района в мероприятиях краевого и районного уровней, проведение конкурса среди молодых депутатов «Депутат года» (выявление самых активных молодых людей и поддержка их инициатив).</w:t>
      </w:r>
    </w:p>
    <w:p>
      <w:pPr>
        <w:pStyle w:val="ConsPlusNormal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Проведение праздника «День Матери», «День Отца», «День Семьи», «День защиты детей»;</w:t>
      </w:r>
    </w:p>
    <w:p>
      <w:pPr>
        <w:pStyle w:val="ConsPlusNormal"/>
        <w:widowControl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Вовлечение молодёжи в добровольческую деятельность, развитие волонтерского движения (проведение семинаров, слетов, акций гражданской и патриотической направленности);</w:t>
      </w:r>
    </w:p>
    <w:p>
      <w:pPr>
        <w:pStyle w:val="ConsPlusNormal"/>
        <w:widowControl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Организация и проведение акций, слётов военно-патриотических клубов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Перечень мероприятий муниципальной программы, их ресурсное обеспечение за счет бюджета муниципального образования Заринский район и внебюджетных источников представлены в приложении 1 к муниципальной программе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 xml:space="preserve">5. Общий объем финансовых ресурсов, необходимых для реализ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муниципальной программы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Финансирование программы осуществляется за счёт средств бюджета муниципального образования Заринский район и внебюджетных источников. Общий объём финансовых средств, необходимых для реализации программы в 2021 – 2024 годах составляет 160,0 тыс.руб., в т.ч. по источникам, направлениям, годам представлен в следующей таблице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Объем финансовых ресурсов, необходимых для реализации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81"/>
        <w:gridCol w:w="1281"/>
        <w:gridCol w:w="1281"/>
        <w:gridCol w:w="1281"/>
        <w:gridCol w:w="1417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мма расходов, тыс.руб.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1. Капитальные в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очи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бъем финансирования за счёт бюджета муниципального образования Заринс-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6. Анализ рисков реализации муниципальной программы и описание ме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управления рисками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При реализации программы осуществляются меры, направленные на снижение последствий возможных рисков и повышения уровня гарантированности достижения предусмотренных муниципальной программой конечных результатов. 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К рискам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1. Финансов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тсутствие или недостаточное финансирование мероприятий в рамках муниципальной программы может привести к низкому качеству проведения мероприятий, к частичному выполнению либо невыполнению целевых индикаторов реализации данно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2. Организационн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Минимизация и преодоление рисков могут быть осуществлены путем усиления методической кадровой работы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, ответственного исполнителя и участников муниципальной программы за своевременное и высокопрофессиональное исполнение мероприятий муниципальн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3. Информационные ри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С целью управления информационными рисками в ходе реализации муниципальной программы необходимо проведение работы, направленной на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мониторинг и оценку исполнения индикаторов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6"/>
        </w:rPr>
        <w:t>7. 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В соответствии с поставленными целями и задачами муниципальной программы сформирован перечень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1. Комплексная оценка эффективности реализации муниципальной программы  проводится на основе оценок по трем критер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степени достижения целей и решения задач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степени реализации мероприятий муниципальной программы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1.1. 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Arial" w:cs="Arial" w:ascii="Arial" w:hAnsi="Arial"/>
          <w:szCs w:val="16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szCs w:val="16"/>
        </w:rPr>
        <w:t xml:space="preserve">  </w:t>
      </w:r>
      <w:r>
        <w:rPr>
          <w:rFonts w:eastAsia="Arial" w:cs="Arial" w:ascii="Arial" w:hAnsi="Arial"/>
          <w:szCs w:val="16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szCs w:val="16"/>
          <w:lang w:val="en-US"/>
        </w:rPr>
        <w:t>m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6"/>
        </w:rPr>
        <w:t xml:space="preserve">Cel = (1/m) * </w:t>
      </w:r>
      <w:r>
        <w:rPr>
          <w:rFonts w:eastAsia="Symbol" w:cs="Symbol" w:ascii="Symbol" w:hAnsi="Symbol"/>
          <w:sz w:val="24"/>
          <w:szCs w:val="26"/>
        </w:rPr>
        <w:t></w:t>
      </w:r>
      <w:r>
        <w:rPr>
          <w:rFonts w:cs="Times New Roman"/>
          <w:sz w:val="24"/>
          <w:szCs w:val="26"/>
        </w:rPr>
        <w:t xml:space="preserve"> (Si),</w:t>
      </w:r>
    </w:p>
    <w:p>
      <w:pPr>
        <w:pStyle w:val="Normal"/>
        <w:autoSpaceDE w:val="false"/>
        <w:spacing w:lineRule="auto" w:line="192"/>
        <w:rPr/>
      </w:pPr>
      <w:r>
        <w:rPr>
          <w:rFonts w:eastAsia="Arial" w:cs="Arial" w:ascii="Arial" w:hAnsi="Arial"/>
          <w:szCs w:val="16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szCs w:val="16"/>
        </w:rPr>
        <w:t xml:space="preserve">  </w:t>
      </w:r>
      <w:r>
        <w:rPr>
          <w:rFonts w:eastAsia="Arial" w:cs="Arial" w:ascii="Arial" w:hAnsi="Arial"/>
          <w:szCs w:val="16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szCs w:val="16"/>
          <w:lang w:val="en-US"/>
        </w:rPr>
        <w:t>i=1</w:t>
      </w:r>
    </w:p>
    <w:p>
      <w:pPr>
        <w:pStyle w:val="Normal"/>
        <w:autoSpaceDE w:val="false"/>
        <w:spacing w:lineRule="auto" w:line="192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где</w:t>
      </w:r>
      <w:r>
        <w:rPr>
          <w:rFonts w:cs="Times New Roman"/>
          <w:sz w:val="24"/>
          <w:szCs w:val="26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sz w:val="24"/>
          <w:szCs w:val="26"/>
        </w:rPr>
        <w:t></w:t>
      </w:r>
      <w:r>
        <w:rPr>
          <w:rFonts w:eastAsia="Arial" w:cs="Arial"/>
          <w:sz w:val="24"/>
          <w:szCs w:val="26"/>
        </w:rPr>
        <w:t xml:space="preserve"> </w:t>
      </w:r>
      <w:r>
        <w:rPr>
          <w:rFonts w:cs="Times New Roman"/>
          <w:sz w:val="24"/>
          <w:szCs w:val="26"/>
        </w:rPr>
        <w:t>–</w:t>
      </w:r>
      <w:r>
        <w:rPr>
          <w:rFonts w:eastAsia="Arial" w:cs="Arial"/>
          <w:sz w:val="24"/>
          <w:szCs w:val="26"/>
        </w:rPr>
        <w:t xml:space="preserve"> </w:t>
      </w:r>
      <w:r>
        <w:rPr>
          <w:rFonts w:cs="Times New Roman"/>
          <w:sz w:val="24"/>
          <w:szCs w:val="26"/>
        </w:rPr>
        <w:t>сумма знач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Si = (Fi /Pi)*100%,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Fi – фактическое значение i-го индикатора (показателя)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Fin = K / L*100%,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rPr/>
      </w:pPr>
      <w:r>
        <w:rPr>
          <w:rFonts w:eastAsia="Arial" w:cs="Arial" w:ascii="Arial" w:hAnsi="Arial"/>
          <w:szCs w:val="16"/>
          <w:lang w:val="en-US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Cs w:val="16"/>
        </w:rPr>
        <w:t xml:space="preserve"> </w:t>
      </w:r>
      <w:r>
        <w:rPr>
          <w:rFonts w:eastAsia="Arial" w:cs="Arial" w:ascii="Arial" w:hAnsi="Arial"/>
          <w:szCs w:val="16"/>
          <w:lang w:val="en-US"/>
        </w:rPr>
        <w:t xml:space="preserve">          </w:t>
      </w:r>
      <w:r>
        <w:rPr>
          <w:rFonts w:cs="Arial" w:ascii="Arial" w:hAnsi="Arial"/>
          <w:szCs w:val="16"/>
          <w:lang w:val="en-US"/>
        </w:rPr>
        <w:t>n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 w:val="24"/>
          <w:szCs w:val="26"/>
        </w:rPr>
        <w:t></w:t>
      </w:r>
      <w:r>
        <w:rPr>
          <w:rFonts w:cs="Times New Roman"/>
          <w:sz w:val="24"/>
          <w:szCs w:val="26"/>
          <w:lang w:val="en-US"/>
        </w:rPr>
        <w:t>(Rj*100%),</w:t>
      </w:r>
    </w:p>
    <w:p>
      <w:pPr>
        <w:pStyle w:val="Normal"/>
        <w:autoSpaceDE w:val="false"/>
        <w:spacing w:lineRule="auto" w:line="192"/>
        <w:rPr/>
      </w:pPr>
      <w:r>
        <w:rPr>
          <w:rFonts w:eastAsia="Arial" w:cs="Arial" w:ascii="Arial" w:hAnsi="Arial"/>
          <w:szCs w:val="16"/>
          <w:lang w:val="en-US"/>
        </w:rPr>
        <w:t xml:space="preserve">                                                                       </w:t>
      </w:r>
      <w:r>
        <w:rPr>
          <w:rFonts w:eastAsia="Arial" w:cs="Arial" w:ascii="Arial" w:hAnsi="Arial"/>
          <w:szCs w:val="16"/>
        </w:rPr>
        <w:t xml:space="preserve"> </w:t>
      </w:r>
      <w:r>
        <w:rPr>
          <w:rFonts w:eastAsia="Arial" w:cs="Arial" w:ascii="Arial" w:hAnsi="Arial"/>
          <w:szCs w:val="16"/>
          <w:lang w:val="en-US"/>
        </w:rPr>
        <w:t xml:space="preserve">                                                   </w:t>
      </w:r>
      <w:r>
        <w:rPr>
          <w:rFonts w:cs="Arial" w:ascii="Arial" w:hAnsi="Arial"/>
          <w:szCs w:val="16"/>
          <w:lang w:val="en-US"/>
        </w:rPr>
        <w:t>j=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где</w:t>
      </w:r>
      <w:r>
        <w:rPr>
          <w:rFonts w:cs="Times New Roman"/>
          <w:sz w:val="24"/>
          <w:szCs w:val="26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Rj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sz w:val="24"/>
          <w:szCs w:val="26"/>
        </w:rPr>
        <w:t></w:t>
      </w:r>
      <w:r>
        <w:rPr>
          <w:rFonts w:eastAsia="Arial" w:cs="Arial"/>
          <w:sz w:val="24"/>
          <w:szCs w:val="26"/>
        </w:rPr>
        <w:t xml:space="preserve"> </w:t>
      </w:r>
      <w:r>
        <w:rPr>
          <w:rFonts w:cs="Times New Roman"/>
          <w:sz w:val="24"/>
          <w:szCs w:val="26"/>
        </w:rPr>
        <w:t>–</w:t>
      </w:r>
      <w:r>
        <w:rPr>
          <w:rFonts w:eastAsia="Arial" w:cs="Arial"/>
          <w:sz w:val="24"/>
          <w:szCs w:val="26"/>
        </w:rPr>
        <w:t xml:space="preserve"> </w:t>
      </w:r>
      <w:r>
        <w:rPr>
          <w:rFonts w:cs="Times New Roman"/>
          <w:sz w:val="24"/>
          <w:szCs w:val="26"/>
        </w:rPr>
        <w:t>сумма знач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O = (Cel + Fin + Mer)/3,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где: 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O – комплексная оц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2. Реализация муниципальной программы может характеризоватьс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высоким уровнем эффективност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средним уровнем эффективности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низким уровнем эффе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.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1 к муниципальной программе </w:t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«Развитие молодёжной политики в Заринском районе» на 2021-2024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5"/>
        <w:gridCol w:w="1191"/>
        <w:gridCol w:w="2390"/>
        <w:gridCol w:w="903"/>
        <w:gridCol w:w="903"/>
        <w:gridCol w:w="903"/>
        <w:gridCol w:w="903"/>
        <w:gridCol w:w="894"/>
        <w:gridCol w:w="282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 и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  <w:r>
              <w:rPr>
                <w:rFonts w:cs="Arial" w:ascii="Arial" w:hAnsi="Arial"/>
                <w:szCs w:val="26"/>
              </w:rPr>
              <w:t xml:space="preserve"> Создание условий успешной социализации и эффективной самореализации молодежи для её наиболее полного участия в социально- экономической, политической и культурной жизни Заринского район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1.1. Вовлечение молодежи в социальную практику и со-действие её профессиональной соци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рганизация консультативных курсов для молодежи по организации частно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ЦЗН г.Заринс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2. Формирование в молодежной среде здорового образа жизн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 1.2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цикла лекций, бесед, выставок по проблемам борьбы с курением, алкоголизмом, наркоманией, пропаганде здорового образа жизн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ЦГБ г.Заринс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лиал ЗРБ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 1.2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профилактической работы по предотвращению алкоголизма, наркомании,  правонарушений среди несовершеннолетних подростков (в т.ч. рейд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 МВД России «Заринск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 1.2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паганда здорового образа жизни (акции, конкурсы, соревнования, флешмобы, выставки, концертные программы, слайд-шоу и т.д.) и освещение на страницах районной газеты вопросов здорового образа жизн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9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3. Формирование системы продвижения инициативной и талантливой молодеж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развитие межмуниципальных, межрегиональных молодёжных контактов, контактов молодёжных объединений; организация и участие молодёжи района в мероприятиях межмуниципального, межрегионального, всероссийского уровн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международном молодежном управленческом форуме «Алтай. Точки. Роста» («АТР»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депутатов Молодежного Парламента Заринского района в мероприятиях краевого и районного уровней, проведение конкурса среди молодых депутатов «Депутат года» (выявление самых активных молодых людей и поддержка их инициатив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4. Формирование в молодежной среде системы традиционных нравственных и семейных ценностей, гражданского образования и патриотического воспитания молодеж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4.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ведение праздника «День Матери», «День Отца», «День Семьи», «День защиты детей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 и дел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влечение молодёжи в добровольческую деятельность, развитие волонтерского движения (проведение семинаров, слетов, акций гражданской и патриотической направл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, мероприятий, акций в сфере добровольчества с целью формирования устойчивой позитивной жизненной позиции в молодежной среде: «Волонтер года», конкурс среди волонтерских отрядов на социально значимые темы (пример, «Кормушка для пернатых»), акции  в социальном волонтерстве (акция «Забота»), в экологическом волонтерстве (акции по очистке водных объектов района и т.п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ций, слётов военно-патриотических клубов район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лодёж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физической культуре, спорту и делам молодёж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headerReference w:type="default" r:id="rId4"/>
      <w:type w:val="nextPage"/>
      <w:pgSz w:orient="landscape" w:w="16838" w:h="11906"/>
      <w:pgMar w:left="1276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1"/>
        </w:tabs>
        <w:ind w:left="92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tabs>
        <w:tab w:val="clear" w:pos="709"/>
        <w:tab w:val="left" w:pos="1701" w:leader="none"/>
      </w:tabs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3:00Z</dcterms:created>
  <dc:creator>Ольга</dc:creator>
  <dc:description/>
  <cp:keywords/>
  <dc:language>en-US</dc:language>
  <cp:lastModifiedBy>Pikkard_nv</cp:lastModifiedBy>
  <cp:lastPrinted>2020-09-07T09:09:00Z</cp:lastPrinted>
  <dcterms:modified xsi:type="dcterms:W3CDTF">2020-09-22T09:20:00Z</dcterms:modified>
  <cp:revision>43</cp:revision>
  <dc:subject/>
  <dc:title>ПРИЛОЖЕНИЕ</dc:title>
</cp:coreProperties>
</file>