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28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Heading1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ind w:firstLine="709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г. 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6"/>
              </w:rPr>
              <w:t>27.01.2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cs="Arial" w:ascii="Arial" w:hAnsi="Arial"/>
                <w:b/>
                <w:sz w:val="24"/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 утверждении Положения о порядке и условиях предоставления компенсации расходов по оплате коммунальных услуг (водоснабжение) потребителям ресурсоснабжающей орган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ООО «ЖКХ Энерго Сервис» Зари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соответствии с 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 Указом Губернатора Алтайского края от 14.12.2018 № 204 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19 год» в связи с возможностью утверждения  тарифов  в сфере водоснабжения для организации  ООО «ЖКХ Энерго Сервис» в соответствии  с действующим законодательством, превышающих установленный Указом Губернатора Алтайского края от 14.12.2018 № 204 предельный размер вносимой гражданами платы за коммунальные услуги,   Устава муниципального образования Заринский район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 Утвердить Положение о порядке и условиях предоставления компенсации расходов по оплате коммунальных услуг (водоснабжение) потребителям ресурсоснабжающей организации ООО «ЖКХ Энерго Сервис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Настоящее постановление распространяется на правоотношения по компенсации расходов по оплате услуг водоснабжение потребителям, возникшим с момента предоставления ООО «ЖКХ Энерго Сервис» данных видов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Опубликовать настоящее постановление в газете «Знамя Ильича» и разместить на официальном сайте Администрации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главы Заринского района   В.К. Тимирязев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 постановлению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дминистрации Заринского района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27.01.2020 №30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о порядке и условиях предоставления компенсации расходов по оплате</w:t>
        <w:br/>
        <w:t>коммунальных услуг (водоснабжение) потребителям от ресурсоснабжающей организации ООО «ЖКХ Энерго Сервис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1. Положение о порядке и условиях предоставления компенсации расходов по оплате коммунальных услуг (водоснабжение) потребителям от ресурсоснабжающей организации ООО «ЖКХ Энерго Сервис» (далее - Положение) устанавливает порядок и условия предоставления компенсации расходов по оплате коммунальных услуг (водоснабжение) потребителям от ресурсоснабжающей организации ООО «ЖКХ Энерго Сервис» (далее – Компенсац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2. Компенсация предоставляется гражданину в связи с начислением ему платы за водоснабжение на основе тарифов, утвержденных для ООО «ЖКХ Энерго Сервис», в случае превышения фактического роста платы граждан над установленным индексом изменений размера вносимой гражданами платы за коммунальные услуги в Алтайском кра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3. Право на Компенсацию имеют граждане, водоснабжение которых осуществляется ООО «ЖКХ Энерго Сервис», которые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наниматели жилого помещения в жилищном фонде, если согласно условиям найма данного жилого помещения, наниматель обязан самостоятельно оплачивать стоимость потребленной коммунальной услуги (водоснабжение) в адрес водоснабжающей 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бственники жилого помещения (квартиры, жилого дома, части квартиры или жилого дом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4. В случае, если наниматели жилого помещения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ы к лишению свободы, либо признаны безвестно отсутствующими, либо умерли или объявлены умершими, компенсация предоставляется членам их семей при условии, если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случае, если наниматель жилого помещения, собственник жилого помещения, имеющий право на получение денежной компенсации, является несовершеннолетним гражданином или признан в установленном порядке недееспособным (ограниченным в дееспособности), за назначением денежной компенсации вправе обратиться его законный представитель (родитель, опекун, попечитель), который должен документально подтвердить данные полномоч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5. Компенсация предоставляется гражданам, указанным в пунктах 1.3, 1.4 настоящего Положения, в отношении одного жилого помещения (по выбору заявителя) с учетом постоянно проживающих с ними членов и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6. Денежная компенсация назначается с месяца подачи гражданином документов, предусмотренных настоящим Положением Администрации Заринского района, но не ранее месяца возникновения права на получение денежной компенс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7. Компенсация выплачивается заявителю при своевременной оплате (до 10 числа месяца, следующего за отчетным) и отсутствии у него задолженности по оплате жилищно-коммунальных услуг, или при заключении и выполнении заявителем соглашения по погашению задолженности, не превышающей двукратного срока оплаты жилищно-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8. Финансирование расходов, связанных с предоставлением Компенсации, производится в пределах бюджетных ассигнований, Администрацией Заринского района на указанные цели в районн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9. Комитет Администрации Заринского района Алтайского края по финансам, налоговой и кредитной политике выделяет Администрации Заринского района на осуществление указанных расходов денежные средства за счет бюджетных ассигнований, предусмотренных в районном бюдже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Порядок обращения граждан за предоставлением Компенс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1. Для получения Компенсации граждане, указанные в п. 1.3. и 1.4 настоящего Положения, или лица, уполномоченные ими (далее - Заявитель), на основании доверенности, оформленной в соответствии с законодательством Российской Федерации, представляют в Администрацию Заринского района заявление с приложением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.1. Заявление о назначении Компенсации по форме согласно приложению 1 к настоящему Положению, содержаще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.2. Копия паспорта Заявителя или уполномоченного лица Заявителя, (копии паспортов (свидетельств о рождении) лиц, зарегистрированных совместно с Заявителем по месту его житель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1.3. Документ, подтверждающий полномочия уполномоченного л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.4. Документы, подтверждающие правовые основания владения и пользования жилым помещ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.5. Страховое свидетельство обязательного пенсионного страх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.6. Свидетельство о постановке на учет налогоплательщика в налоговом органе (ИН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.7. Данные лицевого счета в кредитной организации (ПАО «Сбербанк России») для перечисления Компенс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1.8. При наличии у заявителя задолженности (не превышающей двукратного срока оплаты жилищно-коммунальных услуг) - соглашения по погашению задолженности и сведений о выполнении соглашения по ее пог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1.9. Справку об отсутствии задолженности по оплате услуги водоснаб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1.10. Граждане, имеющие право на льготы по оплате жилищно-коммунальных услуг, также предоставля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  копии документов, подтверждающих право гражданина и членов его семьи на меры социальной поддержки по оплате жилого помещения и коммунальных услуг для всех категорий льготополучателей (при наличии права на меры социальной поддержки по оплате жилого помещения и коммунальных услуг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справку   из Управления социальной защиты населения по Заринскому району о сумме полученной льготы, субсидии за период заявляемой компенсации или об отсутствии прав на меры социальной поддержки по оплате жилого помещения и коммунальных услуг (водоснаб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1.11. Конверт маркировочный, папку для бумаг на завязках для формирования личного 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окументы, предусмотренные пунктом 2.1 настоящего раздела, представляются в подлинниках и копиях. Копии представленных документов не требуют нотариального удостове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явитель производит оплату за полученные жилищно-коммунальные услуги до 10-го числа месяца, следующего за отчетным, в размере, указанном в кви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В течение 10 дней Заявитель уведомляет Администрацию Заринского района   об изменении данных, которые влекут за собой утрату права на получение Компен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явитель несет ответственность за достоверность предоставляемых сведений и документов, являющихся основанием для предоставления Компен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снованиями для отказа в приеме заявления и документов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едоставление Заявителем документов, указанных в пункте 2.1 настоящего раздела не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дача заявления от имени Заявителя неуполномочен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случае отсутствия оснований для отказа в приеме заявления и документов, заявление и документы считаются принят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 Порядок выплаты Компен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1. Документы, предусмотренные пунктом 2.1 раздела 2 настоящего Положения, предоставляются лично Заявителем или уполномоченным им лицом в ООО «ЖКХ Энерго 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2. В день обращения Заявителя ООО «ЖКХ Энерго Сервис» провод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егистрацию заявления в журнале регистрации зая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нформирование об обстоятельствах, влекущих отказ в выплате Компен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формирование личного 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рядковый номер регистрации в журнале присваивается номеру заявления и номеру личного 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течение 3 рабочих дней сформированное личное дело передается в Комитет по делам ЖКХ, строительства и архитектуры Администрации Зар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3. Администрация Заринского района до 10 числа месяца следующего за текущим, рассматривает заявление и документы о предоставлении Компенсации и принимает решение о выплате Компенсации или об отказе в её выпла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4. Администрация Заринского района не позднее 5 дней после дня принятия решения о выплате Компенсации или об отказе в её выплате размещает информацию на официальном сайте Администрации Заринского района, уведомление об отказе в выплате компенсации и причинах направляет Заявителю (по форме согласно приложению 2 к настоящему Положению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 Решение об отказе в выплате Компенсации принимается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1. Наличия в представленных Заявителем документах недостоверных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2. Не предоставления (не полного предоставления) Заявителем документов, предусмотренных пунктом 2.1 раздела 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3. Предоставления Заявителем документов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4. Отсутствия у Заявителя права на получение Компен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5. Наличия у Заявителя по состоянию на дату подачи заявления задолженности по оплате коммунальных услуг, в отношении которой отсутствует соглашение о погашении задолж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5.6. Наличия факта предоставления компенсации в отношении одной и той же квартиры, жилого дома, части квартиры или жилого дома за те же месяц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6.  ООО «ЖКХ Энерго Сервис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определяет размер платы за водоснабжение в соответствии с дей</w:t>
        <w:softHyphen/>
        <w:t>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изводит расчет денежной компенсации, подлежащей оплате за счет средств районного бюджета в соответствии с п. 3.7.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не позднее 10 числа месяца, следующего за расчетным, направляет в Администрацию Заринского района реестры в электронном виде, передача реестров осуществляется по акту приема-передачи на бумажном носител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несет ответственность за правильность начисления оплаты за услуги водоснабжения, расчета размера компенсационных денежных выплат, учет поступивших платежей и достоверность данных, указанных в Реест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Администрация Зарин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 </w:t>
      </w:r>
      <w:r>
        <w:rPr>
          <w:rFonts w:cs="Arial" w:ascii="Arial" w:hAnsi="Arial"/>
          <w:sz w:val="24"/>
          <w:szCs w:val="26"/>
        </w:rPr>
        <w:t>в рамках межведомственного взаимодействия запраш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копии договоров социального найма муниципального жилого помещения в Управлении Федеральной службы государственной регистрации, кадастра и картографии по Алтайскому краю, выписку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формирует и ведет «Реестр получателей мер социальной поддержки отдельным категориям граждан по оплате услуг водоснабжения, водоотведения в денежной форме» (далее -Реестр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не позднее 01 числа месяца, следующего за расчетным, направляет в ООО «ЖКХ Энерго Сервис» реестры в электронном виде, передача реестров осуществляется по акту приема-передачи 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7. Размер Компенсации определяется по формуле за каждый расчетный месяц, в котором предоставляется Компенс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= ТЭ*Ту – ТЭ*Цп – ДЭЛ –ДЭ ск, 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– размер Компенсации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ТЭ -  количество потребленной воды за расчетный месяц, м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Ту - утвержденный тариф за водоснабжение на соответствующий расчетный месяц с НДС, руб./м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Цп – предельный размер цены за водоснабжение, установленный на соответствующий расчетный месяц настоящим Положением, руб./м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ЭЛ – денежный эквивалент льгот по установленному тарифу, предоставленный за счет средств федерального и краевого бюджета,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Эск- денежный эквивалент субсидии, компенсации по установленному тарифу, предоставленный за счет средств федерального, краевого и местного бюджета,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еличина предельного размера цены за потребленную воду Цп по водоснабжению устанавливается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 Тягунскому сельсовету сформированы прогнозные тарифы на 01.01.2020 в размере 41,54 руб. с учетом НДС, с 01.07.2020 – 41,54 руб. с учетом НД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8. В случае если по результатам расчетов размер Компенсации отрицательный, основания для ее предоставления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9. При расчете сумм Компенсации в рублях, ее значение округляется до двух десятичных знаков после запя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10. 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11. Заявление, а также документы, содержащие сведения, на основании которых была назначена Компенсация, хранятся в личном деле Заявителя, в Администрации Заринского района в течение 3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12. Администрация Заринского района составляет списки получателей денежных компенсаций из районного бюджета на основе реестров, предоставленных ООО «ЖКХ Энерго Сервис» и заявлен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3.13. Администрация Заринского района до 15 числа текущего месяца предоставляет в </w:t>
      </w:r>
      <w:r>
        <w:rPr>
          <w:rFonts w:cs="Arial" w:ascii="Arial" w:hAnsi="Arial"/>
          <w:color w:val="000000"/>
          <w:sz w:val="24"/>
          <w:szCs w:val="26"/>
          <w:shd w:fill="FFFFFF" w:val="clear"/>
        </w:rPr>
        <w:t>Комитет по финансам, налоговой и кредитной политике Администрации Заринского района</w:t>
      </w:r>
      <w:r>
        <w:rPr>
          <w:rFonts w:cs="Arial" w:ascii="Arial" w:hAnsi="Arial"/>
          <w:sz w:val="24"/>
          <w:szCs w:val="26"/>
        </w:rPr>
        <w:t xml:space="preserve"> (далее - Комитет по финансам) заявку на финансирование Компенсации по кодам бюджетн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14. Комитет по финансам в соответствии со сводной бюджетной росписью в пределах, утвержденных в установленном порядке, бюджетных ассигнований, на основании заявки на финансирование в течение 10 дней со дня ее получения перечисляет денежные средства на лицевой счет Администрации Заринского района, открытый в Управлении Федерального казначе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15. Администрация Заринского района не позднее 5 рабочих дней с момента получения финансирования перечисляет Компенсацию на расчетный счет заявителя, открытый в кредитном учреждении и указанный в заяв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Прочие усло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В случае предоставления организацией Реестра, содержащего недостовер</w:t>
        <w:softHyphen/>
        <w:t>ные сведения, неисполнения или ненадлежащего исполнения своих обязательств, сумма излишне предоставленных денежных средств подлежит возврату в районный бюд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Администрация Заринского района, в случае обнаружения излишне начисленной суммы де</w:t>
        <w:softHyphen/>
        <w:t>нежной компенсации из районного бюджета, засчитывает эту сумму в счет буду</w:t>
        <w:softHyphen/>
        <w:t>щей денежной компенсации на основании заявления граждан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случае отсутствия возможности зачесть необоснованно полученную сумму денежной компенсации в счет компенсации за следующий период, гражданин добровольно возвращает ее в районный бюджет на счет Администрации Заринского района, а в случае отказа от добровольного возврата - судебном порядке по иску Администрации Заринского района   в соответствии с действующим законодательством.</w:t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№ 1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 положению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 порядке и условиях предоставления компенс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расходов по оплате      коммунальной услуги (водоснабжение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требителям от ресурсоснабжающей организации ООО «ЖКХ Энерго Сервис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Форма заявления о предоставлении Компенс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ООО «ЖКХ Энерго Сервис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№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В соответствии с постановлением Администрации Заринского района от __________ № _______ прошу предоставить Компенсацию в связи с фактом превышения установленного предельного индекса изменения размера вносимой гражданами платы за коммунальные услуги водоснабжение от ресурсоснабжающей организации ООО «ЖКХ Энерго Сервис», на жилое помещение, расположенное по адресу: _______________________________________________________________________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У меня и членов моей семьи имеются льготы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4"/>
        <w:gridCol w:w="3121"/>
        <w:gridCol w:w="2410"/>
      </w:tblGrid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ФИ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атегория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умма льготы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К заявлению прилагаю следующие документы (копии принимаются в работу при наличии подлинников документов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 Копия паспорта Заявителя или уполномоченного лица Заявителя –</w:t>
        <w:br/>
        <w:t>на _____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Документ, подтверждающий полномочия уполномоченного лица (наименование документа, номер, дата) _______________________________ _____________________________________________________ – на ___ л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Копии паспортов (свидетельств о рождении) лиц, зарегистрированных совместно с Заявителем по месту его жительства - на _____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4. Справка о регистрации по месту жительства, в которых указаны все зарегистрированные по данному адресу граждане (копия домовой книги, копии паспортов) – на ____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5. Копии свидетельств о государственной регистрации права собственности (для собственников жилых помещений) – на _____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6. Справка об отсутствии задолженности по оплате за жилищно-коммунальные услуги - на ____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7. Справка об отсутствии задолженности по оплате услуги водоснабжение - на _____л.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8. Копии платежных документов за расчетный и базовый месяцы, содержащие сведения о начисленных и произведенных платежах за жилищно-коммунальные услуги - на ____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9. Копия соглашения о погашении задолженности (в случае ее наличия) по оплате коммунальных услуг (наименование документа, номер и дата) ________________________________________________________________________________________________________________________ - на ___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0. Копии документов ___________________________________________ _______________________________________________________________________,(наименование документов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дтверждающих выполнение соглашения о погашении задолженности по оплате коммунальных услуг - на ____ л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1. Копия страхового свидетельства обязательного пенсионного страхования - на ____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2. Копия свидетельства о постановке на учет налогоплательщика (физического или юридического лица) в налоговом органе - на _____ 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3. Справка из Управления социальной защиты населения по Заринскому району о сумме полученной льготы за период заявляемой компенсации или об отсутствии прав на меры социальной поддержки по оплате жилого помещения и коммунальных услуг (водоснабжение) – на ___л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3. Копии документов, подтверждающих право гражданина и членов его семьи на меры социальной поддержки по оплате жилого помещения и жилищно-коммунальных услуг для всех категорий льготополучателей (при наличии права на меры социальной поддержки по оплате жилого помещения и жилищно-коммунальных услуг) – на ____л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4. Данные лицевого счета в кредитной организации (ПАО «Сбербанк России») для получения Компенсации - на __ 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енежную компенсацию прошу выплачи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а) путем зачисления на мой лицевой счет, открытый в кредитной организации (ПАО «Сбербанк России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нтактная информация: телефон ________________, адрес электронной почты 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Я обязуюсь в течение 10 дней извещать ООО «ЖКХ Энерго Сервис» об утрате (приобретении) права собственности (пользования) жилым помещением, изменении данных лицевых счетов в кредитных организациях, изменении лицевых счетов жилого помещения, окончании срока регистрации на территории Зар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денежной компен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денежной компен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«__»___________20___г. _______________  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</w:t>
      </w:r>
      <w:r>
        <w:rPr>
          <w:rFonts w:cs="Arial" w:ascii="Arial" w:hAnsi="Arial"/>
          <w:sz w:val="24"/>
          <w:szCs w:val="26"/>
        </w:rPr>
        <w:t>(дата)                                 (подпись)                                         (расшифровк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окументы_____________________принял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               </w:t>
      </w:r>
      <w:r>
        <w:rPr>
          <w:rFonts w:eastAsia="Arial" w:cs="Arial" w:ascii="Arial" w:hAnsi="Arial"/>
          <w:sz w:val="24"/>
          <w:szCs w:val="26"/>
        </w:rPr>
        <w:t xml:space="preserve">                     </w:t>
      </w:r>
      <w:r>
        <w:rPr>
          <w:rFonts w:cs="Arial" w:ascii="Arial" w:hAnsi="Arial"/>
          <w:sz w:val="24"/>
          <w:szCs w:val="26"/>
        </w:rPr>
        <w:t>(Ф.И.О. заявителя)                                               (Ф.И.О., должность)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__» ___________ 20___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Контактная информация: телефон ________________, адрес электронной почты 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br/>
        <w:t>- - - - - - - - - - - - - - - - - - - - - - - - - - - - - - - - - - - - - - - - - - - - - Расписка-уведом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Регистрационный номер заявления ________________ Решение о предоставлении компенсации будет принято до 10 числа месяца следующего за теку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Документы_____________________принял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          </w:t>
      </w:r>
      <w:r>
        <w:rPr>
          <w:rFonts w:eastAsia="Arial" w:cs="Arial" w:ascii="Arial" w:hAnsi="Arial"/>
          <w:sz w:val="24"/>
          <w:szCs w:val="26"/>
        </w:rPr>
        <w:t xml:space="preserve">                    </w:t>
      </w:r>
      <w:r>
        <w:rPr>
          <w:rFonts w:cs="Arial" w:ascii="Arial" w:hAnsi="Arial"/>
          <w:sz w:val="24"/>
          <w:szCs w:val="26"/>
        </w:rPr>
        <w:t>     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(Ф.И.О. заявителя)                                                          (Ф.И.О., должность)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__» ___________ 20___ г.</w:t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№ 2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 положению о порядке и условиях предоставления компенсации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асходов по оплате коммунальной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слуги (водоснабжение) потребителям от ресурсоснабжающей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ации ООО «ЖКХ Энерго Сервис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Форм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уведомления о принятом решении по начислению Компенс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 принятом решении по начислению Компенс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6"/>
        </w:rPr>
        <w:t>расходов по коммунальным услугам (водоснабжение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делу № _________ от __________ 20___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Ф.И.О.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дрес: 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ашей семье за период с ________ 20 ___ года до _________20___ го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                                         </w:t>
      </w:r>
      <w:r>
        <w:rPr>
          <w:rFonts w:eastAsia="Arial" w:cs="Arial" w:ascii="Arial" w:hAnsi="Arial"/>
          <w:sz w:val="24"/>
          <w:szCs w:val="26"/>
        </w:rPr>
        <w:t xml:space="preserve">             </w:t>
      </w:r>
      <w:r>
        <w:rPr>
          <w:rFonts w:cs="Arial" w:ascii="Arial" w:hAnsi="Arial"/>
          <w:sz w:val="24"/>
          <w:szCs w:val="26"/>
        </w:rPr>
        <w:t>      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месяц                                                месяц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включительно, начислена Компенсация по оплате за водоснабжение в размере __________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Либо: Вашей семье отказано в предоставлении Компенсации по оплате за коммунальные услуги (водоснаб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пециалист отдел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___________ 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6"/>
        </w:rPr>
        <w:t xml:space="preserve">                   </w:t>
      </w:r>
      <w:r>
        <w:rPr>
          <w:rFonts w:cs="Arial" w:ascii="Arial" w:hAnsi="Arial"/>
          <w:sz w:val="24"/>
          <w:szCs w:val="26"/>
        </w:rPr>
        <w:t>     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 </w:t>
      </w:r>
      <w:r>
        <w:rPr>
          <w:rFonts w:cs="Arial" w:ascii="Arial" w:hAnsi="Arial"/>
          <w:sz w:val="24"/>
          <w:szCs w:val="26"/>
        </w:rPr>
        <w:t>(подпись)                      (расшифровк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____»______________ 20___г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cumentitemtitle">
    <w:name w:val="document-item__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Pikkard_nv</cp:lastModifiedBy>
  <cp:lastPrinted>2020-02-04T13:49:00Z</cp:lastPrinted>
  <dcterms:modified xsi:type="dcterms:W3CDTF">2020-02-04T06:50:00Z</dcterms:modified>
  <cp:revision>45</cp:revision>
  <dc:subject/>
  <dc:title/>
</cp:coreProperties>
</file>