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17                                                                                                              №10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вышении должностных окладов работников районных муниципальных учреждений и окладов (должностных окладов) работников Администрации Заринского района и ее структурных подразделений, замещающих должности, не отнесенные к должностям муниципальной службы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Алтайского края от 20.12.2017 №414-З, постановлением Правительства Алтайского края от 20.12.2017 №462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 Администрация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>1.Повысить с 1 января 2018 года на 4 процента должностные оклады работников районных муниципальных учреждений и оклады (должностные оклады) работников Администрации Заринского района и ее структурных подразделений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2.Настоящее постановление вступает в силу с 1 января 2018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3.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</w:t>
      </w:r>
      <w:r>
        <w:rPr>
          <w:bCs/>
          <w:sz w:val="26"/>
          <w:szCs w:val="26"/>
        </w:rPr>
        <w:t>.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аринского района         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4:00Z</dcterms:created>
  <dc:creator>qwerty</dc:creator>
  <dc:description/>
  <cp:keywords/>
  <dc:language>en-US</dc:language>
  <cp:lastModifiedBy>Курганская Оксана</cp:lastModifiedBy>
  <cp:lastPrinted>2017-12-27T08:38:00Z</cp:lastPrinted>
  <dcterms:modified xsi:type="dcterms:W3CDTF">2017-12-27T03:17:00Z</dcterms:modified>
  <cp:revision>73</cp:revision>
  <dc:subject/>
  <dc:title/>
</cp:coreProperties>
</file>