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1543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4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4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4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АРИНСКОГО РАЙОНА</w:t>
      </w:r>
    </w:p>
    <w:p>
      <w:pPr>
        <w:pStyle w:val="Heading"/>
        <w:ind w:right="5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ind w:right="508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ind w:right="50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03.2019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№ 167</w:t>
      </w:r>
    </w:p>
    <w:p>
      <w:pPr>
        <w:pStyle w:val="Normal"/>
        <w:ind w:right="50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Заринск</w:t>
      </w:r>
    </w:p>
    <w:p>
      <w:pPr>
        <w:pStyle w:val="Normal"/>
        <w:ind w:right="50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</w:tblGrid>
      <w:tr>
        <w:trPr>
          <w:trHeight w:val="1019" w:hRule="atLeast"/>
        </w:trPr>
        <w:tc>
          <w:tcPr>
            <w:tcW w:w="10014" w:type="dxa"/>
            <w:tcBorders/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в муниципальную программу «Устойчивое развитие сельских поселений Заринского района» на 2013-2020 годы», утвержденную постановлением Администрации Заринского района от 29.12.2012 № 9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08"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50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0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п</w:t>
      </w:r>
      <w:r>
        <w:rPr>
          <w:rFonts w:cs="Arial" w:ascii="Arial" w:hAnsi="Arial"/>
        </w:rPr>
        <w:t>остановлением Администрации Алтайского края от 2.08.2011 г. №420 «Об утверждении государственной программы Алтайского края «Устойчивое развитие сельских территорий Алтайского края»</w:t>
      </w:r>
      <w:r>
        <w:rPr>
          <w:rFonts w:cs="Arial" w:ascii="Arial" w:hAnsi="Arial"/>
          <w:bCs/>
        </w:rPr>
        <w:t>, руководствуясь Уставом муниципального образования Заринский район Алтайского края и постановлением Администрации Заринского района от 23.07.2014 №575 «Об утверждении порядка разработки, реализации и оценки эффективности муниципальных программ Заринского района Алтайского края», в целях обеспечения условий устойчивого развития сельской экономики и улучшения условий жизни населения Администрация района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Я Е Т: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в муниципальную программу «Устойчивое развитие сельских поселений Заринского района» на 2013-2020 годы», утвержденную постановлением Администрации Заринского района от 29.12.2012 №918 изменения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Опубликовать данное постановление в районной газете «Знамя Ильича» или разместить на официальном сайте Администрации Заринского района. 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rFonts w:cs="Arial" w:ascii="Arial" w:hAnsi="Arial"/>
          <w:bCs/>
        </w:rPr>
        <w:t>3.Контроль исполнения данно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rFonts w:cs="Arial" w:ascii="Arial" w:hAnsi="Arial"/>
          <w:bCs/>
        </w:rPr>
        <w:t>Глава Заринского района   В.Ш.Азгалдян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ринского района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2019 №_____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ind w:right="-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ind w:right="-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ind w:right="-2" w:firstLine="709"/>
        <w:contextualSpacing/>
        <w:jc w:val="center"/>
        <w:rPr/>
      </w:pPr>
      <w:r>
        <w:rPr>
          <w:rFonts w:cs="Arial" w:ascii="Arial" w:hAnsi="Arial"/>
          <w:b/>
          <w:bCs/>
        </w:rPr>
        <w:t>Изменения в муниципальную программу «Устойчивое развитие сельских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ind w:right="-2"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й Заринского района» на 2013-2020 годы», утвержденную постановлением Администрации Заринского района от 29.12.2012 № 918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ind w:right="-2"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ind w:right="-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Раздел «1. Паспорт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 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поселений Заринского района» на 2013-2020 годы (далее – «Программа» в соответствующем падеж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 Наименование,  дата  принятия   и   номер правового акта о разработк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новление Администрации Заринского района от 23.07.2014 №575 «Об утверждении порядка разработки, реализации и оценки эффективности муниципальных программ Заринского района Алтайского кра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Администрация Заринского района Алтай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 Основные 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аринского района по экономи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.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Устойчивое развитие сельской экономики и улучшение условий жизни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.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создание условий для устойчивого экономического рос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услуг образования, здравоохранения, культуры и спор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взаимодействия власти, бизнеса и населения по саморазвитию и формированию позитивного образа сельской жиз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. Важнейшие целевые индикаторы и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фициально зарегистрированной безработиц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вод новых рабочих мест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месячные денежные доходы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 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 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. Основные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п: 2013 г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этап: 2014 – 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 Исполнители основных мероприя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теты и отделы Администрации Зарин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администрации сельсоветов Зари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, организации и предприятия, действующие на территории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1. 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ы по года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за счет всех источни</w:t>
              <w:softHyphen/>
              <w:t>ков составляет 323 046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40 488,3 тыс. руб.; 2014 год – 29 609,3 тыс. руб.; 2015 год – 39 666,1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4 920,5 тыс. руб.; 2017 год – 14 201,1 тыс. руб.; 2018 год – 55 185,8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7 432,4 тыс. руб.; 2020 год – 71 542,5 тыс. 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39 198,9 тыс. руб., в том числе по годам: 2013 год – 3 554,9 тыс. руб.; 2014 год – 3 045,7 тыс. руб.; 2015 год – 9 485,3 тыс. руб.; 2016 год – 2 910,5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 901 тыс. руб.; 2018 год – 1 344,4 тыс. руб.; 2019 год – 8 118,3 тыс. руб.; 2020 год – 7 838,8 тыс. 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102  034,1 тыс. руб., в том числе по годам: 2013 год – 4 491,5 тыс. руб.; 2014 год – 3 622,7 тыс. руб.; 2015 год – 3 195,7 тыс. руб.; 2016 год – 2 823,9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 304,7 тыс. руб.; 2018 год – 20 682,6 тыс. руб.; 2019 год – 12 254,2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9 658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 – 19 788,9 тыс. 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1 013,8 тыс. руб.; 2014 год – 1 040 тыс. руб.; 2015 год – 1 103,5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285,5 тыс. руб.; 2017 год – 1 850 тыс. руб.; 2018 год – 1 050,6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07,4 тыс. руб.; 2020 год – 10 938,1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внебюджетных источников – 162 024,1 тыс. руб., в том числе по годам: 2013 год – 31 428,1 тыс. руб.; 2014 год – 21 900,9 тыс. руб.; 2015 год – 25 881,6 тыс. руб.; 2016 год – 36 900,6 тыс. руб.; 2017 год – 4 145,4 тыс. руб.; 2018 год – 32 108,2 тыс. руб.; 2019 год – 6 552,5 тыс. руб.; 2020 год – 3 106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за счёт федерального и краевого бюджетов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за счё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 и на плановый пери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немесячные денежные доходы населения возрастут в 1,8 раз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ровень официально зарегистрированной безработицы снизится до 2,0 % от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ся ввод новых рабочих мест на 1000 человек трудоспособного населения на 12,3 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ежегодное участие не менее одного проекта в рамках грантовой программы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В разделе «2. Общие положения» абзац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рмативно-правовая база, используемая при разработке программы: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 xml:space="preserve">Закон Алтайского края от 03.04.2015 г. №30-ЗС «О стратегическом планировании в Алтайском крае»; 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Федеральный закон от 29.12.2006 г. №264-ФЗ «О развитии сельского хозяйства»;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Закон Алтайского края от 21.11.2012 г. №86-ЗС «Об утверждении стратегии социально-экономического развития Алтайского края до 2025 года»;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Постановление Администрации Алтайского края от 05.10.2012 г. №523 «Об утверждении государственной программы Алтайского края «Развитие сельского хозяйства Алтайского края»;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Постановление Администрации Алтайского края от 02.08.2011 г. №420 «Об утверждении государственной программы Алтайского края «Устойчивое развитие сельских территорий Алтайского края»;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муниципального образования Заринский район Алтайского края;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/>
      </w:pPr>
      <w:r>
        <w:rPr>
          <w:bCs/>
          <w:sz w:val="24"/>
          <w:szCs w:val="24"/>
        </w:rPr>
        <w:t>Постановление Администрации Заринского района от 23.07.2014 №575 «Об утверждении порядка разработки, реализации и оценки эффективности муниципальных программ Заринского района Алтайского края»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нормативные правовые акты.».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3.В разделе «5. Система программных мероприятий» Приложение №1 к Программе «Перечень мероприятий муниципальной программы «Устойчивое развитие сельских поселений Заринского района» на 2013–2020 годы изложить в следующей редакции (приложение №1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В разделе «6. Ресурсное обеспечение Программы» </w:t>
      </w:r>
      <w:r>
        <w:rPr>
          <w:sz w:val="24"/>
          <w:szCs w:val="24"/>
        </w:rPr>
        <w:t xml:space="preserve">первый абзац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щий объём финансовых средств, необходимых для реализации Программы в 2013 – 2020 годах, составляет 323 046,0 тыс. руб., в т.ч. по источникам, направлениям, годам приведены в приложении 2 к Программе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Приложение №2 к Программе «Сводные финансовые затраты по источникам и направлениям муниципальной программы «Устойчивое развитие сельских поселений Заринского района» на 2013–2020 годы изложить в следующе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Приложение № 3 к Программе «Динамика важнейших целевых индикаторов и показателей эффективности реализации муниципальной программы «Устойчивое развитие сельских поселений Заринского района» на 2013–2020 годы изложить в следующей редакции (приложение № 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Раздел «7. Оценка социально-экономической эффективности реализации Программы» изложить в  следующей редакции: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6"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 результате реализации Программы предусматривается создание условий для увеличения занятости сельского населения и введения новых рабочих мест, реконструкции и строительства объектов социальной сферы, развития местного самоуправления на селе. За годы реализации Программы среднемесячные денежные доходы населения возрастут в 1,8 раза, уровень официально зарегистрированной безработицы снизится до 2,0 % от трудоспособного населения, увеличится ввод новых рабочих мест на 1000 человек трудоспособного населения на 12,3 %, ежегодное участие не менее одного проекта в рамках грантовой программы.</w:t>
      </w:r>
    </w:p>
    <w:p>
      <w:pPr>
        <w:pStyle w:val="Style24"/>
        <w:tabs>
          <w:tab w:val="clear" w:pos="709"/>
          <w:tab w:val="left" w:pos="9354" w:leader="none"/>
        </w:tabs>
        <w:spacing w:before="0" w:after="0"/>
        <w:ind w:left="0" w:right="-6" w:firstLine="709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Программы мероприятий по каждому направлению осуществляется Администрацией района – заказчиком Программы и комитетом Администрации района по экономике – основным разработчиком и исполнителем Программы. При оценке эффективности используются индикаторы реализации мероприятий, которые приведены в приложении 3 к Программе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449"/>
        <w:gridCol w:w="5069"/>
      </w:tblGrid>
      <w:tr>
        <w:trPr>
          <w:trHeight w:val="18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4692" w:leader="none"/>
              </w:tabs>
              <w:ind w:left="-12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 к Программе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bCs/>
        </w:rPr>
        <w:t>мероприятий муниципальной программы «Устойчивое развитие сельских поселений Заринского района» на 2013-2020 годы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26"/>
        <w:gridCol w:w="992"/>
        <w:gridCol w:w="850"/>
        <w:gridCol w:w="832"/>
        <w:gridCol w:w="916"/>
        <w:gridCol w:w="900"/>
        <w:gridCol w:w="900"/>
        <w:gridCol w:w="988"/>
        <w:gridCol w:w="1257"/>
        <w:gridCol w:w="961"/>
        <w:gridCol w:w="898"/>
        <w:gridCol w:w="1512"/>
      </w:tblGrid>
      <w:tr>
        <w:trPr>
          <w:tblHeader w:val="true"/>
          <w:trHeight w:val="4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тыс.руб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я расход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мероприятий</w:t>
            </w:r>
          </w:p>
        </w:tc>
      </w:tr>
      <w:tr>
        <w:trPr>
          <w:tblHeader w:val="true"/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1: устойчивое развитие сельской экономики и улучшение условий жизн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9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55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0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2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90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3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8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919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49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1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82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3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06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2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965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20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28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8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93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978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142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1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5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690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14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2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10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6202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адача 1.1.: Создание благоприятных условий для формирования и ведения бизнеса на территории Зар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08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8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1. Реконструкция детского спортивного клуба, ст. Гол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Алтайское отдельческое казачье обществ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условий для развития детского спорта в районе. Количество мест размещения – 40 единиц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2. Реконструкция магазинов самообслужи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Ян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. Воскресен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. Комар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. Новодраченино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bCs/>
              </w:rPr>
              <w:t>с. Сос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ринское РайП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объ-ема реализации до 2,5 млн.руб. в месяц. Количество создаваемых рабочих мест – 10 ед. Увеличение торговой площади на 120 кв.м.</w:t>
            </w:r>
          </w:p>
        </w:tc>
      </w:tr>
      <w:tr>
        <w:trPr>
          <w:trHeight w:val="7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zxx"/>
              </w:rPr>
            </w:pPr>
            <w:r>
              <w:rPr>
                <w:rFonts w:cs="Arial" w:ascii="Arial" w:hAnsi="Arial"/>
                <w:bCs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3. Строительство туристической базы «Куб-А» в с.Голубцово (территория Новомоношкинского сель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П Кондратьев А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условий для развития туристических и экскурсионных  услуг в районе. Количество единовременного размещения – 50 человек. Количество создаваемых рабочих мест – 10 единиц.</w:t>
            </w:r>
          </w:p>
        </w:tc>
      </w:tr>
      <w:tr>
        <w:trPr>
          <w:trHeight w:val="27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zxx"/>
              </w:rPr>
            </w:pPr>
            <w:r>
              <w:rPr>
                <w:rFonts w:cs="Arial" w:ascii="Arial" w:hAnsi="Arial"/>
                <w:bCs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- 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4. Перевод земельного участка из категории земель сельскохозяйственного назначения в категорию земель промышленности и иного специального назначения на территории Новозыряновского сельсовета площадью 1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ое отделение общероссийской общественно-государственной организации ДОСААФ России Заринского района Алтайского кра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оительство автодрома (учебной площадки по практическому обучению водителей транспортных средств) Количество создаваемых  рабочих   мест –  1-3 ед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5. Строительство автодрома (учебной площадки по практическому обучению водителей транспортных сред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6. Перевод земельного участка из категории земель сельскохозяйственного назначения в категорию земель промышленности и иного специального назначения на территории Новозыряновского сельсовета площадью 0,1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«АЛТАЙ-ГАЗИФИ-КАЦИЯ» (г.Бийск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оительство газовой заправочной станции с пунктом наполнения баллонов. Количество создаваемых  рабочих   мест –  3-4 ед.  Увеличение налоговых поступлений во все уровни бюджето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7. Строительство газовой заправочной станции с пунктом наполнения балл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8. Перевод земельного участка из категории земель сельскохозяйственного назначения в категорию земель промышленности и иного специального назначения на территории Комарского сельсовета площадью 0,5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П Воробъев В.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оительство магазина строительных материалов. Количество создаваемых  рабочих   мест –  10-15 ед.  Увеличение налоговых поступлений во все уровни бюджето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1.9. Строительство магазина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5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адача 1.2: Повышение эффективности и конкурентоспособности промышленного 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2.1. Перевод земельного участка из категории земель сельскохозяйственного назначения в категорию земель промышленности на территории Сосновского сельсовета площадью 3,98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/>
              </w:rPr>
              <w:t>«ДОРМАШ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производства по разработке месторождения  строительного кам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ероприятие 1.2.2. Разработка на территории Сосновского сельсовета Ярковского месторождения строительного кам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/>
              </w:rPr>
              <w:t>«ДОРМАШ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объёмов добычи строи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мня до 30 тыс.куб.м. в год, организация 16 новых рабочих мест. Увеличение налоговых поступлений во все уровни бюджето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</w:rPr>
              <w:t>646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2.3. Перевод земельного участка из категории земель сельскохозяйственного назначения в категорию земель промышленности и иного специального назначения на территории Комарского сельсовета площадью 11,3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П Филиппов А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оительство полиграфичес- кого комплекс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2.4. Строительство полиграфическ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создаваемых  рабочих   мест –  15-115 ед.  Увеличение налоговых поступлений во все уровни бюджето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0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bCs/>
              </w:rPr>
              <w:t>Задача 1.3: Улучшение жилищных условий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554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045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3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649,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799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1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01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801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119,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85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7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3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50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404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/>
              </w:rPr>
              <w:t>461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/>
              </w:rPr>
              <w:t>5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89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2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2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/>
              </w:rPr>
              <w:t>18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4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bCs/>
              </w:rPr>
              <w:t>Мероприятие 1.3.1. Улучшение жилищных условий граждан, проживающих в сельской местности (ФЦП «Устойчивое развитие сельских территорий на 2014-2017 годы и на период до 2020 год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-страции Заринского района по строительству и архитектур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здание благоприятных условий на территории района для ежегодного наращивания объемов жилищного строительства, использование средств           населения и                   других внебюджетных финансовых ресурсов в жилищном строительстве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55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0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64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7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0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80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1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85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7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3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50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404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1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61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89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2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8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4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адача 1.4.: Развитие коммунальной инфраструктуры, (реконструкция, строительство) социаль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9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373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63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14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91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5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770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34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11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7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79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921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4.1. Реконструкция спортивной площадки с.Новодрачё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4.2. Строительство Дома культуры ст.Голуха со зрительным залом на 250 посадочных мест и библиотекой 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культуре, Администрация Голухинского сельсове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учшение качества услуг культуры, увеличение количества участников клубных формирований и самодеятельного творчества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19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199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4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04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4.3. Развитие улично-дорожной сети в с.Озерное Стародраченинского сельсовета Зар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ЖКХ, архитектуре и строительству, Администрация Стародраченинского сельсове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 уровня безопасности дорожного движения, развитие улично-дорожной сети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63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63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3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3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4.4. Реконструкция системы водоснабжения в с.Хмел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Заринского района, администрация Хмелевского сельсове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численности населения, обеспечен-ного водой питьевого качества ежегодно не менее 10 %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1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7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9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4.5. Реконструкция системы водоснабжения в с.Воскрес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Заринского района, администрация Воскресенского сельсове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численности населения, обеспечен ного водой питьевого качества ежегодно не менее 10 %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9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9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7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71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0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0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4.6. Реконструкция систем водоснабжения на ст. Алам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Заринского района, администрация Аламбайского сельсове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устойчивости и эксплуатацион-ной надежности объектов водоснабжения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14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91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5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984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8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61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4.7. Реконструкция систем водоснабжения в с.Новозыря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Заринского района, администрация Новозыряновского  сельсове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устойчивости и эксплуатацион-ной надежности объектов водоснабжен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е 1.4.8. Замена существующих котлов на котлы нового поколения, в том числе безнакипные с КПД не менее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устойчивости и эксплуатацион-ной надежности объектов теплоснабжения, снижение</w:t>
            </w:r>
          </w:p>
        </w:tc>
      </w:tr>
      <w:tr>
        <w:trPr>
          <w:trHeight w:val="5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адача 1.5.: Реализация местных обществе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роприятие 1.5.1.: Гранты на поддержку местных инициатив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Капитальные влож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Заринского района, Администрации сельсоветов Зар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уровня благоустройства сельских территор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- средства краевого и федерального бюджета при условии победы в краевом конкурс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449"/>
        <w:gridCol w:w="3994"/>
      </w:tblGrid>
      <w:tr>
        <w:trPr>
          <w:trHeight w:val="18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9"/>
                <w:tab w:val="left" w:pos="4692" w:leader="none"/>
              </w:tabs>
              <w:ind w:left="-127" w:firstLine="709"/>
              <w:jc w:val="both"/>
              <w:rPr/>
            </w:pPr>
            <w:r>
              <w:rPr>
                <w:rFonts w:cs="Arial" w:ascii="Arial" w:hAnsi="Arial"/>
              </w:rPr>
              <w:t>Приложение №2 к Программ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ЫЕ ФИНАНСОВЫЕ ЗАТР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очникам и направления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ойчивое развитие сельских поселений Заринского района» на 2013–2020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276"/>
        <w:gridCol w:w="1417"/>
        <w:gridCol w:w="1276"/>
        <w:gridCol w:w="1559"/>
        <w:gridCol w:w="1418"/>
        <w:gridCol w:w="1417"/>
        <w:gridCol w:w="1276"/>
      </w:tblGrid>
      <w:tr>
        <w:trPr>
          <w:tblHeader w:val="true"/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и направления расходов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, тыс.руб.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4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 04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3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а муниципального образования Зар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2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7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93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9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3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а муниципального образования Зар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8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8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 91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4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4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449"/>
        <w:gridCol w:w="5069"/>
      </w:tblGrid>
      <w:tr>
        <w:trPr>
          <w:trHeight w:val="18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4692" w:leader="none"/>
              </w:tabs>
              <w:ind w:left="-12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 к Программ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ажнейших целевых индикаторов и показателей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ойчивое развитие сельских поселений Заринского района» на 2013–2020 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1248"/>
        <w:gridCol w:w="1248"/>
        <w:gridCol w:w="1248"/>
        <w:gridCol w:w="1248"/>
        <w:gridCol w:w="1248"/>
        <w:gridCol w:w="1248"/>
        <w:gridCol w:w="1248"/>
        <w:gridCol w:w="1470"/>
      </w:tblGrid>
      <w:tr>
        <w:trPr>
          <w:trHeight w:val="4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целе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каторов и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по годам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реднемесячные денеж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0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4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9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1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фициаль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гистрирова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езрабо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нов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 на 1000 человек трудоспособного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личество проектов, поддержанных в рамках грант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276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3">
    <w:name w:val="Основной текст (3)_"/>
    <w:qFormat/>
    <w:rPr>
      <w:sz w:val="44"/>
      <w:szCs w:val="44"/>
      <w:shd w:fill="FFFFFF" w:val="clear"/>
    </w:rPr>
  </w:style>
  <w:style w:type="character" w:styleId="22">
    <w:name w:val="Заголовок №2_"/>
    <w:qFormat/>
    <w:rPr>
      <w:sz w:val="44"/>
      <w:szCs w:val="44"/>
      <w:shd w:fill="FFFFFF" w:val="clear"/>
    </w:rPr>
  </w:style>
  <w:style w:type="character" w:styleId="34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b/>
      <w:sz w:val="28"/>
    </w:rPr>
  </w:style>
  <w:style w:type="character" w:styleId="Style23">
    <w:name w:val="Тема примечания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Tex2st">
    <w:name w:val="tex2st"/>
    <w:basedOn w:val="Normal"/>
    <w:qFormat/>
    <w:pPr>
      <w:spacing w:before="280" w:after="280"/>
    </w:pPr>
    <w:rPr>
      <w:lang w:eastAsia="zh-CN"/>
    </w:rPr>
  </w:style>
  <w:style w:type="paragraph" w:styleId="221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shd w:fill="FFFFFF" w:val="clear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shd w:fill="FFFFFF" w:val="clear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shd w:fill="FFFFFF" w:val="clear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lang w:val="en-US"/>
    </w:rPr>
  </w:style>
  <w:style w:type="paragraph" w:styleId="39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9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113">
    <w:name w:val="Заголовок_1"/>
    <w:basedOn w:val="Heading1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</w:tabs>
      <w:snapToGrid w:val="true"/>
      <w:spacing w:before="60" w:after="60"/>
      <w:ind w:hanging="0"/>
      <w:jc w:val="center"/>
      <w:outlineLvl w:val="9"/>
    </w:pPr>
    <w:rPr>
      <w:b/>
      <w:kern w:val="2"/>
      <w:szCs w:val="28"/>
      <w:lang w:val="en-US"/>
    </w:rPr>
  </w:style>
  <w:style w:type="paragraph" w:styleId="211">
    <w:name w:val="Заголовок_2 Знак"/>
    <w:basedOn w:val="113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firstLine="709"/>
      <w:jc w:val="both"/>
      <w:outlineLvl w:val="9"/>
    </w:pPr>
    <w:rPr>
      <w:b/>
      <w:i/>
      <w:color w:val="000000"/>
      <w:szCs w:val="28"/>
    </w:rPr>
  </w:style>
  <w:style w:type="paragraph" w:styleId="Style40">
    <w:name w:val="Приложение"/>
    <w:basedOn w:val="113"/>
    <w:qFormat/>
    <w:pPr>
      <w:jc w:val="right"/>
    </w:pPr>
    <w:rPr>
      <w:b w:val="false"/>
    </w:rPr>
  </w:style>
  <w:style w:type="paragraph" w:styleId="Style41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114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2">
    <w:name w:val="Тема примечания"/>
    <w:basedOn w:val="Style28"/>
    <w:next w:val="Style28"/>
    <w:qFormat/>
    <w:pPr>
      <w:widowControl/>
      <w:autoSpaceDE w:val="true"/>
      <w:ind w:hanging="0"/>
      <w:jc w:val="left"/>
    </w:pPr>
    <w:rPr>
      <w:b/>
      <w:bC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4:00Z</dcterms:created>
  <dc:creator>qwerty</dc:creator>
  <dc:description/>
  <cp:keywords/>
  <dc:language>en-US</dc:language>
  <cp:lastModifiedBy>Горлова Анастасия Сергеевна</cp:lastModifiedBy>
  <cp:lastPrinted>2019-04-01T10:24:00Z</cp:lastPrinted>
  <dcterms:modified xsi:type="dcterms:W3CDTF">2019-04-04T09:33:00Z</dcterms:modified>
  <cp:revision>148</cp:revision>
  <dc:subject/>
  <dc:title/>
</cp:coreProperties>
</file>