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095</wp:posOffset>
            </wp:positionH>
            <wp:positionV relativeFrom="paragraph">
              <wp:posOffset>-952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Heading1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ind w:firstLine="709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г. Заринс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25.12.20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74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    </w:t>
      </w:r>
    </w:p>
    <w:p>
      <w:pPr>
        <w:pStyle w:val="Heading3"/>
        <w:ind w:firstLine="709"/>
        <w:jc w:val="center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  <w:t xml:space="preserve">Об утверждении программы профилактики нарушений обязательных требований на 2021 год в сфере муниципального контроля за обеспечением сохранности автомобильных дорог местного значения </w:t>
      </w:r>
    </w:p>
    <w:p>
      <w:pPr>
        <w:pStyle w:val="Heading3"/>
        <w:ind w:firstLine="709"/>
        <w:jc w:val="center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  <w:t>в границах Зари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6"/>
          <w:lang w:val="ru-RU" w:eastAsia="ru-RU"/>
        </w:rPr>
      </w:pPr>
      <w:r>
        <w:rPr>
          <w:rFonts w:cs="Arial" w:ascii="Arial" w:hAnsi="Arial"/>
          <w:color w:val="000000"/>
          <w:sz w:val="24"/>
          <w:szCs w:val="26"/>
          <w:lang w:eastAsia="ru-RU"/>
        </w:rPr>
        <w:t xml:space="preserve">В соответствии с частями 1,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6"/>
          <w:lang w:eastAsia="ru-RU"/>
        </w:rPr>
        <w:t xml:space="preserve">Уставом муниципального образования </w:t>
      </w:r>
      <w:r>
        <w:rPr>
          <w:rFonts w:cs="Arial" w:ascii="Arial" w:hAnsi="Arial"/>
          <w:sz w:val="24"/>
          <w:szCs w:val="26"/>
          <w:lang w:val="ru-RU" w:eastAsia="ru-RU"/>
        </w:rPr>
        <w:t>Заринского</w:t>
      </w:r>
      <w:r>
        <w:rPr>
          <w:rFonts w:cs="Arial" w:ascii="Arial" w:hAnsi="Arial"/>
          <w:sz w:val="24"/>
          <w:szCs w:val="26"/>
          <w:lang w:eastAsia="ru-RU"/>
        </w:rPr>
        <w:t xml:space="preserve"> района Алтайского края</w:t>
      </w:r>
      <w:r>
        <w:rPr>
          <w:rFonts w:cs="Arial" w:ascii="Arial" w:hAnsi="Arial"/>
          <w:sz w:val="24"/>
          <w:szCs w:val="26"/>
          <w:lang w:val="ru-RU" w:eastAsia="ru-RU"/>
        </w:rPr>
        <w:t>,</w:t>
      </w:r>
      <w:r>
        <w:rPr>
          <w:rFonts w:cs="Arial" w:ascii="Arial" w:hAnsi="Arial"/>
          <w:sz w:val="24"/>
          <w:szCs w:val="26"/>
          <w:lang w:eastAsia="ru-RU"/>
        </w:rPr>
        <w:t xml:space="preserve"> </w:t>
      </w:r>
      <w:r>
        <w:rPr>
          <w:rFonts w:cs="Arial" w:ascii="Arial" w:hAnsi="Arial"/>
          <w:sz w:val="24"/>
          <w:szCs w:val="26"/>
          <w:lang w:val="ru-RU" w:eastAsia="ru-RU"/>
        </w:rPr>
        <w:t>Администрация района</w:t>
      </w:r>
    </w:p>
    <w:p>
      <w:pPr>
        <w:pStyle w:val="TextBody"/>
        <w:ind w:firstLine="709"/>
        <w:rPr>
          <w:rFonts w:ascii="Arial" w:hAnsi="Arial" w:cs="Arial"/>
          <w:sz w:val="24"/>
          <w:szCs w:val="26"/>
          <w:lang w:val="ru-RU" w:eastAsia="ru-RU"/>
        </w:rPr>
      </w:pPr>
      <w:r>
        <w:rPr>
          <w:rFonts w:cs="Arial" w:ascii="Arial" w:hAnsi="Arial"/>
          <w:sz w:val="24"/>
          <w:szCs w:val="26"/>
          <w:lang w:val="ru-RU" w:eastAsia="ru-RU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sz w:val="24"/>
        </w:rPr>
        <w:t>П О С Т А Н О В Л Я Е Т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</w:rPr>
              <w:t>Утвердить Программу</w:t>
            </w:r>
            <w:r>
              <w:rPr>
                <w:rFonts w:cs="Arial" w:ascii="Arial" w:hAnsi="Arial"/>
                <w:color w:val="000000"/>
                <w:sz w:val="24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6"/>
                <w:lang w:eastAsia="ru-RU"/>
              </w:rPr>
              <w:t>профилактики нарушений обязательных требований на 2021 год в сфере муниципального контроля за обеспечением сохранности автомобильных дорог местного значения в границах Заринского района Алтайского края, согласно приложению</w:t>
            </w:r>
            <w:r>
              <w:rPr>
                <w:rFonts w:cs="Arial" w:ascii="Arial" w:hAnsi="Arial"/>
                <w:color w:val="000000"/>
                <w:sz w:val="24"/>
                <w:szCs w:val="26"/>
                <w:lang w:eastAsia="ru-RU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астоящее постановление разместить на официальном сайте Администрации Заринского района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Контроль за исполнением настоящего постановления возложить на председателя комитета по делам ЖКХ, строительства и архитектуры Администрации района Коваленко Д.В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Heading3"/>
        <w:ind w:firstLine="709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27"/>
        <w:gridCol w:w="3651"/>
      </w:tblGrid>
      <w:tr>
        <w:trPr/>
        <w:tc>
          <w:tcPr>
            <w:tcW w:w="5353" w:type="dxa"/>
            <w:tcBorders/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Глава района   В.К. Тимирязев</w:t>
            </w:r>
          </w:p>
        </w:tc>
        <w:tc>
          <w:tcPr>
            <w:tcW w:w="1027" w:type="dxa"/>
            <w:tcBorders/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Приложение 1 к постановле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дминистрации Заринского района</w:t>
      </w:r>
    </w:p>
    <w:p>
      <w:pPr>
        <w:pStyle w:val="32"/>
        <w:widowControl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от 25.12.2020 г.   № 741</w:t>
      </w:r>
    </w:p>
    <w:p>
      <w:pPr>
        <w:pStyle w:val="32"/>
        <w:widowControl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32"/>
        <w:widowControl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6"/>
        </w:rPr>
        <w:t>Программа профилактики муниципального контроля за обеспечением сохранности автомо</w:t>
        <w:softHyphen/>
        <w:t>бильных дорог местного значения муниципального образования</w:t>
      </w:r>
    </w:p>
    <w:p>
      <w:pPr>
        <w:pStyle w:val="32"/>
        <w:widowControl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6"/>
        </w:rPr>
        <w:t>Заринский район Алтайского края на 2021 год</w:t>
      </w:r>
    </w:p>
    <w:p>
      <w:pPr>
        <w:pStyle w:val="32"/>
        <w:widowControl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</w:r>
    </w:p>
    <w:p>
      <w:pPr>
        <w:pStyle w:val="32"/>
        <w:widowControl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Аналитическая часть </w:t>
      </w:r>
    </w:p>
    <w:p>
      <w:pPr>
        <w:pStyle w:val="32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>1.1 Настоящая программа разработана в целях организации проведения Администрацией района профилактики нарушений обязательных требований, установленных действующим законодательством по обеспечению сохранности автомобильных дорог местного значения муниципального образования Заринский район Алтайского края, в целях предупреждения возможных на</w:t>
        <w:softHyphen/>
        <w:t>рушений субъектами профилактических мероприятий.</w:t>
      </w:r>
      <w:r>
        <w:rPr>
          <w:rFonts w:cs="Arial" w:ascii="Arial" w:hAnsi="Arial"/>
          <w:b w:val="false"/>
          <w:sz w:val="24"/>
          <w:szCs w:val="26"/>
        </w:rPr>
        <w:tab/>
      </w:r>
    </w:p>
    <w:p>
      <w:pPr>
        <w:pStyle w:val="32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1.2 Субъектами профилактических мероприятий при осуществлении муници</w:t>
        <w:softHyphen/>
        <w:t>пального контроля за обеспечением сохранности автомобильных дорог мест</w:t>
        <w:softHyphen/>
        <w:t>ного значения являются физические и юридические лица, использующие авто</w:t>
        <w:softHyphen/>
        <w:t>мобильные дороги местного значения муниципального образования Заринский район Алтайского края (далее - пользователи автомобильными до</w:t>
        <w:softHyphen/>
        <w:t>рогами), а также лица, осуществляющие строительство, реконструкцию, капи</w:t>
        <w:softHyphen/>
        <w:t>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(далее - подконтрольные субъекты).</w:t>
      </w:r>
    </w:p>
    <w:p>
      <w:pPr>
        <w:pStyle w:val="32"/>
        <w:widowControl/>
        <w:shd w:fill="auto" w:val="clear"/>
        <w:tabs>
          <w:tab w:val="clear" w:pos="708"/>
          <w:tab w:val="left" w:pos="-142" w:leader="none"/>
          <w:tab w:val="left" w:pos="0" w:leader="none"/>
          <w:tab w:val="left" w:pos="145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1.3 Целью программы являются: 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1069" w:leader="none"/>
        </w:tabs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предупреждение нарушений подконтрольными субъектами использующие автомобильные дороги местного значения, включая устранение причин, факторов и условий, способствующих возможному нарушению обязательных требований;  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1069" w:leader="none"/>
        </w:tabs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снижение административной нагрузки на подконтрольные субъекты; 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1069" w:leader="none"/>
        </w:tabs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создание мотивации к добросовестному поведению подконтрольных субъектов; 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1069" w:leader="none"/>
        </w:tabs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32"/>
        <w:widowControl/>
        <w:shd w:fill="auto" w:val="clear"/>
        <w:tabs>
          <w:tab w:val="clear" w:pos="708"/>
          <w:tab w:val="left" w:pos="-142" w:leader="none"/>
          <w:tab w:val="left" w:pos="0" w:leader="none"/>
          <w:tab w:val="left" w:pos="1457" w:leader="none"/>
        </w:tabs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1.4 Задачами программы являются: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выявление причин, факторов и условий, способствующих нарушениям обязательных требований; </w:t>
      </w:r>
    </w:p>
    <w:p>
      <w:pPr>
        <w:pStyle w:val="32"/>
        <w:widowControl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>повышение правосознания и правовой культуры руководителей юриди</w:t>
        <w:softHyphen/>
        <w:t>ческих лиц и индивидуальных предпринимателей.</w:t>
      </w:r>
    </w:p>
    <w:p>
      <w:pPr>
        <w:pStyle w:val="32"/>
        <w:widowControl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</w:r>
    </w:p>
    <w:p>
      <w:pPr>
        <w:pStyle w:val="32"/>
        <w:widowControl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Цели и Задачи программы осуществляются посредством реализации мероприятий, предусмотренных Планом мероприятий по профилактике нарушений на 2021 год и планируемый период 2022-2023 годов. Согласно 2 и 3 разделам.</w:t>
      </w:r>
    </w:p>
    <w:p>
      <w:pPr>
        <w:pStyle w:val="32"/>
        <w:widowControl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План мероприятий по профилактике на 2021 год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9"/>
        <w:gridCol w:w="4016"/>
        <w:gridCol w:w="2714"/>
        <w:gridCol w:w="2268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п/п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аименование мероприят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Размещение на официальном сайте Администрации Заринского района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 за обеспечением сохранности автомобильных дорог местного значения в границах населенных пунктов, а также текстов соответствующих нормативных правовых ак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е менее одного раза в кварта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6"/>
              </w:rPr>
              <w:t>Комитет по делам ЖКХ, строительства и архитектуры Администрации Заринского района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тдел информатизации  Администрации Заринского район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е реже одного раза в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Обобщение практики осуществления муниципального контроля за обеспечением сохранности автомобильных дорог местного значения в границах населенных пунктов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Не реже одного раза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7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лан мероприятий по профилактике нарушений на плановы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период 2022-2023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9"/>
        <w:gridCol w:w="4016"/>
        <w:gridCol w:w="2855"/>
        <w:gridCol w:w="2268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п/п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аименование мероприяти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Размещение на официальном сайте Администрации Заринского района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 за обеспечением сохранности автомобильных дорог местного значения в границах населенных пунктов, а также текстов соответствующих нормативных правовых актов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 течение 2022-2023 гг. не менее одного раза в кварта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6"/>
              </w:rPr>
              <w:t>Комитет по делам ЖКХ, строительства и архитектуры Администрации Заринского района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тдел информатизации Администрации Заринского район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 течение 2022-2023 гг. не менее одного раза в кварта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Обобщение практики осуществления муниципального контроля за обеспечением сохранности автомобильных дорог местного значения в границах населенных пунктов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022-2023 гг. 4 квартал (не реже одного раза в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 течение  2022-2023 гг. (по мере появления оснований, предусмотренных законодательств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митет по делам ЖКХ, строительства и архитектуры Администрации Зар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Arial" w:ascii="Arial" w:hAnsi="Arial"/>
          <w:sz w:val="24"/>
          <w:szCs w:val="26"/>
        </w:rPr>
        <w:t>4. Отчетные показатели на 2021</w:t>
      </w:r>
      <w:r>
        <w:rPr/>
        <w:t xml:space="preserve">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134"/>
        <w:gridCol w:w="141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формации, обязательной к размещению, на официальном сайте Администрации За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1.12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1.12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6"/>
        </w:rPr>
        <w:t>5. Проект отчетных показателей на 2022-2023</w:t>
      </w:r>
      <w:r>
        <w:rPr/>
        <w:t xml:space="preserve"> год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134"/>
        <w:gridCol w:w="141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формации, обязательной к размещению, на официальном сайте Администрации За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1.12.2022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до 31.12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1.12.2022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до 31.12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_"/>
    <w:qFormat/>
    <w:rPr>
      <w:b/>
      <w:bCs/>
      <w:spacing w:val="-10"/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0" w:before="960" w:after="660"/>
      <w:ind w:hanging="2740"/>
      <w:jc w:val="both"/>
    </w:pPr>
    <w:rPr>
      <w:b/>
      <w:bCs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0:00Z</dcterms:created>
  <dc:creator>User</dc:creator>
  <dc:description/>
  <cp:keywords/>
  <dc:language>en-US</dc:language>
  <cp:lastModifiedBy>Pikkard_nv</cp:lastModifiedBy>
  <cp:lastPrinted>2020-12-28T12:44:00Z</cp:lastPrinted>
  <dcterms:modified xsi:type="dcterms:W3CDTF">2021-01-11T05:17:00Z</dcterms:modified>
  <cp:revision>11</cp:revision>
  <dc:subject/>
  <dc:title/>
</cp:coreProperties>
</file>