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  <w:lang w:val="en-US" w:eastAsia="en-US"/>
        </w:rPr>
      </w:pPr>
      <w:r>
        <w:rPr>
          <w:rFonts w:cs="Arial" w:ascii="Arial" w:hAnsi="Arial"/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2851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1"/>
        <w:tabs>
          <w:tab w:val="clear" w:pos="720"/>
          <w:tab w:val="left" w:pos="832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20"/>
          <w:tab w:val="center" w:pos="4677" w:leader="none"/>
          <w:tab w:val="left" w:pos="8659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6"/>
        </w:rPr>
        <w:t xml:space="preserve">13.11.2020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8"/>
        </w:rPr>
        <w:t>№ 650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О создании межведомственной рабочей группы по повышению реальных доходов граждан, снижению бедности на территории Заринского района и об утверждении Положения, состава и графика работы межведомственной рабочей группы по повышению реальных доходов граждан, снижению уровня бедности в два раза на территории Зар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В целях реализации Указа Президента Российской Федерации от 21.07.2020 года № 474 «О национальных целях развития Российской Федерации на период до 2030 года» и на основании распоряжения Правительства Алтайского края от 14.08.2020 № 261-р «Об утверждении региональной программы снижения доли населения с доходами ниже прожиточного минимума на территории Алтайского края» Администрация Заринск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6"/>
        </w:rPr>
        <w:t>П О С Т А Н О В Л Я Е Т:</w:t>
      </w:r>
    </w:p>
    <w:p>
      <w:pPr>
        <w:pStyle w:val="2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ab/>
        <w:t>1.Создать межведомственную рабочую группу по повышению реальных доходов граждан, снижению уровня бедности в два раза на территории Заринского района.</w:t>
      </w:r>
    </w:p>
    <w:p>
      <w:pPr>
        <w:pStyle w:val="2"/>
        <w:widowControl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ab/>
        <w:t>2.Утвердить: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Положение о межведомственной рабочей группе по повышению реальных доходов граждан, снижению уровня бедности в два раза на территории Заринского района согласно приложению 1 к настоящему постановлению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Состав межведомственной рабочей группы по повышению реальных доходов граждан, снижению уровня бедности в два раза на территории Заринского района согласно приложению 2 к настоящему постановлению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График работы межведомственной рабочей группы по повышению реальных доходов граждан, снижению уровня бедности в два раза на территории Заринского района на период до 31.12.2021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7613" w:leader="none"/>
        </w:tabs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Глава района   В.К.Тимирязев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Приложение 1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от13.11.2020 №650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0"/>
          <w:sz w:val="24"/>
          <w:szCs w:val="26"/>
        </w:rPr>
      </w:pPr>
      <w:r>
        <w:rPr>
          <w:rFonts w:cs="Arial" w:ascii="Arial" w:hAnsi="Arial"/>
          <w:b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0"/>
          <w:sz w:val="24"/>
          <w:szCs w:val="26"/>
        </w:rPr>
      </w:pPr>
      <w:r>
        <w:rPr>
          <w:rFonts w:cs="Arial" w:ascii="Arial" w:hAnsi="Arial"/>
          <w:b/>
          <w:bCs/>
          <w:spacing w:val="0"/>
          <w:sz w:val="24"/>
          <w:szCs w:val="26"/>
        </w:rPr>
        <w:t>ПОЛОЖЕНИЕ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0"/>
          <w:sz w:val="24"/>
          <w:szCs w:val="26"/>
        </w:rPr>
      </w:pPr>
      <w:r>
        <w:rPr>
          <w:rFonts w:cs="Arial" w:ascii="Arial" w:hAnsi="Arial"/>
          <w:b/>
          <w:bCs/>
          <w:spacing w:val="0"/>
          <w:sz w:val="24"/>
          <w:szCs w:val="26"/>
        </w:rPr>
        <w:t>о межведомственной рабочей группе по повышению реальных доходов граж</w:t>
        <w:softHyphen/>
        <w:t>дан, снижению уровня бедности в два раза на территории Заринского района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0"/>
          <w:sz w:val="24"/>
          <w:szCs w:val="26"/>
        </w:rPr>
      </w:pPr>
      <w:r>
        <w:rPr>
          <w:rFonts w:cs="Arial" w:ascii="Arial" w:hAnsi="Arial"/>
          <w:b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I. Общие положения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1.1.Межведомственная рабочая группа по повышению реальных доходов граждан, снижению уровня бедности в два раза на территории Заринского района (далее - рабочая группа) создается в целях обеспечения согласованных действий орга</w:t>
        <w:softHyphen/>
        <w:t>нов местного самоуправления, реализующих Региональную программу снижения доли населения с доходами ниже прожиточного минимума, в рамках которой предусмотрено снижение доли населения Заринского района с доходами ниже минимума и достижение целевого показателя «снижение уровня бедности в два раза по сравнению с показателем 2017 года» национальной цели развития субъекта Российской Федерации на период до 2030 года «Сохранение населения, здоровье и благополучие людей» и целевого показателя «обеспечение темпа устойчивого роста доходов населения и уровня пенсионного обеспечения не ниже инфляции» национальной цели развития субъекта Российской Федерации на период до 2030 года «Достойный, эффективный труд и успешное предпринимательство»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1.2.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Алтайского края, законами Алтайского края, иными правовыми актами Алтайского края, а также настоящим Положением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pacing w:val="0"/>
          <w:sz w:val="24"/>
          <w:szCs w:val="26"/>
          <w:lang w:val="en-US"/>
        </w:rPr>
        <w:t>II</w:t>
      </w:r>
      <w:r>
        <w:rPr>
          <w:rFonts w:cs="Arial" w:ascii="Arial" w:hAnsi="Arial"/>
          <w:bCs/>
          <w:spacing w:val="0"/>
          <w:sz w:val="24"/>
          <w:szCs w:val="26"/>
        </w:rPr>
        <w:t>.Основные задачи и функции рабочей группы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2.1. Основными задачами рабочей группы являются: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анализ уровня жизни населения Заринского района, включающий в себя: социально - экономическое развитие Заринского района; повышение уровня и превышение темпов роста доходов граждан, в том числе средней заработной платы, над темпом роста инфляции; развитие социальной помощи нуждающимся; развитие системы социального контракта; организация социальной адаптации бедных граждан и т.д.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анализ информации из ведомственного реестра граждан, получателей мер социальной поддержки, с целью выявления основных причин бедности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рассмотрение материалов, представленных органами социальной защиты населения по мерам социальной поддержки граждан: назначение социальной помощи в виде денежных выплат и выплат на основе социального контракта, поиск работы и трудоустройство граждан, прохождение профессионального обучения и (или) дополнительного профессионального образования, осуществление индивидуальной предпринимательской деятельности и т.д.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осуществление взаимодействия между органами государственной власти, органами местного самоуправления, общественными и иными организациями, отдельными лицами в целях оказания содействия малоимущим семьям и малоимущим одиноко проживающим гражданам в реализации программы социальной адаптации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осуществление информирования граждан об имеющихся мерах социальной поддержки и государственной социальной помощи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2.2. Рабочая группа в соответствии с возложенными на нее задачами выполняет следующие функции: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контролирует обеспечение устойчивого роста реальных доходов граждан, в том числе средней заработной платы, над темпом роста инфляции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определяет граждан, нуждающихся в государственной социальной помощи на основании социального контракта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контролирует реализацию дополнительных мер социальной поддержки семей с детьми, имеющих доходы ниже величины прожиточного минимума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 xml:space="preserve">-контролирует развитие системы социального контракта; 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контролирует реализацию программы социальной адаптации граждан, претендующих на назначение социальной помощи в виде денежных выплат и социальных услуг по социальному контракту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0"/>
          <w:sz w:val="24"/>
          <w:szCs w:val="26"/>
          <w:lang w:val="en-US"/>
        </w:rPr>
      </w:pPr>
      <w:r>
        <w:rPr>
          <w:rFonts w:cs="Arial" w:ascii="Arial" w:hAnsi="Arial"/>
          <w:bCs/>
          <w:spacing w:val="0"/>
          <w:sz w:val="24"/>
          <w:szCs w:val="26"/>
          <w:lang w:val="en-US"/>
        </w:rPr>
        <w:t>III.</w:t>
      </w:r>
      <w:r>
        <w:rPr>
          <w:rFonts w:cs="Arial" w:ascii="Arial" w:hAnsi="Arial"/>
          <w:bCs/>
          <w:spacing w:val="0"/>
          <w:sz w:val="24"/>
          <w:szCs w:val="26"/>
        </w:rPr>
        <w:t>Права рабочей группы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  <w:lang w:val="en-US"/>
        </w:rPr>
      </w:pPr>
      <w:r>
        <w:rPr>
          <w:rFonts w:cs="Arial" w:ascii="Arial" w:hAnsi="Arial"/>
          <w:bCs/>
          <w:spacing w:val="0"/>
          <w:sz w:val="24"/>
          <w:szCs w:val="26"/>
          <w:lang w:val="en-US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3.1. Запрашивать от органов государственной власти, органов местного самоуправления и организаций документы, материалы и информацию по вопросам, находящихся в компетенции рабочей группы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3.2. Давать рекомендации заинтересованным органам государственной власти, органам местного самоуправления, организациям (независимо от формы собственности), юридическим и физическим лицам по вопросам, входящим в компетенцию рабочей группы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IV. Состав и порядок работы рабочей группы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1. Рабочая группа формируется в составе председателя (первый заместитель Администрации района), заместителя председателя (начальник управления социальной защиты населения по городу Заринску и Заринскому району), секретаря рабочей группы и членов рабочей группы (представители центра занятости, образования, культуры и спорта, сельского хозяйства, жилищно-коммунального хозяйства)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 xml:space="preserve">4.1.1. Рабочую группу возглавляет председатель рабочей группы. 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Председатель рабочей группы: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 xml:space="preserve">-организует деятельность рабочей группы; 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 xml:space="preserve">-обеспечивает контроль исполнения решений рабочей группы; 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определяет дату, место и время проведения заседания рабочей групп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утверждает повестку дня заседаний рабочей группы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ведет заседание рабочей группы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определяет порядок рассмотрения вопросов на заседании рабочей группы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принимает решения по оперативным вопросам деятельности рабочей группы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подписывает протоколы заседания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1.2. В случае отсутствия руководителя рабочей группы его обязанности исполняет заместитель руководителя рабочей группы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1.3. Секретарь рабочей группы: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формирует повестку дня для заседания рабочей группы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-информирует членов рабочей группы о дате, месте и времени проведения заседаний не позднее, чем за 3 дня до их проведения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оформляет протоколы заседаний рабочей группы;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-направляет копии протоколов членам рабочей группы для исполнения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2. Заседания рабочей группы проводятся по мере необходимости, но не реже одного раза в квартал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3. Заседание рабочей группы является правомочным, если на нем присутствует более половины ее членов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4. Решения рабочей группы принимаются большинством голосов присутствующих членов рабочей группы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5. В случае равенства голосов решающим является голос председателя рабочей группы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6. Принимаемые на заседаниях рабочей группы решения оформляются протоколом, который подписывается председателем рабочей группы или его заместителем, проводящим заседание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0"/>
          <w:sz w:val="24"/>
          <w:szCs w:val="26"/>
        </w:rPr>
        <w:t>4.7. При необходимости решение рабочей группы может быть принято заочно путем проведения письменного опроса ее членов и оформлением соответствующего протокола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  <w:t>4.8. Рабочая группа создается и ликвидируется постановлением главы Заринского района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pacing w:val="0"/>
          <w:sz w:val="24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0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Приложение 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от 13.11.2020 № 650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межведомственной рабочей группы по повышению реальных доходов граждан, снижению уровня бедности в два раза на территории Зар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tbl>
      <w:tblPr>
        <w:tblW w:w="986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670"/>
      </w:tblGrid>
      <w:tr>
        <w:trPr/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Светлана Ермола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ящева Натали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ервый заместитель главы Администрации Заринского район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управления социальной защиты населения по г. Заринску и Заринскому району (по согласованию)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столугова Ольг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главный специалист по труду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Мар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Администрации района по культур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кина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Администрации Заринского района по образованию и делам молодежи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лина Светла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ститель директора Центра занятости населения управления социальной защиты населения по г. Заринску и Заринскому району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 Денис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Администрации района по делам жилищно-коммунального хозяйства, строительства и архитектуры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ков Андр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ститель главы Администрации района, председатель комитета по сельскому хозяйству Администрации района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нцева Вер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комитета по физической культуре и спорту Администрации района.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444455"/>
          <w:sz w:val="24"/>
        </w:rPr>
      </w:pPr>
      <w:r>
        <w:rPr>
          <w:rFonts w:cs="Arial" w:ascii="Arial" w:hAnsi="Arial"/>
          <w:color w:val="444455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444455"/>
          <w:sz w:val="24"/>
          <w:szCs w:val="26"/>
        </w:rPr>
      </w:pPr>
      <w:r>
        <w:rPr>
          <w:rFonts w:cs="Arial" w:ascii="Arial" w:hAnsi="Arial"/>
          <w:bCs/>
          <w:color w:val="444455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Приложение 3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от 13.11.2020 № 650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ГРАФИ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работы межведомственной рабочей группы по повышению реальных доходов граждан, снижению уровня бедности в два раза на территории Заринского района на период до 31.12.2021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5103"/>
        <w:gridCol w:w="3797"/>
      </w:tblGrid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опрос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оведения заседания</w:t>
            </w:r>
          </w:p>
        </w:tc>
      </w:tr>
      <w:tr>
        <w:trPr>
          <w:trHeight w:val="21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Участие муниципального образования Заринский район в реализации мероприятий Региональной программы снижения доли населения с доходами ниже прожиточного минимума на территории Алтайского края (утверждена распоряжением Правительства Алтайского края от 14.08.2020 № 261-р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тоянно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Формирование реестра граждан, нуждающихся в социальной поддержк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Январь 2021 года</w:t>
            </w:r>
          </w:p>
        </w:tc>
      </w:tr>
      <w:tr>
        <w:trPr>
          <w:trHeight w:val="13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Проведения заседаний межведомственной рабочей группы по повышению реальных доходов граждан, снижению уровня бедности в два раз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9.03.2021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8.06.2021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7.09.2021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7.12.2021</w:t>
            </w:r>
          </w:p>
        </w:tc>
      </w:tr>
      <w:tr>
        <w:trPr>
          <w:trHeight w:val="21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Проведение информационной кампании об имеющихся мерах социальной поддержки и государственной социальной помощи (размещение информационных материалов в местах с наибольшей посещаемостью граждан, па официальных сайтах Администрации Заринского района и др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е реже 1 раза в месяц</w:t>
            </w:r>
          </w:p>
        </w:tc>
      </w:tr>
      <w:tr>
        <w:trPr>
          <w:trHeight w:val="6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Итоги работы за 2021 год и утверждение плана работы на 2022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660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екабрь 2021 года</w:t>
            </w:r>
          </w:p>
        </w:tc>
      </w:tr>
    </w:tbl>
    <w:p>
      <w:pPr>
        <w:pStyle w:val="Normal"/>
        <w:tabs>
          <w:tab w:val="clear" w:pos="720"/>
          <w:tab w:val="left" w:pos="245" w:leader="none"/>
          <w:tab w:val="left" w:pos="3660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60" w:after="420"/>
      <w:ind w:hanging="100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2:00Z</dcterms:created>
  <dc:creator>Nik</dc:creator>
  <dc:description/>
  <cp:keywords/>
  <dc:language>en-US</dc:language>
  <cp:lastModifiedBy>Pikkard_nv</cp:lastModifiedBy>
  <cp:lastPrinted>2020-11-18T08:56:00Z</cp:lastPrinted>
  <dcterms:modified xsi:type="dcterms:W3CDTF">2020-11-18T08:59:00Z</dcterms:modified>
  <cp:revision>129</cp:revision>
  <dc:subject/>
  <dc:title/>
</cp:coreProperties>
</file>