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14795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0.201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Зарин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18"/>
      </w:tblGrid>
      <w:tr>
        <w:trPr/>
        <w:tc>
          <w:tcPr>
            <w:tcW w:w="3888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орядке и перечне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Заринского района</w:t>
            </w:r>
          </w:p>
        </w:tc>
        <w:tc>
          <w:tcPr>
            <w:tcW w:w="5718" w:type="dxa"/>
            <w:tcBorders/>
          </w:tcPr>
          <w:p>
            <w:pPr>
              <w:pStyle w:val="Heading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В соответствии с пунктом 9.3 части 1 статьи 14 Жилищного кодекса Российской Федерации, статьей 78 Бюджетного кодекса Российской Федерации, Федеральным законом от 20.12.2017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законом Алтайского края от 28.06.2013 № 37-ЗС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, постановлением Администрации Алтайского края от 31.12.2014 № 599 «Об утверждении порядка установления необходимости проведения капитального ремонта общего имущества в многоквартирном доме»</w:t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1. Утвердить прилагаемое Положение о порядке и перечне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Заринского района (приложение 1)</w:t>
      </w:r>
    </w:p>
    <w:p>
      <w:pPr>
        <w:pStyle w:val="Default"/>
        <w:ind w:firstLine="708"/>
        <w:rPr/>
      </w:pPr>
      <w:r>
        <w:rPr>
          <w:sz w:val="26"/>
          <w:szCs w:val="26"/>
        </w:rPr>
        <w:t xml:space="preserve">2. Создать комиссию по принятию решения об оказании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Заринского района. </w:t>
      </w:r>
    </w:p>
    <w:p>
      <w:pPr>
        <w:pStyle w:val="Default"/>
        <w:ind w:firstLine="708"/>
        <w:rPr/>
      </w:pPr>
      <w:r>
        <w:rPr>
          <w:sz w:val="26"/>
          <w:szCs w:val="26"/>
        </w:rPr>
        <w:t xml:space="preserve">3. Утвердить прилагаемый состав комиссии по принятию решения об оказании на возвратной и (или) безвозвратной основе за счет средств </w:t>
      </w:r>
      <w:r>
        <w:rPr>
          <w:color w:val="000000"/>
          <w:sz w:val="26"/>
          <w:szCs w:val="26"/>
        </w:rPr>
        <w:t xml:space="preserve">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Заринского района. 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Настоящее постановление вступает в силу со дня официального опубликования в газете "Знамя Ильича" и подлежит размещению на официальном сайте администрации Заринского района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района, В.К. Тимиряз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района                                                                                               В.Ш. Азгалдян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 xml:space="preserve">Приложение 1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остановлением Администраци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Заринского район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_____2018 г. №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Default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и перечне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Павловского района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Default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360"/>
        <w:jc w:val="both"/>
        <w:rPr/>
      </w:pPr>
      <w:r>
        <w:rPr>
          <w:sz w:val="26"/>
          <w:szCs w:val="26"/>
        </w:rPr>
        <w:t xml:space="preserve">1.1. Настоящее Положение определяет 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(далее МКД), расположенных на территории Заринского района (далее – «дополнительная помощь»). </w:t>
      </w:r>
    </w:p>
    <w:p>
      <w:pPr>
        <w:pStyle w:val="Default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Настоящее Положение разработано в соответствии с: </w:t>
      </w:r>
    </w:p>
    <w:p>
      <w:pPr>
        <w:pStyle w:val="Default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. Жилищным кодексом Российской Федерации; </w:t>
      </w:r>
    </w:p>
    <w:p>
      <w:pPr>
        <w:pStyle w:val="Default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2. Бюджетным кодексом Российской Федерации; </w:t>
      </w:r>
    </w:p>
    <w:p>
      <w:pPr>
        <w:pStyle w:val="Default"/>
        <w:ind w:firstLine="360"/>
        <w:jc w:val="both"/>
        <w:rPr/>
      </w:pPr>
      <w:r>
        <w:rPr>
          <w:sz w:val="26"/>
          <w:szCs w:val="26"/>
        </w:rPr>
        <w:t xml:space="preserve">1.2.3. Федеральным законом от 20.12.2017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; </w:t>
      </w:r>
    </w:p>
    <w:p>
      <w:pPr>
        <w:pStyle w:val="Default"/>
        <w:ind w:firstLine="360"/>
        <w:jc w:val="both"/>
        <w:rPr/>
      </w:pPr>
      <w:r>
        <w:rPr>
          <w:sz w:val="26"/>
          <w:szCs w:val="26"/>
        </w:rPr>
        <w:t xml:space="preserve">1.2.4. Законом Алтайского края от 28.06.2013 № 37-ЗС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; </w:t>
      </w:r>
    </w:p>
    <w:p>
      <w:pPr>
        <w:pStyle w:val="Default"/>
        <w:ind w:firstLine="360"/>
        <w:jc w:val="both"/>
        <w:rPr/>
      </w:pPr>
      <w:r>
        <w:rPr>
          <w:sz w:val="26"/>
          <w:szCs w:val="26"/>
        </w:rPr>
        <w:t xml:space="preserve">1.2.5. Постановлением Администрации Алтайского края от 31.12.2014 № 599 «Об утверждении порядка установления необходимости проведения капитального ремонта общего имущества в многоквартирном доме» и установления необходимости проведения капитального ремонта общего имущества в многоквартирных домах. </w:t>
      </w:r>
    </w:p>
    <w:p>
      <w:pPr>
        <w:pStyle w:val="Default"/>
        <w:ind w:firstLine="360"/>
        <w:jc w:val="both"/>
        <w:rPr/>
      </w:pPr>
      <w:r>
        <w:rPr>
          <w:sz w:val="26"/>
          <w:szCs w:val="26"/>
        </w:rPr>
        <w:t xml:space="preserve">1.3. Дополнительная помощь предоставляется получателю в соответствии с настоящим Положением, в пределах средств, предусмотренных в бюджете муниципального образования Заринский район на соответствующий финансовый год, при совокупности следующих условий: </w:t>
      </w:r>
    </w:p>
    <w:p>
      <w:pPr>
        <w:pStyle w:val="Default"/>
        <w:ind w:firstLine="360"/>
        <w:jc w:val="both"/>
        <w:rPr/>
      </w:pPr>
      <w:r>
        <w:rPr>
          <w:sz w:val="26"/>
          <w:szCs w:val="26"/>
        </w:rPr>
        <w:t xml:space="preserve">1.3.1. Многоквартирный дом не должен быть включен в краевую программу «Капитальный ремонт общего имущества в многоквартирных </w:t>
      </w:r>
      <w:r>
        <w:rPr>
          <w:color w:val="000000"/>
          <w:sz w:val="26"/>
          <w:szCs w:val="26"/>
        </w:rPr>
        <w:t xml:space="preserve">домах, расположенных на территории Алтайского края» на 2014-2043 годы, утвержденную постановлением Администрации Алтайского края от 27.03.2014 № 146 (далее – «краевая программа») на текущий год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1.3.2. Наличие обоснованных обращений граждан на ненадлежащее состояние конструктивных элементов общего имущества многоквартирных домов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1.3.3. Наличие решения общего собрания собственников многоквартирного дома, подтверждающее наличие угрозы безопасности жизни или здоровью граждан, а так же сохранности общего имущества МКД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1.3.4. Дополнительная помощь предоставляется в экстренных случаях на возвратной и (или) безвозвратной основе за счет средств местного бюджета при возникновении неотложной необходимости в проведении капитального ремонта общего имущества в многоквартирных домах, подтвержденной заключением районной комиссии по чрезвычайным ситуациям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1.3.5. Дополнительная помощь предоставляется на условиях безвозмездности и возмездности, безвозвратности и возвратности при условии финансовой возможности и утверждении соответствующей статьи местного бюджета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1.3.6. Обязательным условием предоставления дополнительной помощи является согласие получателя на осуществление Администрацией финансового контроля по соблюдению получателем условий, целей и порядка предоставления дополнительной помощи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1.3.7. Задолженность по взносам на капитальный ремонт общего имущества в многоквартирном доме на дату рассмотрения заявления о выделении дополнительной помощи должна быть не более 5% от суммы начисленных взносов (собираемость взносов на капитальный ремонт по МКД не менее 95%)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1.3.8. Дополнительная помощь предоставляется при возникновении неотложной необходимости в проведении капитального ремонта общего имущества в многоквартирных домах, собственники помещений в которых в качестве способа формирования фонда капитального ремонта выбрали формирование его на специальном счете. </w:t>
      </w:r>
    </w:p>
    <w:p>
      <w:pPr>
        <w:pStyle w:val="Default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9. Дополнительная помощь предоставляется при условии софинансирования. Собственники жилых и нежилых помещений многоквартирного дома обеспечивают проведение капитального ремонта общего имущества многоквартирного дома собственными финансовыми средствами в размере не менее 90% общей стоимости капитального ремонта.</w:t>
      </w:r>
    </w:p>
    <w:p>
      <w:pPr>
        <w:pStyle w:val="Default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Default"/>
        <w:ind w:firstLine="708"/>
        <w:jc w:val="center"/>
        <w:rPr/>
      </w:pPr>
      <w:r>
        <w:rPr>
          <w:color w:val="000000"/>
          <w:sz w:val="26"/>
          <w:szCs w:val="26"/>
        </w:rPr>
        <w:t>2. Категории и критерии отбора юридических лиц, перечень случаев предоставления дополнительной помощи.</w:t>
      </w:r>
    </w:p>
    <w:p>
      <w:pPr>
        <w:pStyle w:val="Default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2.1. При предоставлении дополнительной помощи обязательными требованиями (критериями отбора) к получателям дополнительной помощи, относящимся к категории лиц, осуществляющих управление МКД на территории района, на первое число месяца, предшествующего месяцу, в котором планируется заключение соглашения, являются: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2.1.1.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2.1.2. отсутствие просроченной задолженности по возврату в бюджета муниципального образования Заринский район субсидий, бюджетных инвестиций, предоставленных в том числе по иным правовым актам, и иной просроченной задолженности перед бюджетом муниципального образования Заринский район;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2.1.3. получатели субсидии не должны находится на стадии реорганизации, ликвидации или банкротства;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2.1.4. получатели субсиди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енные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 (далее – оффшорные компании), а также российскими юридическими лицами, в уставном (складочном) капитале которых доля участия оффшорных компаний в совокупности превышает 50 процентов;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2.1.2. заявитель предоставил документы в соответствии с требованиями настоящего Положения;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2.1.3. МКД, включенный в заявление о предоставлении дополнительной помощи в качестве объекта субсидирования, не должен быть включен региональную программу капитального ремонта на текущий год, не признан аварийным и подлежащим сносу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2.2. Перечень случаев оказания дополнительной помощи из бюджета муниципального образования: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2.2.1. возникновение неотложной необходимости в проведении капитального ремонта внутридомовых инженерных систем газоснабжения; </w:t>
      </w:r>
    </w:p>
    <w:p>
      <w:pPr>
        <w:pStyle w:val="Default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1. возникновение неотложной необходимости в проведении капитального ремонта крыши многоквартирного дома с количеством квартир менее 16. </w:t>
      </w:r>
    </w:p>
    <w:p>
      <w:pPr>
        <w:pStyle w:val="Default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рядок предоставления дополнительной помощи</w:t>
      </w:r>
    </w:p>
    <w:p>
      <w:pPr>
        <w:pStyle w:val="Default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3.1. Для получения дополнительной помощи получатель предоставляет в Администрацию района следующие документы: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3.1.1. заявление о предоставлении дополнительной помощи с указанием адреса (адресов) МКД, назначения, общей стоимости капитального ремонта, обеспеченность капитального ремонта за счет имеющихся финансовых источников и размера необходимой дополнительной помощи, источники возвратности и возмездности дополнительной помощи, сроки возврата;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3.1.2. Заверенные копии учредительных документов, свидетельства о государственной регистрации юридического лица, свидетельства о внесении записи в Единый государственный реестр юридических лиц, свидетельство о постановке на учет в налоговом органе по месту нахождения; документ, подтверждающий наличие банковского счета, реквизиты банковского счета. Если заявитель является лицом, осуществляющим управление МКД на основании договора управления, дополнительно предоставляется выписка из протокола общего собрания собственников многоквартирного дома о выборе способа управления многоквартирным домом и выборе управляющей организации. Перечисленные документы предоставляются однократно в течение текущего года. Ответственность за актуальность предоставленной информации лежит на заявителе. </w:t>
      </w:r>
    </w:p>
    <w:p>
      <w:pPr>
        <w:pStyle w:val="Default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3. акт обследования жилого дома;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3.1.4. копию протокола решения общего собрания собственников жилого дома о необходимости проведения капитального ремонта многоквартирного дома;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3.1.5. краткую информацию об основных характеристиках МКД, включающую в себя: год ввода в эксплуатацию МКД и дату проведения последнего капитального ремонта элементов общего имущества МКД; </w:t>
      </w:r>
    </w:p>
    <w:p>
      <w:pPr>
        <w:pStyle w:val="Default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6. смету на капитальный ремонт общего имущества в МКД, проверенную техническим заказчиком;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3.1.7. обращения жителей, предписания надзорных органов и судебные решения, акты специализированных организаций, иные документы прикладываются к заявлению по решению заявителя и в целях обоснования необходимости проведения работ, относящихся к неотложным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3.2. При необходимости Администрация района может направлять представителя непосредственно на объект капитального ремонта в целях проверки данных, предоставленных получателем дополнительной помощи с составлением акта обследования. Администрация имеет право запрашивать у получателя бюджетных средств дополнительные сведения и информацию по МКД, необходимые для принятия решения о предоставлении дополнительной помощи для неотложного капитального ремонта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3.3. Решение о предоставлении или об отказе в предоставлении дополнительной помощи на проведение капитального ремонта общего имущества в многоквартирных домах принимается комиссией по принятию решения об оказании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Заринского района (далее – «Комиссия»)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Организационные мероприятия по созыву и подготовке заседаний Комиссии, подготовке решений Комиссии осуществляет секретарь Комиссии. Во время отсутствия секретаря Комиссии обязанности возлагаются на лицо, исполняющее его обязанности по должности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Председатель Комиссии, а в его отсутствие - заместитель председателя Комиссии проводит заседания, руководит работой Комиссии. При временном отсутствии члена Комиссии в связи с отпуском, командировкой, болезнью и прочими причинами, в заседании Комиссии участвует лицо, исполняющее его обязанности по должности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Решение об оказании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Заринского района оформляется в двух экземплярах и подписывается членами комиссии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На основании решения Комиссии подготавливается проект распорядительного акта об оказании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Заринского района и направляется главе района для подписания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3.4. Решение об отказе в предоставлении дополнительной помощи может быть принято в случае отсутствия достаточного количества бюджетных средств и несоблюдении условий настоящего Положения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3.5. В течение 7 (семи) дней с даты принятия решения Администрация района обязана уведомить заявителя о принятом решении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3.6. Повторное предоставление дополнительной помощи на проведение капитального ремонта одного и того же элемента общего имущества многоквартирного дома не допускается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3.7. Дополнительная помощь предоставляется конкретному получателю на основании предоставленных им документов по распорядительному акту главы района на расчетный счет получателя бюджетных средств, открытый в российской кредитной организации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3.8. Оказание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осуществляется в пределах средств, предусмотренных в бюджете муниципального образования, путем перечисления на расчетный счет получателя в следующем порядке: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3.8.1. В течение 5 (пяти) рабочих дней с момента подписания Соглашения получателю бюджетной дополнительной помощи перечисляется сумма в размере 30% от согласованной с техническим заказчиком сметной стоимости работ, с предоставлением договоров и смет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3.8.2. Дальнейшее перечисление средств в порядке бюджетной дополнительной помощи производится по мере поступления документов на основании отчета организации по форме согласно Приложению № 1 к настоящему Положению, а также документов, подтверждающих выполнение работ – актов о приемке выполненных работ по форме КС-2, справок о стоимости выполненных работ и затрат по форме КС-3, согласованных с техническим заказчиком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3.8.3. Привлечение подрядных организаций для выполнения работ по капитальному ремонту в МКД осуществляется получателем бюджетной дополнительной помощи на конкурсной основе в соответствии с Федеральным Законом от 18.07.2011 № 223-ФЗ "О закупках товаров, работ, услуг отдельными видами юридических лиц"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3.8.4. Если стоимость фактически выполненных работ по капитальному ремонту в МКД меньше общей стоимости, указанной в заявке на предоставление дополнительной помощи, то размер дополнительной помощи уменьшается. </w:t>
      </w:r>
    </w:p>
    <w:p>
      <w:pPr>
        <w:pStyle w:val="Default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8.5. В случае превышения фактически произведенных расходов получателем над суммой средств, предусмотренных в бюджете муниципального образования, сумма превышения из бюджета муниципального образования не возмещается. </w:t>
      </w:r>
    </w:p>
    <w:p>
      <w:pPr>
        <w:pStyle w:val="Default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тветственность получателей дополнительной помощи</w:t>
      </w:r>
    </w:p>
    <w:p>
      <w:pPr>
        <w:pStyle w:val="Default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4.1. Получатель дополнительной помощи несет ответственность за достоверность и полноту данных, предоставленных в соответствии с настоящим Положением, а также за нецелевое расходование средств бюджета муниципального образования в соответствии с действующим законодательством Российской Федерации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4.2. Получатель дополнительной помощи обязан предоставлять в Администрацию Заринского района отчет о целевом использовании дополнительной помощи на возвратной и (или) безвозвратной основе при возникновении неотложной необходимости в проведении капитального ремонта общего имущества в многоквартирном доме по форме согласно приложению № 1к настоящему Положению, ежеквартально до полного окончания работ. </w:t>
      </w:r>
    </w:p>
    <w:p>
      <w:pPr>
        <w:pStyle w:val="Default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. Предоставление дополнительной помощи приостанавливается в случаях: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4.3.1. объявления несостоятельности (банкротства), ликвидации или реорганизации получателя дополнительной бюджетной помощи; </w:t>
      </w:r>
    </w:p>
    <w:p>
      <w:pPr>
        <w:pStyle w:val="Default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.2. не предоставления получателем дополнительной помощи отчетности. </w:t>
      </w:r>
    </w:p>
    <w:p>
      <w:pPr>
        <w:pStyle w:val="Default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4. Предоставление дополнительной помощи прекращается в случаях: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4.4.1. нецелевого использования получателем предоставленной дополнительной помощи; </w:t>
      </w:r>
    </w:p>
    <w:p>
      <w:pPr>
        <w:pStyle w:val="Default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4.2. неисполнения или ненадлежащего исполнения получателем обязательств, предусмотренных Соглашением о предоставлении дополнительной помощи. </w:t>
      </w:r>
    </w:p>
    <w:p>
      <w:pPr>
        <w:pStyle w:val="Default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оложение об обязательной проверке главным распорядителем бюджетных средств, предоставляющим дополнительную помощь, соблюдения условий, целей и порядка предоставления дополнительной помощи их получателями</w:t>
      </w:r>
    </w:p>
    <w:p>
      <w:pPr>
        <w:pStyle w:val="Default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5.1. Органом, осуществляющим обязательную проверку соблюдения условий, целей и порядка предоставления дополнительной помощи их получателями, является главный распорядитель бюджетных средств – Администрация Заринского района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5.2. Проверка проводится в соответствии с полномочиями Администрации Заринского района, определенными Уставом. </w:t>
      </w:r>
    </w:p>
    <w:p>
      <w:pPr>
        <w:pStyle w:val="Default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3. Основными задачами проверки являются: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5.3.1. Предупреждение, выявление и пресечение нарушений бюджетного законодательства, нецелевого и неэффективного использования дополнительной помощи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5.3.2. Контроль за соблюдением получателем дополнительной помощи условий выделения, получения, целевого использования и возврата дополнительной помощи. </w:t>
      </w:r>
    </w:p>
    <w:p>
      <w:pPr>
        <w:pStyle w:val="Default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3.3. Финансовый контроль за получателями дополнительной помощи в части обеспечения правомерного, целевого и эффективного использования бюджетных средств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5.3.4. Контроль за осуществлением мер по устранению выявленных нарушений, выполнением решений, принятых проверяющими органами по результатам проверки.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5.4. Администрация Заринского района: </w:t>
      </w:r>
    </w:p>
    <w:p>
      <w:pPr>
        <w:pStyle w:val="Default"/>
        <w:ind w:firstLine="360"/>
        <w:jc w:val="both"/>
        <w:rPr/>
      </w:pPr>
      <w:r>
        <w:rPr>
          <w:color w:val="000000"/>
          <w:sz w:val="26"/>
          <w:szCs w:val="26"/>
        </w:rPr>
        <w:t xml:space="preserve">5.4.1. осуществляет контроль за использованием бюджетных средств получателями дополнительной помощи в части обеспечения результативности и целевого использования в соответствии с утвержденными нормативно-правовыми актами и лимитами бюджетных обязательств, своевременного возврата дополнительной помощи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5.4.2. устанавливает правомерность предоставления дополнительной помощи, цели использования средств;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5.4.3. обеспечивает возврат средств в бюджет муниципального образования в случае нецелевого использования, неиспользования в установленные сроки или использования средств не в полном объеме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5.5 Проверки проводятся в случаях обнаружения нецелевого использования предоставленной дополнительной помощи; при неиспользовании дополнительной помощи в установленные Соглашением сроки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6. По результатам проверки составляется заключение. В случае выявленного нарушения готовится предписание по устранению нарушения. Заключение и предписание по устранению нарушения составляется в течение 7 календарных дней за подписью главы района с указанием должностного лица, являющегося ответственным исполнителем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5.7. Предписание по устранению нарушений и недостатков, изложенных в заключении по итогам проверки, подлежит обязательному исполнению руководителями проверенных организаций в полном объеме и в установленные в предписании сроки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орядок возврата в текущем финансовом году получателем дополнительной помощи остатков бюджетных средств, не использованных в отчетном финансовом году, в случаях предусмотренных Соглашением о предоставлении дополнительной помощи</w:t>
      </w:r>
    </w:p>
    <w:p>
      <w:pPr>
        <w:pStyle w:val="Default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6.1. В случае нарушения получателем условий предоставления дополнительной помощи, установления фактов нецелевого использования бюджетных средств, а также получения средств, использование которых не подтверждено первичными документами и (или) соответствующими отчетными данными, получатель обязан возвратить указанные средства в бюджет муниципального образования в соответствии с бюджетным законодательством Российской Федерации в течение 15 рабочих дней со дня установления данных фактов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При отказе получателя от добровольного возврата дополнительной помощи в установленный срок возврат бюджетных средств производится в судебном порядке в соответствии с действующим законодательством Российской Федерации.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6"/>
        </w:rPr>
        <w:t>К Положению Администраци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Заринского район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_____2018 г. №_____</w:t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Default"/>
        <w:jc w:val="center"/>
        <w:rPr/>
      </w:pPr>
      <w:r>
        <w:rPr>
          <w:sz w:val="26"/>
          <w:szCs w:val="26"/>
        </w:rPr>
        <w:t>о целевом использовании дополнительной помощи на возвратной и (или) безвозвратной основе при возникновении неотложной необходимости в проведении капитального ремонта общего имущества в многоквартирном доме по адресу:________________________________________________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изации)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6"/>
        <w:gridCol w:w="1336"/>
        <w:gridCol w:w="1336"/>
        <w:gridCol w:w="1336"/>
      </w:tblGrid>
      <w:tr>
        <w:trPr>
          <w:trHeight w:val="10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__________________20___года № п/п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бот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рок выполнения работ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ая стоимость ремонта, руб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умма выполненных работ (по актам выполненных работ, форма КС-2, КС-3), руб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еречислено дополнительной помощи по состоянию на ______________ (руб.)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одлежит перечислению, руб. </w:t>
            </w:r>
          </w:p>
        </w:tc>
      </w:tr>
      <w:tr>
        <w:trPr>
          <w:trHeight w:val="1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</w:tr>
      <w:tr>
        <w:trPr>
          <w:trHeight w:val="1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2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остановлением Администрации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Заринского район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_____2018 г. №_____</w:t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Default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принятию решения об оказании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Павловского района</w:t>
      </w:r>
    </w:p>
    <w:p>
      <w:pPr>
        <w:pStyle w:val="Default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510"/>
        <w:gridCol w:w="5835"/>
      </w:tblGrid>
      <w:tr>
        <w:trPr/>
        <w:tc>
          <w:tcPr>
            <w:tcW w:w="5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0" w:type="dxa"/>
            <w:tcBorders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К. Тимирязев</w:t>
            </w:r>
          </w:p>
        </w:tc>
        <w:tc>
          <w:tcPr>
            <w:tcW w:w="5835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Заринского райо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. Коваленко Д.В</w:t>
            </w:r>
          </w:p>
        </w:tc>
        <w:tc>
          <w:tcPr>
            <w:tcW w:w="5835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Председатель комитета по делам ЖКХ, строительства и архитектуры Администрации Заринского райо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10" w:type="dxa"/>
            <w:tcBorders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А.В.</w:t>
            </w:r>
          </w:p>
        </w:tc>
        <w:tc>
          <w:tcPr>
            <w:tcW w:w="583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Главный специалист комитета по делам ЖКХ, строительства и архитектуры Администрации Заринского райо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10" w:type="dxa"/>
            <w:tcBorders/>
          </w:tcPr>
          <w:p>
            <w:pPr>
              <w:pStyle w:val="Style15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ина Т.В</w:t>
            </w:r>
          </w:p>
        </w:tc>
        <w:tc>
          <w:tcPr>
            <w:tcW w:w="5835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по делам ЖКХ, строительства и архитектуры Администрации Заринского райо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10" w:type="dxa"/>
            <w:tcBorders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в А.Д.</w:t>
            </w:r>
          </w:p>
        </w:tc>
        <w:tc>
          <w:tcPr>
            <w:tcW w:w="583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Начальник отдела Администрации Заринского района по управлению имуществом и земельным отношениям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10" w:type="dxa"/>
            <w:tcBorders/>
          </w:tcPr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 И.В.</w:t>
            </w:r>
          </w:p>
        </w:tc>
        <w:tc>
          <w:tcPr>
            <w:tcW w:w="583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6"/>
                <w:szCs w:val="26"/>
              </w:rPr>
              <w:t>Главный специалист комитета по экономике Администрации Заринского района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5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2:00Z</dcterms:created>
  <dc:creator>User</dc:creator>
  <dc:description/>
  <cp:keywords/>
  <dc:language>en-US</dc:language>
  <cp:lastModifiedBy>Горлова Анастасия Сергеевна</cp:lastModifiedBy>
  <cp:lastPrinted>2018-06-19T14:15:00Z</cp:lastPrinted>
  <dcterms:modified xsi:type="dcterms:W3CDTF">2018-12-17T06:56:00Z</dcterms:modified>
  <cp:revision>38</cp:revision>
  <dc:subject/>
  <dc:title/>
</cp:coreProperties>
</file>