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39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08.2016                                                                                                              № 56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728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внесении изменений и дополнений в Приложение №6, №7, №8 постановления </w:t>
                  </w:r>
                  <w:r>
                    <w:rPr>
                      <w:bCs/>
                      <w:sz w:val="26"/>
                      <w:szCs w:val="26"/>
                    </w:rPr>
                    <w:t>Администрации района от 13.10.2015 №766 «</w:t>
                  </w:r>
                  <w:r>
                    <w:rPr>
                      <w:sz w:val="26"/>
                      <w:szCs w:val="26"/>
                    </w:rPr>
                    <w:t xml:space="preserve">О мерах по поддержке и развитию в Заринском районе субъектов малого и среднего предпринимательства» 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Heading3"/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bCs/>
          <w:sz w:val="26"/>
          <w:szCs w:val="26"/>
        </w:rPr>
        <w:tab/>
        <w:t>В целях реализации Федерального закона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постановления Администрации Алтайского края от 22.09.2014 № 430 «О предоставлении субсидий бюджетам муниципальных округов в целях поддержки мероприятий муниципальных программ развития малого и среднего предпринимательства» (в редакции от 29.09.2015 №379, от 05.07.2016 №221), постановления Администрации района от 02.02.2015 №35 «Об утверждении муниципальной программы «Развитие малого и среднего предпринимательства на территории Заринского района» на 2014 – 2018 годы» (в редакции от 13.10.2015 №765, от 03.08.2016 №562) Администрация района</w:t>
      </w:r>
    </w:p>
    <w:p>
      <w:pPr>
        <w:pStyle w:val="Normal"/>
        <w:jc w:val="center"/>
        <w:rPr/>
      </w:pPr>
      <w:r>
        <w:rPr>
          <w:sz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иложение №6, №7, №8 постановления </w:t>
      </w:r>
      <w:r>
        <w:rPr>
          <w:bCs/>
          <w:sz w:val="26"/>
          <w:szCs w:val="26"/>
        </w:rPr>
        <w:t>Администрации района от 13.10.2015 №766 «</w:t>
      </w:r>
      <w:r>
        <w:rPr>
          <w:sz w:val="26"/>
          <w:szCs w:val="26"/>
        </w:rPr>
        <w:t>О мерах по поддержке и развитию в Заринском районе субъектов малого и среднего предпринимательств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Приложении №6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бзац первый, второй пункта 3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оддержка оказывается только субъектам, осуществляющим деятельность в сфере производства товаров (работ, услуг), за исключением видов деятельности, включенных в разделы G (кроме кода 45), К, L, М (кроме кодов 71 и 75), N, О, S (кроме кодов 95 и 96), Т, U Общероссийского классификатора видов экономической деятельности (ОК 029-2014 (КДЕС ред. 2). При этом поддержка не может оказываться субъекта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момента отмены Общероссийского классификатора видов экономической деятельности (ОКВЭД) ОК 029-2001 (КДЕС ред.1) поддержка оказывается субъектам, осуществляющим деятельность в сфере производства товаров (работ, услуг), за исключением видов деятельности, включенных в разделы G (кроме кодов 50, 52.7, 52.71, 52.72, 52.72.1, 52.72.2, 52.74), J, К (кроме кода 74.2), L, О (кроме кодов 90, 92 и 93), Р, а также относящихся к подклассу 63.3 раздела I Общероссийского классификатора видов экономической деятельности (ОК 029-2001 (КДЕС ред. 1)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 абзаце втором пункта 5.5. </w:t>
      </w:r>
      <w:r>
        <w:rPr>
          <w:sz w:val="26"/>
          <w:szCs w:val="26"/>
        </w:rPr>
        <w:t>слова «за последний отчетный период текущего года» исключи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ункт 6.1.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«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«офшорные компании»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оссийским юридическим лицам, в уставном (складочном) капитале которых доля офшорных компаний в совокупности превышает 50 процентов.»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7.Срок рассмотрения документов не должен превышать 10 рабочих дней и начинает исчисляться с даты получения от СМСП заявки на получение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конкурсный отбор в следующем поряд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ссмотрение представленных СМСП документов, предусмотренных п.5.5 настоящего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 СМСП - получателей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ценка представленных СМСП документов осуществляется по 5 критериям по 5 – балльной шкале с занесением данных членов Комиссии в оценочную ведомость, где выводится средний бал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к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ост производства продукции, увеличения объема выполняемых работ, оказываем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существление экономической деятельности СМСП по приоритетным направлениям развития предпринимательства Зар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оздание новых и сохранение существующих рабочих ме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реднемесячная заработная плата одного работн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объем поступления налогов и страховых взносов, уплаченных в бюджетную систем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оценки заявок членами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аявке, набравшей по сводной оценочной ведомости средний итоговый балл от 15 до 25, принимается решение о предоставлении субсид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аявке, набравшей по сводной оценочной ведомости средний итоговый балл менее 15, принимается решение об отказе в предоставлении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 результатах отбора отражается в протоколе заседания комиссии.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о результатам проведенного конкурса Комиссия определяет победителей. Результаты конкурса указываются в протоколе заседания Комиссии, который подписывается председателем и секретарем Комиссии. Комитет Администрации Заринского района по экономике направляет подготовленный им проект постановления Администрации района об утверждении результатов конкурса и предоставлении субсидий (с указанием их сумм) с приложением протокола комиссии главе Администрации района дл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о реализации мероприятий, осуществляемых в рамках предоставления субсидии на возмещение части затрат, связанных с приобретением оборудования (далее – «Договор») заключается с СМСП в течение 15 календарных дней со дня принятия постановления Администрации района. В качестве обязательного условия в Договор включается согласие получателя на осуществление Администрацией района и комитетом по финансам, налоговой и кредитной политике Администрации Заринского района проверок соблюдения условий, целей и порядка предоставления субсидий, на обработку персональных данных, указанных в заявке, с учетом требований Федерального закона от 27.07.2006 №152-ФЗ «О персональных данных».</w:t>
      </w:r>
    </w:p>
    <w:p>
      <w:pPr>
        <w:pStyle w:val="Normal"/>
        <w:ind w:firstLine="708"/>
        <w:jc w:val="both"/>
        <w:rPr/>
      </w:pPr>
      <w:bookmarkStart w:id="0" w:name="sub_1502"/>
      <w:bookmarkEnd w:id="0"/>
      <w:r>
        <w:rPr>
          <w:sz w:val="26"/>
          <w:szCs w:val="26"/>
        </w:rPr>
        <w:t>В течение 5 дней с момента принятия постановления Администрации района о результатах конкурса Комиссия уведомляет СМСП о принятом решении о предоставлении субсидии или об отказе в предоставлении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</w:t>
        <w:softHyphen/>
        <w:t>литике Администрации Заринского района в пределах средств, выделяемых из федерального, краевого бюджетов и предусмотренных на указанные цели в бюджете муниципального образования Заринский район, производит перечисление Администрации Заринского района субсидий для зачисления на счета СМСП.»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«СМСП - получатели субсидий ежеквартально, до 10 числа месяца, следующего за отчетным, направляют в комитет Администрации Заринского района по экономике данные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справку территориального органа Пенсионного фонда Российской Федерации о состоянии расчетов по страховым взносам, пеням и штрафам; 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справку территориального органа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-справку об общей численности работников и размере их заработной платы и отсутствии просроченной задолженности по ее выплате за соответствующий отчётный период (с приложением </w:t>
      </w:r>
      <w:hyperlink r:id="rId3">
        <w:r>
          <w:rPr>
            <w:rStyle w:val="InternetLink"/>
            <w:kern w:val="2"/>
            <w:sz w:val="26"/>
            <w:szCs w:val="26"/>
            <w:lang w:eastAsia="ar-SA"/>
          </w:rPr>
          <w:t>формы - 4 ФСС</w:t>
        </w:r>
      </w:hyperlink>
      <w:r>
        <w:rPr>
          <w:kern w:val="2"/>
          <w:sz w:val="26"/>
          <w:szCs w:val="26"/>
          <w:lang w:eastAsia="ar-SA"/>
        </w:rPr>
        <w:t>)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заполненную форму анкеты получателя поддержки за соответствующий отчётный период (Приложение №8) в срок до 1 апреля, года следующего за отчётным, а также заверенную СМСП копию документа, подтверждающего наличие на балансе приобретенного оборудования.»;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  <w:lang w:eastAsia="ar-SA"/>
        </w:rPr>
        <w:t>в Приложении №7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бзац первый, второй пункта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«Поддержка оказывается только субъектам, осуществляющим деятельность в сфере производства товаров (работ, услуг), за исключением видов деятельности, включенных в разделы G (кроме кода 45), К, L, М (кроме кодов 71 и 75), N, О, S (кроме кодов 95 и 96), Т, U Общероссийского классификатора видов экономической деятельности (ОК 029-2014 (КДЕС ред. 2). При этом поддержка не может оказываться субъекта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момента отмены Общероссийского классификатора видов экономической деятельности (ОКВЭД) ОК 029-2001 (КДЕС ред.1) поддержка оказывается субъектам, осуществляющим деятельность в сфере производства товаров (работ, услуг), за исключением видов деятельности, включенных в разделы G (кроме кодов 50, 52.7, 52.71, 52.72, 52.72.1, 52.72.2, 52.74), J, К (кроме кода 74.2), L, О (кроме кодов 90, 92 и 93), Р, а также относящихся к подклассу 63.3 раздела I Общероссийского классификатора видов экономической деятельности (ОК 029-2001 (КДЕС ред. 1).»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пункт 6.1.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«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«офшорные компании»);</w:t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российским юридическим лицам, в уставном (складочном) капитале которых доля офшорных компаний в совокупности превышает 50 процентов.»;</w:t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" w:name="sub_1502"/>
      <w:bookmarkEnd w:id="1"/>
      <w:r>
        <w:rPr>
          <w:sz w:val="26"/>
          <w:szCs w:val="26"/>
        </w:rPr>
        <w:tab/>
      </w:r>
      <w:r>
        <w:rPr>
          <w:b/>
          <w:sz w:val="26"/>
          <w:szCs w:val="26"/>
        </w:rPr>
        <w:t>Приложение №8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Анкета</w:t>
      </w: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бщая информация о СМСП – получателе государственной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полное наименование субъекта малого или среднего предпринимательств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Н получателя поддержк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истема налогообложения получателя поддержк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оказания поддержк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тчетный год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оказанной поддержки, тыс. руб.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(основной вид деятельности по </w:t>
      </w:r>
      <w:hyperlink r:id="rId4">
        <w:r>
          <w:rPr>
            <w:rStyle w:val="InternetLink"/>
            <w:color w:val="106BBE"/>
            <w:sz w:val="18"/>
            <w:szCs w:val="18"/>
          </w:rPr>
          <w:t>ОКВЭД</w:t>
        </w:r>
      </w:hyperlink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Вид оказываемой поддержк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сновные финансово-экономические показатели СМСП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3"/>
        <w:gridCol w:w="1559"/>
        <w:gridCol w:w="1560"/>
        <w:gridCol w:w="1549"/>
        <w:gridCol w:w="1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16 года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пред-шествующий оказанию поддерж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леднюю отчетную дату (год оказания поддержк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/>
            </w:pPr>
            <w:r>
              <w:rPr>
                <w:sz w:val="24"/>
                <w:szCs w:val="24"/>
              </w:rPr>
              <w:t>на аналогичную дату (год, предшествующий оказанию поддерж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на 1 января 2017 года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(год оказания поддерж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еография поставок (количество субъектов Российской Федерации, в которые осуществляются поставки товаров, работ, услуг либо из которых приезжают пользователи товаров, 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нвестиции в основной капита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рганизации (должность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Индивидуальный предприниматель _____________/______________________/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М.П.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» ____________ 2016 г.».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 Сопочкину Т.А.</w:t>
      </w:r>
    </w:p>
    <w:p>
      <w:pPr>
        <w:pStyle w:val="Normal"/>
        <w:tabs>
          <w:tab w:val="clear" w:pos="708"/>
          <w:tab w:val="left" w:pos="30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   В.Ш. Азгалдя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86178.100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6:00Z</dcterms:created>
  <dc:creator>User</dc:creator>
  <dc:description/>
  <cp:keywords/>
  <dc:language>en-US</dc:language>
  <cp:lastModifiedBy>Хорошева Елена Александровна</cp:lastModifiedBy>
  <cp:lastPrinted>2016-08-12T09:23:00Z</cp:lastPrinted>
  <dcterms:modified xsi:type="dcterms:W3CDTF">2016-08-12T03:56:00Z</dcterms:modified>
  <cp:revision>213</cp:revision>
  <dc:subject/>
  <dc:title/>
</cp:coreProperties>
</file>