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/>
      </w:pPr>
      <w:r>
        <w:rPr>
          <w:spacing w:val="20"/>
          <w:sz w:val="26"/>
          <w:szCs w:val="26"/>
        </w:rPr>
        <w:t xml:space="preserve">АДМИНИСТРАЦИЯ ШПАГИНСКОГО СЕЛЬСОВЕТА </w:t>
      </w:r>
    </w:p>
    <w:p>
      <w:pPr>
        <w:pStyle w:val="Heading"/>
        <w:rPr/>
      </w:pPr>
      <w:r>
        <w:rPr>
          <w:spacing w:val="20"/>
          <w:sz w:val="26"/>
          <w:szCs w:val="26"/>
        </w:rPr>
        <w:t>ЗАРИНСКОГО РАЙОНА 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sz w:val="26"/>
          <w:szCs w:val="26"/>
        </w:rPr>
        <w:t>20.05.2022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№ 19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т</w:t>
      </w:r>
      <w:r>
        <w:rPr>
          <w:rFonts w:cs="Arial" w:ascii="Arial" w:hAnsi="Arial"/>
          <w:b/>
          <w:sz w:val="18"/>
          <w:szCs w:val="18"/>
        </w:rPr>
        <w:t xml:space="preserve">.Шпагино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lineRule="atLeast" w:line="240"/>
              <w:ind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/>
              </w:rPr>
              <w:t>О передаче имущества муниципального образования Шпагинского сельсовета Заринского района Алтайского края в собственность муниципального образования Заринский 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о исполнение решения Собрания депутатов Шпагинского сельсовета Заринского районного Алтайского края от 28.01.2022 № 2 «О передаче имущества муниципального образования Шпагинский сельсовет Заринского района Алтайского края в  собственность муниципального образования Заринский район Алтайского края</w:t>
      </w:r>
      <w:r>
        <w:rPr>
          <w:szCs w:val="24"/>
        </w:rPr>
        <w:t>», Администрация Шпагинского  сельсовета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rPr>
          <w:color w:val="000000"/>
          <w:szCs w:val="26"/>
          <w:lang w:val="ru-RU"/>
        </w:rPr>
      </w:pPr>
      <w:r>
        <w:rPr>
          <w:szCs w:val="26"/>
          <w:lang w:val="ru-RU"/>
        </w:rPr>
        <w:t xml:space="preserve">1. </w:t>
      </w:r>
      <w:r>
        <w:rPr>
          <w:szCs w:val="26"/>
          <w:lang w:val="ru-RU" w:eastAsia="ar-SA"/>
        </w:rPr>
        <w:t xml:space="preserve">Передать </w:t>
      </w:r>
      <w:r>
        <w:rPr>
          <w:color w:val="000000"/>
          <w:szCs w:val="26"/>
          <w:lang w:val="ru-RU"/>
        </w:rPr>
        <w:t>в собственность муниципального образования</w:t>
      </w:r>
      <w:r>
        <w:rPr>
          <w:szCs w:val="26"/>
          <w:lang w:val="ru-RU" w:eastAsia="ar-SA"/>
        </w:rPr>
        <w:t xml:space="preserve"> </w:t>
      </w:r>
      <w:r>
        <w:rPr>
          <w:color w:val="000000"/>
          <w:szCs w:val="26"/>
          <w:lang w:val="ru-RU"/>
        </w:rPr>
        <w:t xml:space="preserve">Заринский район Алтайского края ниже перечисленное имущество муниципального образования Шпагинский сельсовет Заринского района Алтайского края: 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126"/>
        <w:gridCol w:w="1418"/>
        <w:gridCol w:w="1276"/>
      </w:tblGrid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алансовая стоим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таточная стоим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 насосной стан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аринский район, п. Батунный, ул. Школьная, 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120002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47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аринский район,  п. Батунный в предел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22:13:000000: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лтайский край, Заринский район, ст.Батунная на расстоянии 400м., на юг от железнодорожного вок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/>
              <w:t>22:13:000000:0000:01:213:600:00001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еть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лтайский край, Заринский район,  ст. Батунная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6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944785,66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ажина №1 и павиль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лтайский край, Заринский район,  р.Загонный , ул.Линейная,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/>
              <w:t>22:13:000000:0000:01:213:600:00001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лтайский край, Заринский район, ст.Шпагино, ул. Привокзальная, д.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/>
              <w:t>22:13:000000:0000:01:213::600:00001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38129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199828,18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лтайский край, Заринский район, ст.Шпагино,на расстоянии 2 км. на юг от администрации Шпаг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/>
              <w:t>22:13:000000:0000:01:213::600:0000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еть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Алтайский край, Заринский район, ст.Шпагино,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3:000000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. Контроль исполнения настоящего постановления оставляю за собой.</w:t>
      </w:r>
    </w:p>
    <w:p>
      <w:pPr>
        <w:pStyle w:val="Normal"/>
        <w:suppressAutoHyphens w:val="true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           М.И.Еремин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8:00Z</dcterms:created>
  <dc:creator>User</dc:creator>
  <dc:description/>
  <cp:keywords/>
  <dc:language>en-US</dc:language>
  <cp:lastModifiedBy>Terminal</cp:lastModifiedBy>
  <cp:lastPrinted>2022-05-26T12:11:00Z</cp:lastPrinted>
  <dcterms:modified xsi:type="dcterms:W3CDTF">2022-05-26T05:12:00Z</dcterms:modified>
  <cp:revision>4</cp:revision>
  <dc:subject/>
  <dc:title/>
</cp:coreProperties>
</file>