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55689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pacing w:val="20"/>
          <w:sz w:val="26"/>
          <w:szCs w:val="26"/>
        </w:rPr>
        <w:t>АДМИНИСТРАЦИЯ ЗАРИНСКОГО РАЙОНА</w:t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АЛТАЙСКОГО КРАЯ</w:t>
      </w:r>
    </w:p>
    <w:p>
      <w:pPr>
        <w:pStyle w:val="Heading1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08.2022                                                                                                                № 59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 Заринс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/>
        <w:t xml:space="preserve">                  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bCs/>
                <w:sz w:val="26"/>
                <w:szCs w:val="26"/>
              </w:rPr>
              <w:t>О закреплении за МУП «ВодоСнабжение» на праве хозяйственного ведения объектов недвижимости, принадлежащих на праве собственности муниципальному образованию Заринский район Алтайского кр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>
          <w:szCs w:val="26"/>
        </w:rPr>
        <w:tab/>
      </w:r>
      <w:r>
        <w:rPr>
          <w:b w:val="false"/>
          <w:szCs w:val="26"/>
        </w:rPr>
        <w:t xml:space="preserve"> </w:t>
      </w:r>
      <w:r>
        <w:rPr>
          <w:b w:val="false"/>
          <w:sz w:val="26"/>
          <w:szCs w:val="26"/>
        </w:rPr>
        <w:t xml:space="preserve">В соответствии  Федеральным законом от 14.11.2002 №161-ФЗ «О государственных и муниципальных унитарных предприятиях», Федеральным законом от 06.10.2003 №131-ФЗ «Об общих принципах организации местного самоуправления в Российской Федерации», ст.44 Устава муниципального образования Заринский район Алтайского края Администрация Зари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08"/>
        <w:rPr>
          <w:lang w:val="ru-RU"/>
        </w:rPr>
      </w:pPr>
      <w:r>
        <w:rPr>
          <w:szCs w:val="26"/>
          <w:lang w:val="ru-RU"/>
        </w:rPr>
        <w:t xml:space="preserve">1. Закрепить за муниципальным унитарным предприятием «ВодоСнабжение» Заринского района Алтайского края (МУП «ВодоСнабжение») на праве хозяйственного ведения </w:t>
      </w:r>
      <w:r>
        <w:rPr>
          <w:bCs/>
          <w:szCs w:val="26"/>
          <w:lang w:val="ru-RU"/>
        </w:rPr>
        <w:t>объекты недвижимости, принадлежащие на праве собственности муниципальному образованию Заринский район Алтайского края согласно Приложению.</w:t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>2. Отделу учета Администрации Заринского района (М.В. Вебер) подготовить акты приема-передачи вышеуказанного имущества.</w:t>
      </w:r>
    </w:p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</w:rPr>
        <w:t>возложить на заместителя главы Администрации района, председателя комитета Администрации района по сельскому хозяйству А.И. Светлакова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В.К. Тимирязев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ринского района Алтайского края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8 августа  2022 г.    № 597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мущества  муниципального образования Заринский район Алтайского края закрепляемого за муниципальным унитарным предприятием «ВодоСнабжение» Заринского района на праве хозяйственного вед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"/>
        <w:gridCol w:w="1701"/>
        <w:gridCol w:w="78"/>
        <w:gridCol w:w="2474"/>
        <w:gridCol w:w="2126"/>
        <w:gridCol w:w="2977"/>
        <w:gridCol w:w="2409"/>
        <w:gridCol w:w="1701"/>
        <w:gridCol w:w="1276"/>
      </w:tblGrid>
      <w:tr>
        <w:trPr>
          <w:trHeight w:val="1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ес (местоположение)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адастровый номер муниципального недвижим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евое 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чн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>
          <w:trHeight w:val="555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рритория муниципального образования Аламбайский сельсовет Заринского района</w:t>
            </w:r>
          </w:p>
        </w:tc>
      </w:tr>
      <w:tr>
        <w:trPr>
          <w:trHeight w:val="1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амб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010001:1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од в эксплуатацию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 хозяйства, Реконструкция системы водоснабжения станции Аламбай Заринск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745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6207,0</w:t>
            </w:r>
          </w:p>
        </w:tc>
      </w:tr>
      <w:tr>
        <w:trPr>
          <w:trHeight w:val="422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униципального образования Верх-Камышенский сельсовет Заринского района</w:t>
            </w:r>
          </w:p>
        </w:tc>
      </w:tr>
      <w:tr>
        <w:trPr>
          <w:trHeight w:val="11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нский район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Верх-Камышенка, в границах с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020001:405</w:t>
            </w:r>
          </w:p>
          <w:p>
            <w:pPr>
              <w:pStyle w:val="Normal"/>
              <w:shd w:fill="FFFFFF" w:val="clear"/>
              <w:spacing w:lineRule="atLeast" w:line="4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11665 м. завершение строительства 19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коммунального хозяйства, Водопровод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64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 Верх-Камышенка, в южной части ул. Партизанская, 1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020003:418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: общая 3.1 кв.м, ввод а эксплуатацию 19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донапорная башня со скважиной Б-5/76, назначение: коммуна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нский район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Верх-Камышенка, в южной части ул. Центр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020003:398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: общая 3.1 кв.м, ввод а эксплуатацию 19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донапорная башня со скважиной Б-33/69, назначение: коммуна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 Верх-Камышенка, в южной части ул. Молодежная, 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020001:338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: общая 3.1 кв.м, ввод а эксплуатацию 19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донапорная башня со скважиной, назначение: коммуна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униципального образования Воскресенский сельсовет Заринского района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. Воскресенка, ул. Молодежная, д.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030001:219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лощадь 2 кв.м. Доп.описание: глубина скважины №1-60м, глубина скважин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 60м,  завершение строительства1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коммунального хозяйства, Водонапорная башня со скважи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Воскресенка, в границах улиц: Молодежная, Титова,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030001:3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312 кв.м. год ввода в эксплуатацию 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ружение, Линейн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униципального образования Гоношихинский сельсовет Заринского района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инский райо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 Среднекрасилово, ул. Центральная,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13:060003:4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щадь: глубина скважины - 40м, Объем водонапорной башни -9м. куб, назначение: коммунально-бытовое. Инвентарный номер: 01:213:600:000013960. год ввода в эксплуатацию 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ружение, Сложная вещь-скважина с водонапорной баш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инский райо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Гоношиха, в границах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13:060001:5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яженность 8486 м. глубина залегания 2,5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ружения коммунального хозяйства, Сеть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оношиха, ул.Центральная, д. 3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13:060001:3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кв.м. Доп.описание: глубина скважины -63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жилое, Водопроводная башня со скваж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униципального образования Гришинский сельсовет Заринского района</w:t>
            </w:r>
          </w:p>
        </w:tc>
      </w:tr>
      <w:tr>
        <w:trPr>
          <w:trHeight w:val="12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. Гришино, ул. Завет, д.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050001:33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 2кв.м., высота 11 м, ввод в эксплуатацию 1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ружения коммунального хозяйства, 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Гришино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Центральная, д. 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050001:393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 2кв.м., ввод в эксплуатацию 1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ружения коммунального хозяйства, 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инский район,  с.Гришино, в границах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2:13:050001:51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яженность 6050 м., ввод в эксплуатацию 1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ружения коммунального хозяйства, Водопроводная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6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униципального образования Жуланихинский сельсовет Заринского района</w:t>
            </w:r>
          </w:p>
        </w:tc>
      </w:tr>
      <w:tr>
        <w:trPr>
          <w:trHeight w:val="1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оружение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Жуланих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Молодежная, 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070001: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мкость бака - 30.00 куб.м. высота башни 11.50 м. Глубина скважин: № Б-98/70-120.00 п.м., № Б-92/67-165.00 п.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 ввода в эксплуатацию 1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коммунального хозяйства, водонапорная башня  со скважинами (скважины буровые №4,5 с водонапорной баш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оружение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       с. Жуланих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Ленина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070001:3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мкость бака - 45.90 куб.м. высота башни 18.70 м. глубина скважин: № Б-93/68-111.00 п.м., № Б-96/70-140.00 п.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 ввода в эксплуатацию 1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коммунального хозяйства, водонапорная башня  со скважинами (скважины буровые №1,6 с водонапорной баш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инский район,        с. Жуланиха в границах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:13:000000: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2702 м, глубина залегания 2,5 м. год ввода в эксплуатац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оружения коммунального хозяйства сеть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1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униципального образования Зыряновский сельсовет Заринского района</w:t>
            </w:r>
          </w:p>
        </w:tc>
      </w:tr>
      <w:tr>
        <w:trPr>
          <w:trHeight w:val="12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инский район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 Мостовой, в границах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000000:185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4413 м., глубина залегания 2,5 м. ввод в эксплуатацию 19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Сеть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 Мироновка, в границах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000000:186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3885 м., глубина залегания 2,5 м. ввод в эксплуатацию 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Сеть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9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309,24</w:t>
            </w:r>
          </w:p>
        </w:tc>
      </w:tr>
      <w:tr>
        <w:trPr>
          <w:trHeight w:val="11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. Зыряновка, в границах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080001:383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5557 м., глубина залегания 2,5 м. ввод в эксплуатацию 1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Сеть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Зыряновк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Набережная, уч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2:13:080001:384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бина 96 м. объем 35 м.куб., ввод в эксплуатацию 19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ружения коммунального хозяйства, Водонапорная башня со скважин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инский район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Зыряновк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Луговая, д 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080001:385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бина 104 м. объем 35 м.куб., ввод в эксплуатацию 19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ружения коммунального хозяйства, Водонапорная башня со скважин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ироновк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 Нагорный, д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080002:8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бина 106 м. объем 35 м.куб., ввод в эксплуатацию 19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ружения коммунального хозяйства, Водонапорная башня со скважин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7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Мироновк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 Заводск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080004:165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бина 105 м. объем 35 м.куб., ввод в эксплуатацию 1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ружения коммунального хозяйства, Водонапорная башня со скважин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остово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 Угловой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080003:179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бина 106 м. объем 35 м.куб., ввод в эксплуатацию 19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ружения коммунального хозяйства, Водонапорная башня со скважин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7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остово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Партизанская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080004:1657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бина 96 м. объем 35 м.куб., ввод в эксплуатацию 19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ружения коммунального хозяйства, Водонапорная башня со скважин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униципального образования Комарский сельсовет Заринского района</w:t>
            </w:r>
          </w:p>
        </w:tc>
      </w:tr>
      <w:tr>
        <w:trPr>
          <w:trHeight w:val="14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омарское, на расстоянии 1 км по направлению на ю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090009:1047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  9.60 кв.м, емкость бака 20 куб.м, высота башни 22,10 м. ввод в эксплуатацию 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омарское, на расстоянии 1 км по направлению на ю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40004:77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  9.10 кв.м, емкость бака 18 куб.м, высота башни 20,36 м. ввод в эксплуатацию 1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 Комарское, , на расстоянии 1 км по направлению на юг, #10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090001:434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: общая 40,30 кв.м. ввод в эксплуатацию 1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Насосн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омарское, в границах улиц: Интернациональная, Школьная, Молодежная, Мира,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090009:1070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: общая 893 кв.м., протяженность  8936,61 м., ввод в эксплуатацию 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Водопровод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6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омарское на расстоянии 0,5 км от населенного пункта по направлению на ю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090001:451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лубина 60 м., ввод в эксплуатацию 1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коммунального хозяйства, Скважина АБ-92/87, скважина Б-30/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униципального образования Новодраченинский сельсовет Заринского района</w:t>
            </w:r>
          </w:p>
        </w:tc>
      </w:tr>
      <w:tr>
        <w:trPr>
          <w:trHeight w:val="1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драченино, в границах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0000000:15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8476 м., глубина залегания 2,5 м. ввод в эксплуатацию 1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инский район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Новодраченин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д. 2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010001:88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1,8 кв.м. ввод в эксплуатацию 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инский район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Новодраченино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Заречная, д. 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10001:24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7,1 кв.м. высота 6 м. ввод в эксплуатацию 1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фонино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Нагорная, д. 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10006:11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1,3кв.  м. высота 8 м. ввод в эксплуатацию 1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46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фонино, РТ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10006:20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2 кв. м. ввод в эксплуатацию 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. Афонино в границах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10006:20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3595 м., глубина залегания 2,5 м. ввод в эксплуатацию 19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коммунального хозяйства, Водопроводная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фонино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Набережная, д. 2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10006:8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4,3 кв. м. ввод в эксплуатацию 19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инский район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Змазнево в границах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10007:11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2 кв.м. ввод в эксплуатацию 1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коммунального хозяйства, Водопроводная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1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инский район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Змазнев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Заречная, д.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10007:5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2 кв.м. ввод в эксплуатацию 1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Водонапорная башня со скваж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инский район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Змазнев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д.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10007:6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2,5 кв. м. ввод в эксплуатацию 1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инский район, с. Казанцево в границах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10008:175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1907 м., глубина залегания 2,5 м. ввод в эксплуатацию 1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коммунального хозяйства, Водопроводная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9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занцев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1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10008:8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2,5 кв.м. высота 15 м. ввод в эксплуатацию 1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Водонапорная башня со скваж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. Казанцево ул. Центральная, д.10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10008:9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5 кв.м. глубина 1 м. ввод в эксплуатацию 19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нский район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Новодраченин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д. 1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10001:23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.8 кв.м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Ёмкость бака 53 куб.м., высота башни 13,5 м., глубина скважин: № Б 74/75-100 п.м.; б/н гос. номер 141457-55 п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ооружение-Водонапорная башня со скважин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униципального образования Новозыряновский сельсовет Заринского района</w:t>
            </w:r>
          </w:p>
        </w:tc>
      </w:tr>
      <w:tr>
        <w:trPr>
          <w:trHeight w:val="13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зырянов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ышенская, д.2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00001:312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47 кв.м. протяженность 47 м. ввод в эксплуатацию 19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зыряново ул.Юбилейная, д. 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00001:360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2 кв.м. емкость бака 24 куб.м, высота башни 15,0 м, глубина скважины 26,0 м.ввод в эксплуатацию 19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Водонапорная башня со скваж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666,88</w:t>
            </w:r>
          </w:p>
        </w:tc>
      </w:tr>
      <w:tr>
        <w:trPr>
          <w:trHeight w:val="13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зыряново в границах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00001:603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5441 м., глубина залегания 2,5 м. ввод в эксплуатацию 19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Сеть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750,86</w:t>
            </w:r>
          </w:p>
        </w:tc>
      </w:tr>
      <w:tr>
        <w:trPr>
          <w:trHeight w:val="1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инский район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Старокопылово в границах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00002:111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1348 м., глубина залегания 2,5 м. ввод в эксплуатацию 19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Сеть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тарокопылов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 5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00002:54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2 кв.м.,  высота башни 8,5 м, глубина скважины 100 м. ввод в эксплуатацию 19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Водонапорная башня со скваж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инский район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Широкий Луг в границах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00003:13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1689 м., глубина залегания 2,5 м. ввод в эксплуатацию 19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Сеть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Широкий Луг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Победы, д. 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00003:93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2 кв.м.,   емкость бака 20 куб.м, высота башни 11,8 м, глубина скважины 100 м. ввод в эксплуатацию 19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Водонапорная башня со скваж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6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униципального образования Новокопыловский сельсовет Заринского района</w:t>
            </w:r>
          </w:p>
        </w:tc>
      </w:tr>
      <w:tr>
        <w:trPr>
          <w:trHeight w:val="11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. Смирново в границах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000000:15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3150 м., глубина залегания 2,5 м. ввод в эксплуатацию 1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Сеть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Смирново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Лесная, д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000000:156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мкость бака 25 куб.м, высота башни 11,8 м, глубина скважины 105 м. ввод в эксплуатацию 19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Водонапорная башня со скваж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. Новоклпылово в границах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20001:751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7858 м., глубина залегания 2,5 м. ввод в эксплуатацию 19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Сеть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7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овокопылово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Мира, 2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20001:752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25 куб.м, ввод в эксплуатацию 19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оружения коммунального хозяйства, Водонапорная баш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Новокопылово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Новая, 2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20001:753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25 куб.м,  глубина скважины 110 м. ввод в эксплуатацию 19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Водонапорная башня со скваж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овокопылово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Центральная, д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20001:754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25 куб.м,  глубина скважины 110 м. ввод в эксплуатацию 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Водонапорная башня со скваж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овокопылово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Ю.Ахаева, 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20001:755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25 куб.м,  глубина скважины 105 м. ввод в эксплуатацию 19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Водонапорная башня со скваж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униципального образования Новомоношкинский сельсовет Заринского района</w:t>
            </w:r>
          </w:p>
        </w:tc>
      </w:tr>
      <w:tr>
        <w:trPr>
          <w:trHeight w:val="12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. Инюшово в границах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000000: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2472 м., глубина залегания 2,5 м. ввод в эксплуатацию 19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Сеть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Новомоношкино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Центральная, 2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30001: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35 куб.м,  глубина скважины 153 м. ввод в эксплуатацию 19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Водонапорная башня со скваж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9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овомоношкино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Набережная, 1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30001:1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35 куб.м,  глубина скважины 151 м. ввод в эксплуатацию 19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Водонапорная башня со скваж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овомоношкино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Свердлова, 2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30001:10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35 куб.м,  глубина скважины 120 м. ввод в эксплуатацию 19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Водонапорная башня со скваж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3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. Новомоношкино,  пер Логовской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30001:1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35 куб.м,  глубина скважины 133 м. ввод в эксплуатацию 19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Водонапорная башня со скваж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8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. Новомоношкино,  в границах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30001:10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9677 м., глубина залегания 2,5 м. ввод в эксплуатацию 19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Сеть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Голубцово,  в границах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30002: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2079 м., глубина залегания 2,5 м. ввод в эксплуатацию 19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Сеть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лубцово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аратовская,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30002: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35 куб.м,  глубина скважины 120 м. ввод в эксплуатацию 19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Водонапорная башня со скваж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нюшово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Центральная,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30003: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35 куб.м,  глубина скважины 136 м. ввод в эксплуатацию 19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Водонапорная башня со скваж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94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. Шпагино,  в границах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30004: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2643 м., глубина залегания 2,5 м. ввод в эксплуатацию 19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Сеть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Шпагино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Школьн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30004:5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35 куб.м,  глубина скважины 107 м. ввод в эксплуатацию 19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Водонапорная башня со скваж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2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Шпагино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Воронежская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30004:5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35 куб.м,  глубина скважины 130 м. ввод в эксплуатацию 19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Водонапорная башня со скваж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униципального образования Смазневский сельсовет Заринского района</w:t>
            </w:r>
          </w:p>
        </w:tc>
      </w:tr>
      <w:tr>
        <w:trPr>
          <w:trHeight w:val="1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. Смазнево,  в границах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000000:172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8700 м., глубина залегания 2,5 м. ввод в эксплуатацию 19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Сеть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Авдеевская Баз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Мира.,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10005:118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60 кв.м. ввод в эксплуатацию 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Водонапорная башня со скваж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инский район,  п.Авдеевская База, в границах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10005:128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1467 м., глубина залегания 2,5 м. ввод в эксплуатацию 19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Сеть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Смазнево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Привокзальная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60006:1182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20 кв.м. ввод в эксплуатацию 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оружения коммунального хозяйства, Водонапорная баш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. Смазнево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. Почтовый, 1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60006:1183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120 кв.м. ввод в эксплуатацию 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Насосная скважин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униципального образования Сосновский сельсовет Заринского района</w:t>
            </w:r>
          </w:p>
        </w:tc>
      </w:tr>
      <w:tr>
        <w:trPr>
          <w:trHeight w:val="97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Сосновк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Нагорная, д.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40001:688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60 кв.м. ввод в эксплуатацию 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ровлянка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60002:142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60 кв.м. ввод в эксплуатацию 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ровлян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Трудовая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60002:144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лубина 60 м. ввод в эксплуатацию 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ровлянк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Центральная,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60002:145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лубина 70 м. ввод в эксплуатацию 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1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Горюшино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Аламб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60003:26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737 кв.м. ввод в эксплуатацию 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Водопровод со скважиной и водонапорной баш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алиновк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Зеленая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60004:115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лубина 60 м. ввод в эксплуатацию 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руж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Малинов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Центральная, Зеленая,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13:160004: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щадь 2316 кв.м. Протяженность: 2316 м. завершение строительства 19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жилое,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руж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 Сосновка, улицы: Фрунзе, Молодежная, Сосновая, Нагорная, Бере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13:160001:4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щадь 55,1 кв.м., протяженность 5510 м. год завершения строительства 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оружение, Водопров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руж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Соснов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Нагорная,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13:160001:4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 5 м.куб. завершение строительства 1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ружения коммунального хозяйства, 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руж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ин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. Боровлян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Центральная, Тру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13:160002: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2549 м. ввод в эксплуатацию 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оружение, Водопровод, назначение: коммуникационно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руж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ин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 Боровлян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есная, уч 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13:160002: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 10 м.куб. завершение строительства 19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ружения коммунального хозяйства, 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руж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Боровлян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Центральная, д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13:160002:1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 10 м.куб. завершение строительства 1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ружения коммунального хозяйства, 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руж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ин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. Боровлян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Трудовая, уч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13:160002:1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 10 м.куб. завершение строительства 1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ружения коммунального хозяйства, 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руж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инский район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Малинов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Зеленая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13:160004: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 30 м.куб. завершение строительства 1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ружения коммунального хозяйства, 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униципального образования Стародраченинский сельсовет Заринского района</w:t>
            </w:r>
          </w:p>
        </w:tc>
      </w:tr>
      <w:tr>
        <w:trPr>
          <w:trHeight w:val="13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инский район,  с.Стародраченино,  в границах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000000:170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7869 м., глубина залегания 2,5 м. ввод в эксплуатацию 19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Сеть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872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2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Озерное, в границах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000000:171</w:t>
            </w:r>
          </w:p>
          <w:p>
            <w:pPr>
              <w:pStyle w:val="Normal"/>
              <w:shd w:fill="FFFFFF" w:val="clear"/>
              <w:spacing w:lineRule="atLeast" w:line="4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5346 м., глубина залегания 2,5 м. ввод в эксплуатацию 19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Сеть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7,81</w:t>
            </w:r>
          </w:p>
        </w:tc>
      </w:tr>
      <w:tr>
        <w:trPr>
          <w:trHeight w:val="1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инский район,  с.Стародраченино,   ул. Комсомольская, д. 16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40001:284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12,3 кв. м.,  ввод в эксплуатацию 19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9,0</w:t>
            </w:r>
          </w:p>
        </w:tc>
      </w:tr>
      <w:tr>
        <w:trPr>
          <w:trHeight w:val="11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инский район,  с.Стародраченино,    ул. Комсомольская, д. 16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40001:351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11 кв. м.,  ввод в эксплуатацию 19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700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9,0</w:t>
            </w:r>
          </w:p>
        </w:tc>
      </w:tr>
      <w:tr>
        <w:trPr>
          <w:trHeight w:val="141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инский район,  с.Стародраченино,     ул. Чкалова, д. 17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40001:451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лубина 80 м.,  ввод в эксплуатацию 19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Водозаборная скважина Б43/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193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78,0</w:t>
            </w:r>
          </w:p>
        </w:tc>
      </w:tr>
      <w:tr>
        <w:trPr>
          <w:trHeight w:val="11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инский район,  с.Стародраченино,     ул. Чкалова, д. 17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40001:478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лубина 62 м.,  ввод в эксплуатацию 19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Водозаборная скважина Б 6/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9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38,0</w:t>
            </w:r>
          </w:p>
        </w:tc>
      </w:tr>
      <w:tr>
        <w:trPr>
          <w:trHeight w:val="12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инский район,  с.Стародраченино,     ул. Комсомольская, д. 1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40001:691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лубина 70 м.,  ввод в эксплуатацию 19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оружения коммунального хозяйства,  скваж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07,0</w:t>
            </w:r>
          </w:p>
        </w:tc>
      </w:tr>
      <w:tr>
        <w:trPr>
          <w:trHeight w:val="153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инский район,  п. Кокорское, ул Мира, д. 6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40002:19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сота 15 м. ,  ввод в эксплуатацию 19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 Водонапорная башня со скважиной Б 67/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49,0</w:t>
            </w:r>
          </w:p>
        </w:tc>
      </w:tr>
      <w:tr>
        <w:trPr>
          <w:trHeight w:val="12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. Кокорское, в границах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40002:21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2371 м., глубина залегания 2,5 м. ввод в эксплуатацию 19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Сеть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003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307,0</w:t>
            </w:r>
          </w:p>
        </w:tc>
      </w:tr>
      <w:tr>
        <w:trPr>
          <w:trHeight w:val="141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   с. Озерное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Коммунаров, д. 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40003:167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бина 80 м. ввод в эксплуатацию 1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Водозаборн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65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62,0</w:t>
            </w:r>
          </w:p>
        </w:tc>
      </w:tr>
      <w:tr>
        <w:trPr>
          <w:trHeight w:val="12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инский район,    с. Озерное,  ул. Коммунаров, д. 1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40003:</w:t>
            </w:r>
            <w:r>
              <w:rPr>
                <w:sz w:val="24"/>
                <w:szCs w:val="24"/>
                <w:lang w:val="en-US"/>
              </w:rPr>
              <w:t>210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 13,7 кв. м. ввод в эксплуатацию 1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2 131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13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униципального образование Тягунский сельсовет Заринского района</w:t>
            </w:r>
          </w:p>
        </w:tc>
      </w:tr>
      <w:tr>
        <w:trPr>
          <w:trHeight w:val="10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Тягу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таротягунская, д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13:170001:7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17 кв.м., материал стен кирпич, завершение строительства 195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здание, Насосн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Тягу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таротягунская, д.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13:170001: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лощадь 15,7 кв.м., материал стен кирпич, завершение строительства 195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жилое здание, Насосная станция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инский район,  ст. Тягун, в границах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000000:148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33128 м., глубина залегания 2,6 м. ввод в эксплуатацию 19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Сеть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93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2,71</w:t>
            </w:r>
          </w:p>
        </w:tc>
      </w:tr>
      <w:tr>
        <w:trPr>
          <w:trHeight w:val="12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 ст. Тягун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Старотягунская, д.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70001:100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бина 44 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скважин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инский район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. Тягун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Старотягунская, д.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70001:1238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бина 46 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скважин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 ст. Тягун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Деповская, 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70001:966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63,6 кв. м. объем 360куб.м. ввод в эксплуатацию 19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6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униципального образования Шпагинский сельсовет Заринского района</w:t>
            </w:r>
          </w:p>
        </w:tc>
      </w:tr>
      <w:tr>
        <w:trPr>
          <w:trHeight w:val="16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ринский район, п. Батунный, в границах ул. Привокзальная, Центральная, Школьная, Зеле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000000:118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2736м., год ввода в эксплуатац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коммунального хозяйства, сеть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4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нский район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. Батунная, в границах с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000000:149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1311м., глубина залегания 2,5 м.год ввода в эксплуатацию 1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коммунального хозяйства,  сеть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461,22</w:t>
            </w:r>
          </w:p>
        </w:tc>
      </w:tr>
      <w:tr>
        <w:trPr>
          <w:trHeight w:val="139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нский район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. Шпагино, в границах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000000:150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8382 м., глубина залегания 2,5 м.год ввода в эксплуатацию 19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коммунального хозяйства, сеть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нский район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тунны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Школьная, д. 3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20002:344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12 кв.м.., год ввода в эксплуатац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Водонапорная башня с насосной стан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29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40,66</w:t>
            </w:r>
          </w:p>
        </w:tc>
      </w:tr>
      <w:tr>
        <w:trPr>
          <w:trHeight w:val="16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нский район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. Батунная, на расстоянии 400 м. на юг от железнодорожного вок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20002:530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13 кв.м., год ввода в эксплуатацию 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скважина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4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нский район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д. Загонны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Линейная, д.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20004:54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16 кв.м.., год ввода в эксплуатац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сложная вещь - Скважина №1 и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8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нский район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. Шпагино, на расстоянии 2 км. на юг от администрации Шпаг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30004:538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195 кв.м., год ввода в эксплуатац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скважина №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 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ринский район,  ст. Шпагино, у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, д. 1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70001:1809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300 кв.м., год ввода в эксплуатац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6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униципального образования Яновский сельсовет Заринского района</w:t>
            </w:r>
          </w:p>
        </w:tc>
      </w:tr>
      <w:tr>
        <w:trPr>
          <w:trHeight w:val="13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. Каменушка,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раницах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000000:183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.4193 м., год ввода в эксплуатац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водонапорная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7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Яново, в границ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000000:184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.6921 м., год ввода в эксплуатац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водонапорная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инский район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Яново, ул. Больничная, д. 1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40007:154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лубина 61 м., год ввода в эксплуатац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 3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2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ин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Яново, в 0,2 км на восток о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90001:47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лубина 80 м., год ввода в эксплуатац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 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6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ринский район,  территория Ян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льсовета в 0,8 км по направлению на юг от п. Камен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90001:47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лубина 103 м., год ввода в эксплуатац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 5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нский район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 Яново, ул. Центральная, уч. 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90001:49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35 куб.м., год ввода в эксплуатац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ринский район,        п. Каменушка, ул Центр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90003:318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лубина 78 м., год ввода в эксплуатац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9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нский район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менушк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Центр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90003:356</w:t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35 куб.м., год ввода в эксплуатац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 5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нский район,  в 0.6 км на юг от п. Камен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90004:89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35 куб.м., год ввода в эксплуатац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ружения коммунального хозяйства, 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6"/>
      <w:lang w:val="en-US"/>
    </w:rPr>
  </w:style>
  <w:style w:type="character" w:styleId="4">
    <w:name w:val="Заголовок 4 Знак"/>
    <w:basedOn w:val="Style10"/>
    <w:qFormat/>
    <w:rPr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21">
    <w:name w:val="Основной текст 2 Знак"/>
    <w:basedOn w:val="Style10"/>
    <w:qFormat/>
    <w:rPr/>
  </w:style>
  <w:style w:type="character" w:styleId="Style12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Обычный (веб) Знак"/>
    <w:qFormat/>
    <w:rPr>
      <w:rFonts w:ascii="Arial" w:hAnsi="Arial" w:cs="Arial"/>
      <w:color w:val="000000"/>
      <w:sz w:val="18"/>
      <w:szCs w:val="18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6">
    <w:name w:val="Знак примечания"/>
    <w:qFormat/>
    <w:rPr>
      <w:rFonts w:cs="Times New Roman"/>
      <w:sz w:val="18"/>
      <w:szCs w:val="18"/>
    </w:rPr>
  </w:style>
  <w:style w:type="character" w:styleId="Style17">
    <w:name w:val="Текст примечания Знак"/>
    <w:basedOn w:val="Style10"/>
    <w:qFormat/>
    <w:rPr>
      <w:rFonts w:ascii="Arial" w:hAnsi="Arial" w:cs="Arial"/>
      <w:sz w:val="24"/>
      <w:szCs w:val="24"/>
    </w:rPr>
  </w:style>
  <w:style w:type="character" w:styleId="Style18">
    <w:name w:val="Основной текст с отступом Знак"/>
    <w:basedOn w:val="Style10"/>
    <w:qFormat/>
    <w:rPr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9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both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both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both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  <w:ind w:firstLine="709"/>
      <w:jc w:val="both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both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ind w:firstLine="709"/>
      <w:jc w:val="center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both"/>
      <w:textAlignment w:val="top"/>
    </w:pPr>
    <w:rPr>
      <w:sz w:val="24"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ind w:firstLine="709"/>
      <w:jc w:val="both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ind w:firstLine="709"/>
      <w:jc w:val="both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709"/>
      <w:jc w:val="both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ind w:firstLine="709"/>
      <w:jc w:val="both"/>
      <w:textAlignment w:val="top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ind w:firstLine="709"/>
      <w:jc w:val="both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firstLine="709"/>
      <w:jc w:val="both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firstLine="709"/>
      <w:jc w:val="both"/>
      <w:textAlignment w:val="top"/>
    </w:pPr>
    <w:rPr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sz w:val="24"/>
      <w:szCs w:val="24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  <w:ind w:firstLine="709"/>
      <w:jc w:val="center"/>
      <w:textAlignment w:val="top"/>
    </w:pPr>
    <w:rPr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both"/>
      <w:textAlignment w:val="top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  <w:textAlignment w:val="top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ind w:firstLine="709"/>
      <w:jc w:val="both"/>
      <w:textAlignment w:val="top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ind w:firstLine="709"/>
      <w:jc w:val="center"/>
      <w:textAlignment w:val="top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</w:pBd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ind w:firstLine="709"/>
      <w:jc w:val="center"/>
      <w:textAlignment w:val="top"/>
    </w:pPr>
    <w:rPr>
      <w:sz w:val="24"/>
      <w:szCs w:val="24"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spacing w:before="280" w:after="280"/>
      <w:ind w:firstLine="709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ind w:firstLine="709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  <w:ind w:firstLine="709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firstLine="709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ind w:firstLine="709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ind w:firstLine="709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709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ind w:firstLine="709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709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firstLine="709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ind w:firstLine="709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ind w:firstLine="709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firstLine="709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firstLine="709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firstLine="709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ind w:firstLine="709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ind w:firstLine="709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ind w:firstLine="709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ind w:firstLine="709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709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ind w:firstLine="709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firstLine="709"/>
      <w:jc w:val="both"/>
      <w:textAlignment w:val="top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  <w:ind w:left="100" w:right="100" w:firstLine="709"/>
      <w:jc w:val="both"/>
    </w:pPr>
    <w:rPr>
      <w:rFonts w:ascii="Arial" w:hAnsi="Arial" w:cs="Arial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Rvps698610">
    <w:name w:val="rvps698610"/>
    <w:basedOn w:val="Normal"/>
    <w:qFormat/>
    <w:pPr>
      <w:spacing w:before="0" w:after="120"/>
      <w:ind w:right="240" w:firstLine="70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</w:rPr>
  </w:style>
  <w:style w:type="paragraph" w:styleId="11">
    <w:name w:val="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Style26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21:00Z</dcterms:created>
  <dc:creator>User</dc:creator>
  <dc:description/>
  <cp:keywords/>
  <dc:language>en-US</dc:language>
  <cp:lastModifiedBy>Санкина Людмила Викторовна</cp:lastModifiedBy>
  <cp:lastPrinted>2022-08-09T16:43:00Z</cp:lastPrinted>
  <dcterms:modified xsi:type="dcterms:W3CDTF">2022-08-09T09:53:00Z</dcterms:modified>
  <cp:revision>12</cp:revision>
  <dc:subject/>
  <dc:title/>
</cp:coreProperties>
</file>