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61.5pt;height:57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49032438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ХМЕЛЕ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Р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12.2019                                                                                                          № 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Хмелевка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б утверждении  Реестра муниципальных услуг муниципального образования Хмелевский   сельсовет Заринского района Алтайского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.07.2010 № 210-ФЗ «Об организации предоставления государственных и муниципальных услуг», Уставом муниципального образования Верх-Камышенский сельсовет Заринского района Алтайского края,</w:t>
      </w: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 xml:space="preserve"> в целях приведения муниципальных правовых актов муниципального образования Хмелевский сельсовет Заринского района Алтайского края в соответствие с требованиями действующего законодательства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  Реестр муниципальных услуг муниципального образования Хмелевский сельсовет Заринского района Алтайского края. </w:t>
      </w:r>
    </w:p>
    <w:p>
      <w:pPr>
        <w:pStyle w:val="Normal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2. Настоящее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остановление вступает в силу после его официального опубликования на информационном стенде в здании администрации Хмелевского сельсовета и на официальном сайте Администрации Заринского района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zarinray.ru/</w:t>
        </w:r>
      </w:hyperlink>
      <w:r>
        <w:rPr>
          <w:rFonts w:cs="Arial" w:ascii="Arial" w:hAnsi="Arial"/>
          <w:sz w:val="24"/>
          <w:szCs w:val="24"/>
        </w:rPr>
        <w:t xml:space="preserve"> в разделе «сельсоветы».</w:t>
      </w:r>
    </w:p>
    <w:p>
      <w:pPr>
        <w:pStyle w:val="Normal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М.Г. Корчагина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ПРИЛОЖ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Хмелевского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овета от 19.12.2019 № 33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ых услуг муниципального образования Хмелевс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овет Заринского района Алтайского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558"/>
        <w:gridCol w:w="2585"/>
        <w:gridCol w:w="1699"/>
        <w:gridCol w:w="172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              содержание муниципальной услуг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 исполнительной власти, ответственный за предоставление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требитель муниципальной услуг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FF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Административного регламента предоставления муниципальной услуги «Выдача выписок из домовой книги, похозяйственной книги, справок и иных документов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Хмелевского  сель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 24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.11.2018</w:t>
              <w:tab/>
              <w:tab/>
              <w:tab/>
              <w:tab/>
              <w:tab/>
              <w:t xml:space="preserve">                                                                 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Об утверждении Административного регламента</w:t>
            </w: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 на территории муниципального образования Хмелевский сельсовет Заринского района Алтайского кр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Хмелевского  сель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№ 32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9.12.20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тверждении административного регламента предоставления муниципальной услуги  «Предоставление разрешения на осуществление земляных рабо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»</w:t>
            </w:r>
            <w:r>
              <w:rPr>
                <w:rFonts w:cs="Arial" w:ascii="Arial" w:hAnsi="Arial"/>
                <w:color w:val="FF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Хмелевского  сель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№ 29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3.12.20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FF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Административного регламента предоставления муниципальной услуги «Постановка на учет  граждан, испытывающих потребность в древесине для собственных нужд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Хмелевского  сель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№ 10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4.04.20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 на территории муниципального образования Хмелевский сельсовет Заринского района Алтайского края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 Хмелевского  </w:t>
            </w:r>
          </w:p>
          <w:p>
            <w:pPr>
              <w:pStyle w:val="Normal"/>
              <w:ind w:firstLine="5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№ 26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11.20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 утверждении  Административного регламента  предоставления   муниципальной услуги    «Предоставление информации об объектах недвижимого имущества, находящегося в муниципальной собственности и предназначенных для сдачи  в аренду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 Хмелевского  </w:t>
            </w:r>
          </w:p>
          <w:p>
            <w:pPr>
              <w:pStyle w:val="Normal"/>
              <w:ind w:firstLine="5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№ 33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0.11.20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административного регламента предоставления муниципальной услуги «Предоставление информации из документов архивного фонда муниципального образования» на территории муниципального образования  Хмелевский сельсовет Заринского  района Алтайского кр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 Хмелевского  </w:t>
            </w:r>
          </w:p>
          <w:p>
            <w:pPr>
              <w:pStyle w:val="Normal"/>
              <w:ind w:firstLine="5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№ 29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11.20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 утверждении   административного регламента о предоставлении  мест под одиночные, родственные, семейные  (родовые)        почетные,          воинские, братские (общие)         захорон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Хмелевского  сель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№ 28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11.20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6"/>
    </w:rPr>
  </w:style>
  <w:style w:type="character" w:styleId="Style16">
    <w:name w:val="Подзаголовок Знак"/>
    <w:basedOn w:val="Style14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 Знак3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  <w:ind w:hanging="0"/>
    </w:pPr>
    <w:rPr>
      <w:rFonts w:eastAsia="Times New Roman"/>
      <w:sz w:val="2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  <w:ind w:hanging="0"/>
      <w:jc w:val="left"/>
    </w:pPr>
    <w:rPr>
      <w:rFonts w:ascii="Arial" w:hAnsi="Arial" w:eastAsia="MS Mincho;ＭＳ 明朝" w:cs="Tahoma"/>
      <w:szCs w:val="28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eastAsia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9D916818F34D96A9DD8D480D5C9E797F3F1C0698AD8D94483CCC406699E2C2FC488892EAEE58E85ED5V5D" TargetMode="External"/><Relationship Id="rId5" Type="http://schemas.openxmlformats.org/officeDocument/2006/relationships/hyperlink" Target="http://zarinray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06:00Z</dcterms:created>
  <dc:creator>Елена</dc:creator>
  <dc:description/>
  <dc:language>en-US</dc:language>
  <cp:lastModifiedBy>Hmelevka</cp:lastModifiedBy>
  <cp:lastPrinted>2019-12-20T16:01:00Z</cp:lastPrinted>
  <dcterms:modified xsi:type="dcterms:W3CDTF">2019-12-20T09:06:00Z</dcterms:modified>
  <cp:revision>2</cp:revision>
  <dc:subject/>
  <dc:title/>
</cp:coreProperties>
</file>