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11.2018</w:t>
        <w:tab/>
        <w:tab/>
        <w:tab/>
        <w:tab/>
        <w:tab/>
        <w:tab/>
        <w:t xml:space="preserve">                                                                № 26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  <w:tab w:val="left" w:pos="5143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»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9" w:after="0"/>
        <w:ind w:left="38" w:firstLine="670"/>
        <w:jc w:val="both"/>
        <w:rPr/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  <w:r>
        <w:rPr>
          <w:color w:val="000000"/>
          <w:sz w:val="26"/>
          <w:szCs w:val="26"/>
        </w:rPr>
        <w:t xml:space="preserve">, ст. 35 Устава муниципального образования Хмелевский сельсовет Заринского района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spacing w:lineRule="exact" w:line="269" w:before="259" w:after="0"/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Административный регламент «</w:t>
      </w:r>
      <w:r>
        <w:rPr>
          <w:sz w:val="26"/>
          <w:szCs w:val="26"/>
        </w:rPr>
        <w:t>Предоставлени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</w:t>
      </w:r>
      <w:r>
        <w:rPr>
          <w:color w:val="000000"/>
          <w:sz w:val="26"/>
          <w:szCs w:val="26"/>
        </w:rPr>
        <w:t xml:space="preserve">» (прилагается). 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остановление администрации Хмелевского сельсовета от </w:t>
      </w:r>
      <w:r>
        <w:rPr>
          <w:szCs w:val="28"/>
        </w:rPr>
        <w:t>14.08.2017        №  22а</w:t>
      </w:r>
      <w:r>
        <w:rPr>
          <w:b/>
          <w:i/>
          <w:szCs w:val="28"/>
        </w:rPr>
        <w:t xml:space="preserve">  «</w:t>
      </w:r>
      <w:r>
        <w:rPr>
          <w:color w:val="000000"/>
          <w:spacing w:val="-2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</w:t>
      </w:r>
      <w:r>
        <w:rPr>
          <w:color w:val="000000"/>
          <w:spacing w:val="-2"/>
          <w:sz w:val="26"/>
          <w:szCs w:val="26"/>
        </w:rPr>
        <w:t>» -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3.</w:t>
      </w:r>
      <w:r>
        <w:rPr>
          <w:sz w:val="26"/>
          <w:szCs w:val="26"/>
        </w:rPr>
        <w:t xml:space="preserve"> Постановления вступает в силу после его обнародования в установленном законом порядке. 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 xml:space="preserve">               М.Г. Корчагина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ind w:left="5387" w:right="-58" w:hanging="0"/>
        <w:jc w:val="both"/>
        <w:rPr/>
      </w:pPr>
      <w:r>
        <w:rPr>
          <w:sz w:val="26"/>
          <w:szCs w:val="26"/>
        </w:rPr>
        <w:t>постановлением администрации Хмелевского сельсовета Заринского района Алтайского кра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4.11.2018  № 26</w:t>
      </w:r>
    </w:p>
    <w:p>
      <w:pPr>
        <w:pStyle w:val="Heading1"/>
        <w:keepNext w:val="false"/>
        <w:widowControl w:val="false"/>
        <w:ind w:right="-63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едоставление порубочного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лета и (или) разрешения на пересадку деревьев и кустарников на</w:t>
      </w:r>
    </w:p>
    <w:p>
      <w:pPr>
        <w:pStyle w:val="Normal"/>
        <w:widowControl w:val="false"/>
        <w:shd w:fill="FFFFFF" w:val="clear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муниципального образования Хмелевский сельсовет Заринского района Алтайского края</w:t>
      </w:r>
      <w:r>
        <w:rPr>
          <w:rFonts w:cs="Arial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(далее - Регламент)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» (далее - муниципальная услуга), разработан в целях повышения качества ее предоставления и доступности,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ями муниципальной услуги являются заявители - физические или юридические лица, индивидуальные предприниматели, заинтересованные в получении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ую услугу предоставляет администрация Хмеелвского сельсовета Заринского района Алтайского кра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муниципальной услуги заявитель либо его уполномоченный представитель обращается по выбору: в администрацию Хмелевского сельсовета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,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едоставление порубочного билета и (или) разрешения на пересадку деревьев и кустарников на территории Комарского сельсов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отказ в предоставлении порубочного билета и (или) разрешения на пересадку деревьев и кустарников на территории города в виде письменного уведомления с указанием причины отказ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4. Срок предоставления муниципальной услуги не должен превышать 27 дней со дня подачи заявления о предоставлении муниципальной услуги и необходимых документов в администрацию Хмелевского сельсов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ая услуга предоста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«О порядке рассмотрения обращений граждан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Уставом муниципального образования Хмелев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Правилами благоустройства территории муниципального образования Хмелевский сельсовет Заринского района Алтайского края, утвержденными решением Собрания депутатов Хмелевского сельсовета Заринского района Алтайского края от 25.10.2012 № 3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1. Документы, представляемые заявителем о выдаче порубочного билета и (или) разрешения на пересадку деревьев и кустарников на территории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явление о выдаче порубочного билета и (или) разрешения на пересадку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лан размещения предполагаемых к сносу зеленых насаждений, оформленный заявителем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и правоустанавливающих документов на земельный участок, на котором находятся зеленые насаждения,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и правоустанавливающих документов на здание, строение, сооружение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ключение проектно-изыскательской организации, проводившей обследование фундаментов зданий, асфальтового покрытия тротуаров и проезжей части дорог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лан (график) проведения ремонта инженерных се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лан (схема) посадки деревьев, расчет затрат (в случае осуществления компенсационной посадки деревьев)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ект благоустройства, разработанный заявител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договор о предоставлении гранта, копия проекта на получение гранта, если указанные документы не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заключение органов санитарно-эпидемиологического надзора о необходимости восстановления нормативного светового режима в жилых и нежилых помещениях, затеняемых деревь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ект организации парковочного карм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ект организации или расширения проезда к земельному участку, зданию, строению, сооружению в случае прилегания к объекту улично-дорожной сет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ект размещения остановочного павиль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 указанные в настоящем пункте, не могут быть затребованы у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6.2. Документы, необходимые в соответствии 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о наличии у заявителя права 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о наличии у заявителя права на здание, строение, сооружение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сведения о постановке на кадастровый учет земельного участка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договор о предоставлении гранта, копия проекта на получение гранта, если указанные документы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3. 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лномочия представителя оформлены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ные документы написаны неразборчиво, с помарками и подчистк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снос зеленых насаждений по основаниям, не предусмотренным </w:t>
      </w:r>
      <w:hyperlink r:id="rId4">
        <w:r>
          <w:rPr>
            <w:rStyle w:val="InternetLink"/>
            <w:color w:val="0000FF"/>
            <w:sz w:val="26"/>
            <w:szCs w:val="26"/>
          </w:rPr>
          <w:t>п. 1.3</w:t>
        </w:r>
      </w:hyperlink>
      <w:r>
        <w:rPr>
          <w:sz w:val="26"/>
          <w:szCs w:val="26"/>
        </w:rPr>
        <w:t xml:space="preserve"> Порядка предоставления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ступление в администрацию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порубочного билета и (или) разрешения на пересадку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если намерения заказчика по вырубке деревьев и (или) пересадки деревьев и кустарников нарушают права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Заявление с полным пакетом документов регистрируется в день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 Требование к местам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3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у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2.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, в здании должны быть предусмотрены пути эвакуации, места общего пользования (туалет, гардероб).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Территория, прилегающая к зданию, оборудуется парковочными местами для стоянки легкового автотранспорта, в том числе для парковки специальных автотранспортных средств инвалидов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оступ заявителей к парковочным местам является бесплатны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ход в здание оформляется табличкой, информирующей о наименовании органа, предоставляющего муниципальную услуг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ход в здание оборудуется устройством для маломобильных граждан. 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еста ожидания в очереди оборудуются стульями, кресельными секциями. Места для информирования, предназначенные для ознакомления заявителей с информационными материалами, оборудуются информационным стендом, который содержит следующие материалы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информацию о порядк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текст административного регламента с приложения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информацию о месте нахождения, графике работы, номерах телефонов, адресах, официальной страницы на сайте Администрации Заринского района и электронной почты администрации Хмелевского сельсове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график работы, номер кабинета, в котором предоставляется муниципальная услуга, фамилию, имя, отчество специалиста, ответственного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15.  Показателями доступности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транспортная доступность мест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наличие бесплатной парковки автотранспортных средств, в том числе пар ковки для специальных транспортных средств инвалид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, Едином портале государственных и муниципальных услуг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редоставление бесплатно муниципальной услуги и информации о ней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казателями качества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исполнение обращения в установленные сро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eastAsia="Calibri"/>
          <w:color w:val="000000"/>
          <w:sz w:val="26"/>
          <w:szCs w:val="26"/>
        </w:rPr>
        <w:t>- соблюдение порядка выполнения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, требования к порядку их выполнения, в том чис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выполнения 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1. Информация о месте нахождения и графике работы исполнител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чтовый адрес администрации сельсовета: </w:t>
      </w:r>
      <w:r>
        <w:rPr>
          <w:rFonts w:cs="Arial"/>
          <w:sz w:val="26"/>
          <w:szCs w:val="26"/>
        </w:rPr>
        <w:t>659142 Алтайский край, Заринский район, с. Хмелевка, ул. Коммунистическая, 5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Телефон/факс администрации сельсовета: </w:t>
      </w:r>
      <w:r>
        <w:rPr>
          <w:rFonts w:cs="Arial"/>
          <w:sz w:val="26"/>
          <w:szCs w:val="26"/>
        </w:rPr>
        <w:t>(8-385 95) 26-4-33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тдела архитектуры и градостроительства: Алтайский край, г.Заринск, ул.Ленина, 26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Адрес сайта администрации сельсовета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arinra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 (E-mail): </w:t>
      </w:r>
      <w:hyperlink r:id="rId6">
        <w:r>
          <w:rPr>
            <w:rStyle w:val="InternetLink"/>
            <w:color w:val="000000"/>
            <w:szCs w:val="26"/>
            <w:u w:val="none"/>
          </w:rPr>
          <w:t>hmelewka2014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рафик работы администрации сельсовета: </w:t>
      </w:r>
      <w:r>
        <w:rPr>
          <w:rFonts w:cs="Arial"/>
          <w:sz w:val="26"/>
          <w:szCs w:val="26"/>
        </w:rPr>
        <w:t>пн-чт. с 8.00 до 16.00, перерыв на обед с 13.00 до 14.00. В</w:t>
      </w:r>
      <w:r>
        <w:rPr>
          <w:sz w:val="26"/>
          <w:szCs w:val="26"/>
        </w:rPr>
        <w:t>ыходные дни - суббота, воскресенье, нерабочие - праздничные дн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2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размещения на официальном сайте администрации сельсов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едения консультаций специалис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Лица, обратившиеся в администрацию сельсовета непосредственно или путем использования средств телефонной связи, информир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 источниках получ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об основаниях выдачи разрешения либо отказа в выдаче разрешения на снос деревьев и кустарников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3. Днем обращения за муниципальной услугой считается дата поступления в администрацию сельсовета обращения заявителя о выдаче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ата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Специалист администрации готовит пакет документов для выдачи порубочного билета и (или) разрешения на пересадку деревьев и кустарников на территории муниципального образования Хмелевский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1. 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снованием для начала предоставления (оказания) муниципальной услуги является обращение заявителя или уполномоченного им лица в администрацию сельсовета с заявлением на имя главы сельсовета о предоставлении порубочного билета и (или) разрешения на пересадку деревьев и кустарников на территории муниципального образования Комарский сельсовет Заринского района Алтайского края и представление документов, указанных в </w:t>
      </w:r>
      <w:hyperlink w:anchor="Par62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Заявление с полным пакетом документов регистрируется в день его поступления и в течение 3 дня с момента подачи заявления передается для исполнения в Отде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2. Проверка содержания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Срок административной процедуры - 3 дня с момента поступления заявления в администрацию сельсов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6.3. В рамках межведомственного взаимодействия специалист администрации формирует и направляет межведомственные запросы о представлении документов, указанных в </w:t>
      </w:r>
      <w:hyperlink w:anchor="Par62">
        <w:r>
          <w:rPr>
            <w:rStyle w:val="InternetLink"/>
            <w:color w:val="0000FF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Регламента, которые находятся в распоряжении государственных органов, органов местного самоуправления и иных органов, в случае если данные документы не представлены заявителем самостоятель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Срок административной процедуры - 5 дней с момента регистрации заявления.</w:t>
      </w:r>
    </w:p>
    <w:p>
      <w:pPr>
        <w:pStyle w:val="Style32"/>
        <w:rPr/>
      </w:pPr>
      <w:r>
        <w:rPr>
          <w:sz w:val="26"/>
          <w:szCs w:val="26"/>
        </w:rPr>
        <w:t>3.6.4. Осуществление выездного обследования состояния деревьев, кустарников, сухостоя, предполагаемых к сносу, с привлечением специалиста отдела обеспечения полномочий в области лесных  отношений по Тягунскому лесничеству Министерства природных ресурсов и экологии Алтай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Срок административной процедуры - 10 дней с момента поступления в администрацию ответов на межведомственные запросы о предоставлении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6.5. Составление акта обследования с подсчетом восстановительной стоимости деревьев и кустарников, сухостоя, определение восстановительной стоимости и способа восстановлений зеленых насаж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Срок административной процедуры - 4 дня с момента выездного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При наличии оснований для отказа в выдаче порубочного билета и (или) разрешения на пересадку деревьев и кустарников на территории сельсовета специалист администрации в срок до 27 дней со дня поступления в администрацию заявления о выдаче порубочного билета и (или) разрешения на пересадку деревьев и кустарников на территории города подготавливает в письменной форме отказ в выдаче порубочного билета и (или) разрешения на пересадку деревьев и кустарников на территории сельсовета с указанием причин отказ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8. Подписанный главой сельсовета отказ регистрируется в установленном порядке и направляется заявителю почтовым отправлением или выдается лично, либо его уполномоченному представителю, под росп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9. Отказ в выдаче порубочного билета и (или) разрешения на пересадку деревьев и кустарников на территории сельсовета может быть обжалован заявителем в порядке, определенном </w:t>
      </w:r>
      <w:hyperlink w:anchor="Par204">
        <w:r>
          <w:rPr>
            <w:rStyle w:val="InternetLink"/>
            <w:color w:val="0000FF"/>
            <w:sz w:val="26"/>
            <w:szCs w:val="26"/>
          </w:rPr>
          <w:t>разделом 5</w:t>
        </w:r>
      </w:hyperlink>
      <w:r>
        <w:rPr>
          <w:sz w:val="26"/>
          <w:szCs w:val="26"/>
        </w:rPr>
        <w:t xml:space="preserve"> настоящего Регламента,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0. Порубочный билет и (или) разрешение на пересадку деревьев и кустарников выдается заявителю в течение двух рабочих дней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Уведомление о принятии решения о выдаче порубочного билета и (или) разрешения на пересадку деревьев и кустарников или об отказе в выдаче такого билета и (или) разрешения направляется заявителю способом, указанным в заявлении, в течение трех рабочих дней с даты принятия реш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2. Срок действия порубочного билета и (или) разрешения на пересадку деревьев и кустарников составляет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нос зеленых насаждений без порубочного билета либо по порубочному билету, срок действия которого истек,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Регламента осуществляется главой сельсовета, который осуществляется в форме проверок соблюдения и исполнения специалистами администрации положений настояще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Специалист, задействованный в процедуре исполнения муниципальной услуги, несё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204"/>
      <w:bookmarkEnd w:id="1"/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1. Информация для заявителя о его праве подать жалобу на решение,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 (далее – жалоба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1. Заявитель имеет право обжаловать решения и действия (бездействий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          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 Предмет жалоб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 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4. Сроки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Результат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6. Порядок информирования заявителя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7. В ответе по результатам рассмотрения жалобы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) наименование органа, предоставляющего муниципальную услугу, многофункционального центра, учредителя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либо вышестоящего орган (при его наличии) рассмотревшего жалобу, должность, фамилия, имя, отчество (при наличии) его лица, принявшего решение по жалобе (далее – уполномоченное лиц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б) номер, дата, место принятия решения, включая сведения об органе, предоставляющем муниципальную услугу, должностном лице, органа, предоставляющего муниципальную услугу, либо муниципальном служащем, многофункциональном центре, работнике многофункционального центра, а так же организациях, осуществляющих функции по предоставлению муниципальных услуг, или их работников, решение или действия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ж) сведения о порядке обжалования принятого по жалобе решени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8. Ответ по результатам рассмотрения жалобы подписывается 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9. Перечень оснований для отказа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полномоченное лицо вправе отказать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0. Перечень оснований для оставления жалобы без от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полномоченное лиц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1. При удовлетворении жалобы орган, предоставляющий муниципальную услугу, должностное лицо, органа, предоставляющего муниципальную услугу, либо муниципальный служащий, многофункциональный центр, работник многофункционального центра, а так же организации, осуществляющие функции по предоставлению муниципальных услуг, или их работники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shd w:fill="FFFF00" w:val="clear"/>
                <w:lang w:eastAsia="zh-CN" w:bidi="hi-IN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color w:val="000000"/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SimSun;宋体"/>
                <w:color w:val="000000"/>
                <w:sz w:val="26"/>
                <w:szCs w:val="26"/>
                <w:lang w:eastAsia="zh-CN" w:bidi="hi-IN"/>
              </w:rPr>
              <w:t>»</w:t>
            </w:r>
          </w:p>
        </w:tc>
      </w:tr>
    </w:tbl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color w:val="000000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sz w:val="26"/>
          <w:szCs w:val="26"/>
          <w:lang w:eastAsia="zh-CN" w:bidi="hi-IN"/>
        </w:rPr>
        <w:t>Форма заявления о предоставлении муниципальной услуги</w:t>
      </w:r>
    </w:p>
    <w:p>
      <w:pPr>
        <w:pStyle w:val="Normal"/>
        <w:jc w:val="right"/>
        <w:rPr>
          <w:rFonts w:eastAsia="SimSun;宋体"/>
          <w:color w:val="000000"/>
          <w:lang w:eastAsia="zh-CN" w:bidi="hi-IN"/>
        </w:rPr>
      </w:pPr>
      <w:r>
        <w:rPr>
          <w:color w:val="000000"/>
          <w:lang w:eastAsia="zh-CN" w:bidi="hi-IN"/>
        </w:rPr>
        <w:t xml:space="preserve">  </w:t>
      </w:r>
    </w:p>
    <w:p>
      <w:pPr>
        <w:pStyle w:val="Normal"/>
        <w:jc w:val="right"/>
        <w:rPr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  <w:t xml:space="preserve">                                       </w:t>
      </w:r>
      <w:r>
        <w:rPr>
          <w:rFonts w:eastAsia="SimSun;宋体"/>
          <w:color w:val="000000"/>
          <w:lang w:eastAsia="zh-CN" w:bidi="hi-IN"/>
        </w:rPr>
        <w:t>Главе Хмелевского сельсовета</w:t>
      </w:r>
    </w:p>
    <w:p>
      <w:pPr>
        <w:pStyle w:val="Normal"/>
        <w:jc w:val="right"/>
        <w:rPr/>
      </w:pPr>
      <w:r>
        <w:rPr>
          <w:color w:val="000000"/>
          <w:lang w:eastAsia="zh-CN" w:bidi="hi-IN"/>
        </w:rPr>
        <w:t xml:space="preserve">                  </w:t>
      </w:r>
      <w:r>
        <w:rPr>
          <w:rFonts w:eastAsia="SimSun;宋体"/>
          <w:color w:val="000000"/>
          <w:lang w:eastAsia="zh-CN" w:bidi="hi-IN"/>
        </w:rPr>
        <w:t>Заявитель:</w:t>
      </w:r>
    </w:p>
    <w:p>
      <w:pPr>
        <w:pStyle w:val="Normal"/>
        <w:ind w:left="5387" w:hanging="0"/>
        <w:jc w:val="both"/>
        <w:rPr>
          <w:rFonts w:eastAsia="SimSun;宋体"/>
          <w:color w:val="000000"/>
          <w:sz w:val="16"/>
          <w:szCs w:val="16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_________________________________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zh-CN" w:bidi="hi-IN"/>
        </w:rPr>
        <w:t xml:space="preserve">     </w:t>
      </w:r>
      <w:r>
        <w:rPr>
          <w:rFonts w:eastAsia="SimSun;宋体"/>
          <w:color w:val="000000"/>
          <w:sz w:val="16"/>
          <w:szCs w:val="16"/>
          <w:lang w:eastAsia="zh-CN" w:bidi="hi-IN"/>
        </w:rPr>
        <w:t>(для физических лиц: Ф.И.О., паспортные данные)</w:t>
      </w:r>
    </w:p>
    <w:p>
      <w:pPr>
        <w:pStyle w:val="Normal"/>
        <w:ind w:left="5387" w:hanging="0"/>
        <w:jc w:val="both"/>
        <w:rPr>
          <w:color w:val="000000"/>
          <w:sz w:val="16"/>
          <w:szCs w:val="16"/>
          <w:lang w:eastAsia="zh-CN" w:bidi="hi-IN"/>
        </w:rPr>
      </w:pPr>
      <w:r>
        <w:rPr>
          <w:rFonts w:eastAsia="SimSun;宋体"/>
          <w:color w:val="000000"/>
          <w:sz w:val="16"/>
          <w:szCs w:val="16"/>
          <w:lang w:eastAsia="zh-CN" w:bidi="hi-IN"/>
        </w:rPr>
        <w:t>_________________________________________________</w:t>
      </w:r>
    </w:p>
    <w:p>
      <w:pPr>
        <w:pStyle w:val="Normal"/>
        <w:ind w:left="5387" w:hanging="0"/>
        <w:jc w:val="both"/>
        <w:rPr>
          <w:rFonts w:eastAsia="SimSun;宋体"/>
          <w:color w:val="000000"/>
          <w:lang w:eastAsia="zh-CN" w:bidi="hi-IN"/>
        </w:rPr>
      </w:pPr>
      <w:r>
        <w:rPr>
          <w:color w:val="000000"/>
          <w:sz w:val="16"/>
          <w:szCs w:val="16"/>
          <w:lang w:eastAsia="zh-CN" w:bidi="hi-IN"/>
        </w:rPr>
        <w:t xml:space="preserve">                 </w:t>
      </w:r>
      <w:r>
        <w:rPr>
          <w:rFonts w:eastAsia="SimSun;宋体"/>
          <w:color w:val="000000"/>
          <w:sz w:val="16"/>
          <w:szCs w:val="16"/>
          <w:lang w:eastAsia="zh-CN" w:bidi="hi-IN"/>
        </w:rPr>
        <w:t>(почтовый индекс, адрес проживания)</w:t>
      </w:r>
    </w:p>
    <w:p>
      <w:pPr>
        <w:pStyle w:val="Normal"/>
        <w:ind w:left="5387" w:hanging="0"/>
        <w:jc w:val="center"/>
        <w:rPr>
          <w:color w:val="000000"/>
          <w:sz w:val="16"/>
          <w:szCs w:val="16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_________________________________ </w:t>
      </w: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16"/>
          <w:szCs w:val="16"/>
          <w:lang w:eastAsia="zh-CN" w:bidi="hi-IN"/>
        </w:rPr>
        <w:t>(для юридических лиц: наименование,</w:t>
      </w:r>
    </w:p>
    <w:p>
      <w:pPr>
        <w:pStyle w:val="Normal"/>
        <w:ind w:left="5387" w:hanging="0"/>
        <w:jc w:val="both"/>
        <w:rPr>
          <w:color w:val="000000"/>
          <w:sz w:val="16"/>
          <w:szCs w:val="16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_________________________________ </w:t>
      </w:r>
    </w:p>
    <w:p>
      <w:pPr>
        <w:pStyle w:val="Normal"/>
        <w:ind w:left="5387" w:hanging="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sz w:val="16"/>
          <w:szCs w:val="16"/>
          <w:lang w:eastAsia="zh-CN" w:bidi="hi-IN"/>
        </w:rPr>
        <w:t>(организационно-правовая форма,</w:t>
      </w:r>
    </w:p>
    <w:p>
      <w:pPr>
        <w:pStyle w:val="Normal"/>
        <w:ind w:left="5387" w:hanging="0"/>
        <w:jc w:val="both"/>
        <w:rPr>
          <w:color w:val="000000"/>
          <w:sz w:val="16"/>
          <w:szCs w:val="16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_________________________________ </w:t>
      </w:r>
    </w:p>
    <w:p>
      <w:pPr>
        <w:pStyle w:val="Normal"/>
        <w:ind w:left="5387" w:hanging="0"/>
        <w:jc w:val="both"/>
        <w:rPr>
          <w:rFonts w:eastAsia="SimSun;宋体"/>
          <w:color w:val="000000"/>
          <w:lang w:eastAsia="zh-CN" w:bidi="hi-IN"/>
        </w:rPr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16"/>
          <w:szCs w:val="16"/>
          <w:lang w:eastAsia="zh-CN" w:bidi="hi-IN"/>
        </w:rPr>
        <w:t xml:space="preserve">ОГРН, ИНН, КПП, </w:t>
      </w:r>
      <w:r>
        <w:rPr>
          <w:rFonts w:eastAsia="SimSun;宋体"/>
          <w:color w:val="000000"/>
          <w:lang w:eastAsia="zh-CN" w:bidi="hi-IN"/>
        </w:rPr>
        <w:t xml:space="preserve">_____________________ </w:t>
      </w:r>
    </w:p>
    <w:p>
      <w:pPr>
        <w:pStyle w:val="Normal"/>
        <w:ind w:left="5387" w:hanging="0"/>
        <w:jc w:val="both"/>
        <w:rPr>
          <w:rFonts w:eastAsia="SimSun;宋体"/>
          <w:color w:val="000000"/>
          <w:sz w:val="22"/>
          <w:szCs w:val="16"/>
          <w:lang w:eastAsia="zh-CN" w:bidi="hi-IN"/>
        </w:rPr>
      </w:pPr>
      <w:r>
        <w:rPr>
          <w:rFonts w:eastAsia="SimSun;宋体"/>
          <w:color w:val="000000"/>
          <w:sz w:val="22"/>
          <w:szCs w:val="16"/>
          <w:lang w:eastAsia="zh-CN" w:bidi="hi-IN"/>
        </w:rPr>
        <w:t xml:space="preserve">___________________________________  </w:t>
      </w:r>
    </w:p>
    <w:p>
      <w:pPr>
        <w:pStyle w:val="Normal"/>
        <w:ind w:left="5387" w:hanging="0"/>
        <w:jc w:val="both"/>
        <w:rPr>
          <w:color w:val="000000"/>
          <w:sz w:val="22"/>
          <w:szCs w:val="16"/>
          <w:lang w:eastAsia="zh-CN" w:bidi="hi-IN"/>
        </w:rPr>
      </w:pPr>
      <w:r>
        <w:rPr>
          <w:rFonts w:eastAsia="SimSun;宋体"/>
          <w:color w:val="000000"/>
          <w:sz w:val="22"/>
          <w:szCs w:val="16"/>
          <w:lang w:eastAsia="zh-CN" w:bidi="hi-IN"/>
        </w:rPr>
        <w:t>___________________________________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16"/>
          <w:szCs w:val="16"/>
          <w:lang w:eastAsia="zh-CN" w:bidi="hi-IN"/>
        </w:rPr>
        <w:t xml:space="preserve">                        </w:t>
      </w:r>
      <w:r>
        <w:rPr>
          <w:rFonts w:eastAsia="SimSun;宋体"/>
          <w:color w:val="000000"/>
          <w:sz w:val="16"/>
          <w:szCs w:val="16"/>
          <w:lang w:eastAsia="zh-CN" w:bidi="hi-IN"/>
        </w:rPr>
        <w:t>(место нахождения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zh-CN" w:bidi="hi-IN"/>
        </w:rPr>
        <w:t xml:space="preserve">                                          </w:t>
      </w:r>
      <w:r>
        <w:rPr>
          <w:rFonts w:eastAsia="SimSun;宋体"/>
          <w:color w:val="000000"/>
          <w:sz w:val="26"/>
          <w:szCs w:val="26"/>
          <w:lang w:eastAsia="zh-CN" w:bidi="hi-IN"/>
        </w:rPr>
        <w:t>Тел. ___________________</w:t>
      </w:r>
    </w:p>
    <w:p>
      <w:pPr>
        <w:pStyle w:val="Normal"/>
        <w:jc w:val="right"/>
        <w:rPr>
          <w:color w:val="000000"/>
          <w:sz w:val="26"/>
          <w:szCs w:val="26"/>
          <w:lang w:eastAsia="zh-CN" w:bidi="hi-IN"/>
        </w:rPr>
      </w:pPr>
      <w:r>
        <w:rPr>
          <w:rFonts w:eastAsia="SimSun;宋体"/>
          <w:color w:val="000000"/>
          <w:sz w:val="26"/>
          <w:szCs w:val="26"/>
          <w:lang w:val="en-US" w:eastAsia="zh-CN" w:bidi="hi-IN"/>
        </w:rPr>
        <w:t>E</w:t>
      </w:r>
      <w:r>
        <w:rPr>
          <w:rFonts w:eastAsia="SimSun;宋体"/>
          <w:color w:val="000000"/>
          <w:sz w:val="26"/>
          <w:szCs w:val="26"/>
          <w:lang w:eastAsia="zh-CN" w:bidi="hi-IN"/>
        </w:rPr>
        <w:t>-</w:t>
      </w:r>
      <w:r>
        <w:rPr>
          <w:rFonts w:eastAsia="SimSun;宋体"/>
          <w:color w:val="000000"/>
          <w:sz w:val="26"/>
          <w:szCs w:val="26"/>
          <w:lang w:val="en-US" w:eastAsia="zh-CN" w:bidi="hi-IN"/>
        </w:rPr>
        <w:t>mail</w:t>
      </w:r>
      <w:r>
        <w:rPr>
          <w:rFonts w:eastAsia="SimSun;宋体"/>
          <w:color w:val="000000"/>
          <w:sz w:val="26"/>
          <w:szCs w:val="26"/>
          <w:lang w:eastAsia="zh-CN" w:bidi="hi-IN"/>
        </w:rPr>
        <w:t xml:space="preserve"> _________________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 w:bidi="hi-IN"/>
        </w:rPr>
      </w:pPr>
      <w:r>
        <w:rPr>
          <w:rFonts w:eastAsia="SimSun;宋体"/>
          <w:b/>
          <w:bCs/>
          <w:color w:val="000000"/>
          <w:lang w:eastAsia="zh-CN" w:bidi="hi-IN"/>
        </w:rPr>
      </w:r>
    </w:p>
    <w:p>
      <w:pPr>
        <w:pStyle w:val="Normal"/>
        <w:jc w:val="center"/>
        <w:rPr>
          <w:color w:val="000000"/>
        </w:rPr>
      </w:pPr>
      <w:r>
        <w:rPr>
          <w:rFonts w:eastAsia="SimSun;宋体"/>
          <w:b/>
          <w:bCs/>
          <w:color w:val="000000"/>
          <w:lang w:eastAsia="zh-CN" w:bidi="hi-IN"/>
        </w:rPr>
        <w:t xml:space="preserve">ЗАЯВЛЕНИЕ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шу предоставить порубочный билет и (или) разрешение на пересадку деревьев и  кустарников» по адресу: ______________________________________________________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color w:val="000000"/>
        </w:rPr>
        <w:t>В количестве: ________  шт. деревьев ____________   шт. кустарников  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Цель вырубки 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снование для вырубки  _________________________________________________</w:t>
      </w:r>
    </w:p>
    <w:p>
      <w:pPr>
        <w:pStyle w:val="Normal"/>
        <w:ind w:firstLine="720"/>
        <w:rPr/>
      </w:pPr>
      <w:r>
        <w:rPr>
          <w:color w:val="000000"/>
        </w:rPr>
        <w:t>Время проведения работ с _____________  20_____ года по _________ 20 ___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езультаты предоставления муниципальной услуги прошу </w:t>
      </w:r>
      <w:r>
        <w:rPr/>
        <w:t>(нужное отметить в квадрате)</w:t>
      </w:r>
    </w:p>
    <w:tbl>
      <w:tblPr>
        <w:tblW w:w="874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 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ата «____» ____________ 20____г.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C2D2B1FA1EA3C4FCEF036DF20554C640ECCEB821B1F016EF97C6E1AB0C57EDB060E3BEA678BD9047BB" TargetMode="External"/><Relationship Id="rId3" Type="http://schemas.openxmlformats.org/officeDocument/2006/relationships/hyperlink" Target="consultantplus://offline/ref=9C6C2D2B1FA1EA3C4FCEF036DF20554C6706C5ED841B1F016EF97C6E1A0B70B" TargetMode="External"/><Relationship Id="rId4" Type="http://schemas.openxmlformats.org/officeDocument/2006/relationships/hyperlink" Target="consultantplus://offline/ref=9C6C2D2B1FA1EA3C4FCEEE3BC94C0B40600593E3871315543AA627334DB9CF299C495779AE6A8AD04FE8DF0A7CB" TargetMode="External"/><Relationship Id="rId5" Type="http://schemas.openxmlformats.org/officeDocument/2006/relationships/hyperlink" Target="http://zarinray.ru//" TargetMode="External"/><Relationship Id="rId6" Type="http://schemas.openxmlformats.org/officeDocument/2006/relationships/hyperlink" Target="mailto:hmelewka2014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5:00Z</dcterms:created>
  <dc:creator>Оксана</dc:creator>
  <dc:description/>
  <dc:language>en-US</dc:language>
  <cp:lastModifiedBy>Hmelevka</cp:lastModifiedBy>
  <cp:lastPrinted>2018-11-14T16:24:00Z</cp:lastPrinted>
  <dcterms:modified xsi:type="dcterms:W3CDTF">2018-11-14T09:25:00Z</dcterms:modified>
  <cp:revision>2</cp:revision>
  <dc:subject/>
  <dc:title/>
</cp:coreProperties>
</file>