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ХМЕЛЕВСКОГО 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1.2018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          № 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Хмелев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"/>
        <w:spacing w:before="0" w:after="0"/>
        <w:ind w:right="4675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</w:t>
      </w:r>
    </w:p>
    <w:p>
      <w:pPr>
        <w:pStyle w:val="Heading1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1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ab/>
        <w:t xml:space="preserve"> 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   Уставом муниципального образования   Хмелевский сельсовет  Зарин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ab/>
        <w:t>1. Утвердить  административный регламент предоставления муниципальной услуги   «</w:t>
      </w:r>
      <w:r>
        <w:rPr>
          <w:b w:val="false"/>
          <w:sz w:val="26"/>
          <w:szCs w:val="26"/>
        </w:rPr>
        <w:t>Выдача выписок из домовой книги, похозяйственной книги, справок и иных документов</w:t>
      </w:r>
      <w:r>
        <w:rPr>
          <w:b w:val="false"/>
          <w:bCs w:val="false"/>
          <w:sz w:val="26"/>
          <w:szCs w:val="26"/>
          <w:lang w:eastAsia="en-US"/>
        </w:rPr>
        <w:t>» 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я вступает в силу после его обнародования в установленном законом порядке. 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Хмелевского сельсовет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 26.04.2013       № 23 «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 - признать утратившим силу</w:t>
      </w:r>
      <w:r>
        <w:rPr>
          <w:b/>
          <w:i/>
          <w:sz w:val="26"/>
          <w:szCs w:val="26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ab/>
        <w:t>4. Контроль  выполнения настоящего  постановления оставляю за собой.</w:t>
      </w:r>
    </w:p>
    <w:p>
      <w:pPr>
        <w:pStyle w:val="NoSpacing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 сельсовета                                                                                      М.Г. Корчагина</w:t>
      </w:r>
    </w:p>
    <w:p>
      <w:pPr>
        <w:pStyle w:val="Normal"/>
        <w:ind w:hanging="14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4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Cs/>
          <w:spacing w:val="-3"/>
          <w:sz w:val="28"/>
          <w:szCs w:val="28"/>
          <w:lang w:eastAsia="en-US"/>
        </w:rPr>
      </w:pPr>
      <w:r>
        <w:rPr>
          <w:bCs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43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45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536" w:firstLine="709"/>
        <w:jc w:val="both"/>
        <w:rPr/>
      </w:pPr>
      <w:r>
        <w:rPr>
          <w:color w:val="000000"/>
          <w:sz w:val="24"/>
          <w:szCs w:val="24"/>
        </w:rPr>
        <w:t xml:space="preserve">Хмелевского сельсовета  </w:t>
      </w:r>
    </w:p>
    <w:p>
      <w:pPr>
        <w:pStyle w:val="Normal"/>
        <w:ind w:left="4536" w:firstLine="709"/>
        <w:jc w:val="both"/>
        <w:rPr/>
      </w:pPr>
      <w:r>
        <w:rPr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14.11.2018 2018 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Хмелевского сельсовета Заринского района Алтайского края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Выдача выписок из домовой книги, похозяйственной книги, справок и иных документов</w:t>
      </w:r>
      <w:r>
        <w:rPr>
          <w:b/>
          <w:bCs/>
          <w:sz w:val="28"/>
          <w:szCs w:val="28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о предоставлению администрацией  Хмелевского</w:t>
      </w:r>
      <w:r>
        <w:rPr>
          <w:bCs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Заринского района Алтайского края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ыдача выписок из домовой книги, похозяйственной книги, справок и иных документов</w:t>
      </w:r>
      <w:r>
        <w:rPr>
          <w:bCs/>
          <w:sz w:val="26"/>
          <w:szCs w:val="26"/>
          <w:lang w:eastAsia="en-US"/>
        </w:rPr>
        <w:t>»</w:t>
      </w:r>
      <w:r>
        <w:rPr>
          <w:b/>
          <w:bCs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  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6"/>
          <w:szCs w:val="26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 xml:space="preserve"> (далее – Единый портал государственных 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ая услуга предоставляется физическим, юридическим лицам (далее – заявители) либо их уполномоченным  представителям, обратившимся с запросом о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ыдаче выписок из домовой книги, похозяйственной книги, справок и иных документов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Муниципальная услуга -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ыдача выписок из домовой книги, похозяйственной книги, справок и иных документов</w:t>
      </w:r>
      <w:r>
        <w:rPr>
          <w:bCs/>
          <w:sz w:val="26"/>
          <w:szCs w:val="26"/>
          <w:lang w:eastAsia="en-US"/>
        </w:rPr>
        <w:t xml:space="preserve"> »</w:t>
      </w:r>
      <w:r>
        <w:rPr>
          <w:b/>
          <w:bCs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редоставляется администрацией Хмелевского</w:t>
      </w:r>
      <w:r>
        <w:rPr>
          <w:bCs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Заринского района Алтайского края (далее администрация Хмелевского сельсове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Выдачу справок и выписок осуществляет секретарь администрации       Хмелевского</w:t>
      </w:r>
      <w:r>
        <w:rPr>
          <w:bCs/>
          <w:sz w:val="26"/>
          <w:szCs w:val="26"/>
        </w:rPr>
        <w:t xml:space="preserve"> сельсовета </w:t>
      </w:r>
      <w:r>
        <w:rPr>
          <w:sz w:val="26"/>
          <w:szCs w:val="26"/>
        </w:rPr>
        <w:t>в порядке очереди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Место нахождения администрации Хмелевского сельсовета и его почтовый адрес: 6591421, Алтайский край, Заринский район, с. Хмелевка, ул. Коммунистическая, 5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работы: понедельник - четверг с 8.00 до 16.00, пятница с  8.00 до 13.00, обеденный перерыв с 13.00 до 14.00, выходные дни – суббота и воскресень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консультаций: 8 (385- 95) 26 – 4- 33, Факс: 8 (385- 95) 26-4-33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Официальном сайте Администрации Заринского района интернет-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/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сельсовета: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melewka2014@yandex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.3.Конечным результатом предоставления муниципальной услуги является предоставление </w:t>
      </w:r>
      <w:r>
        <w:rPr>
          <w:bCs/>
          <w:sz w:val="26"/>
          <w:szCs w:val="26"/>
          <w:lang w:eastAsia="en-US"/>
        </w:rPr>
        <w:t>выписок и справок</w:t>
      </w:r>
      <w:r>
        <w:rPr>
          <w:sz w:val="26"/>
          <w:szCs w:val="26"/>
          <w:lang w:eastAsia="en-US"/>
        </w:rPr>
        <w:t xml:space="preserve"> или сообщение об отказе в выдаче выписки </w:t>
      </w:r>
      <w:r>
        <w:rPr>
          <w:bCs/>
          <w:sz w:val="26"/>
          <w:szCs w:val="26"/>
          <w:lang w:eastAsia="en-US"/>
        </w:rPr>
        <w:t>и справок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6"/>
          <w:szCs w:val="26"/>
        </w:rPr>
        <w:t xml:space="preserve">2.4.Письменные обращения Заявителей  с просьбой разъяснить порядок выдачи справок и выписок, включая обращения, поступившие по электронной почте, рассматривает секретарь администрации Хмелевского сельсовета с учетом времени подготовки ответа Заявителю в срок, не превышающий 10 календарных дней с момента поступления обращения. </w:t>
      </w:r>
    </w:p>
    <w:p>
      <w:pPr>
        <w:pStyle w:val="Normal"/>
        <w:widowControl w:val="false"/>
        <w:autoSpaceDE w:val="false"/>
        <w:ind w:firstLine="570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2.5.Муниципальная услуга предоставляется в соответствии со следующими нормативно-правовыми актам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Федеральный закон «Об общих принципах организации местного самоуправления в РФ» от 06.10.2003 года №131-ФЗ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в муниципального образования Хмелевский</w:t>
      </w:r>
      <w:r>
        <w:rPr>
          <w:bCs/>
          <w:sz w:val="26"/>
          <w:szCs w:val="26"/>
          <w:lang w:eastAsia="en-US"/>
        </w:rPr>
        <w:t xml:space="preserve">  сельсовет Заринского района Алтайского кра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ab/>
        <w:t>2.6.Перечень документов необходимых для получения услуги «</w:t>
      </w:r>
      <w:r>
        <w:rPr>
          <w:sz w:val="26"/>
          <w:szCs w:val="26"/>
        </w:rPr>
        <w:t>Выдача выписок из домовой книги, похозяйственной книги, справок и иных документов</w:t>
      </w:r>
      <w:r>
        <w:rPr>
          <w:bCs/>
          <w:sz w:val="26"/>
          <w:szCs w:val="26"/>
          <w:lang w:eastAsia="en-US"/>
        </w:rPr>
        <w:t xml:space="preserve"> »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6.1.</w: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>Для получения  выписки из домовой книги (для постановки на учет в качестве нуждающегося в улучшении жилищных условий)  предоста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овая книг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на право собственности на домовла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2. Для получения справки о последнем месте жительства умершего для нотариу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2.1.   До истечения 6 месяцев со дня смер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мовая кни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идетельство о смер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2.2.  После истечения 6 месяцев со дня смер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мовая кни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свидетельство о смер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сохранившиеся докумен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3.   Для получения справки о составе семьи и ЛП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а заявителя и всех проживающих по данному адрес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рождении детей и их пропис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мовая кни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4.  Для получения справки  многодетной   матери   о   рождении  и   воспитании  детей  до   восьмилетнего   возрас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заяв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  о   ро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5.   Для получения справки   с   места   жительств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свидетельство о рожд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мовая кни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6.  Для получения справки о наличии земельного участка для сдачи овоще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паспор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2.6.7.</w:t>
        <w:tab/>
        <w:t xml:space="preserve">   Для получения справки о наличии скот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паспор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2.6.8.    Для получения выписки из похозяйственной книги в банк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паспорта и свидетельства о рождении всех проживающи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 и домовладен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документ на транспортное сре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9. Для получения выписки из похозяйственной книги  на земельный участок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паспорт владельц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 и домовлад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2.6.10.  Для получения выписки из похозяйственной книги на домовладени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11"/>
        <w:rPr>
          <w:sz w:val="26"/>
          <w:szCs w:val="26"/>
        </w:rPr>
      </w:pPr>
      <w:r>
        <w:rPr>
          <w:sz w:val="26"/>
          <w:szCs w:val="26"/>
        </w:rPr>
        <w:t>документ на право собственности на домовладен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11"/>
        <w:rPr>
          <w:sz w:val="26"/>
          <w:szCs w:val="26"/>
        </w:rPr>
      </w:pPr>
      <w:r>
        <w:rPr>
          <w:sz w:val="26"/>
          <w:szCs w:val="26"/>
        </w:rPr>
        <w:t>технический паспорт дом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11"/>
        <w:rPr>
          <w:sz w:val="26"/>
          <w:szCs w:val="26"/>
        </w:rPr>
      </w:pPr>
      <w:r>
        <w:rPr>
          <w:sz w:val="26"/>
          <w:szCs w:val="26"/>
        </w:rPr>
        <w:t>домовая книг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2.6.11. Для получения выписки из трудовой книжк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11"/>
        <w:rPr>
          <w:sz w:val="26"/>
          <w:szCs w:val="26"/>
        </w:rPr>
      </w:pPr>
      <w:r>
        <w:rPr>
          <w:sz w:val="26"/>
          <w:szCs w:val="26"/>
        </w:rPr>
        <w:t>паспор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11"/>
        <w:rPr>
          <w:sz w:val="26"/>
          <w:szCs w:val="26"/>
        </w:rPr>
      </w:pPr>
      <w:r>
        <w:rPr>
          <w:sz w:val="26"/>
          <w:szCs w:val="26"/>
        </w:rPr>
        <w:t>трудовая книж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Секретарь администрации Хмелевского сельсовета вправе попросить предоставить заявителя дополнительные документы, для уточнения сведений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остановления либо отказа в выдаче справки,  и (или) выписки  является отсутствие необходимых  документов, установленных п.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7.Муниципальная услуга предоставляется бесплатно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Срок предоставления Муниципальной услуги </w:t>
      </w:r>
      <w:r>
        <w:rPr>
          <w:sz w:val="26"/>
          <w:szCs w:val="26"/>
          <w:lang w:eastAsia="en-US"/>
        </w:rPr>
        <w:t xml:space="preserve">составляет не более 1 часа с момента предоставления полного пакета документов заявителем.                           Максимальное время ожидания получателем услуги в очереди к </w:t>
      </w:r>
      <w:r>
        <w:rPr>
          <w:color w:val="000000"/>
          <w:sz w:val="26"/>
          <w:szCs w:val="26"/>
          <w:shd w:fill="FFFFFF" w:val="clear"/>
          <w:lang w:eastAsia="en-US"/>
        </w:rPr>
        <w:t>секретарю администрации Хмелевского сельсовета</w:t>
      </w:r>
      <w:r>
        <w:rPr>
          <w:color w:val="000000"/>
          <w:sz w:val="26"/>
          <w:szCs w:val="26"/>
          <w:shd w:fill="FFFFFF" w:val="clear"/>
          <w:lang w:val="en-US" w:eastAsia="en-US"/>
        </w:rPr>
        <w:t> </w:t>
      </w:r>
      <w:r>
        <w:rPr>
          <w:color w:val="000000"/>
          <w:sz w:val="26"/>
          <w:szCs w:val="26"/>
          <w:shd w:fill="FFFFFF" w:val="clear"/>
          <w:lang w:eastAsia="en-US"/>
        </w:rPr>
        <w:t>осуществляющему выдачу</w:t>
      </w:r>
      <w:r>
        <w:rPr>
          <w:sz w:val="26"/>
          <w:szCs w:val="26"/>
          <w:lang w:eastAsia="en-US"/>
        </w:rPr>
        <w:t xml:space="preserve"> выписок и справок не должно превышать 30 минут при подачи документов.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ConsPlusNormal"/>
        <w:numPr>
          <w:ilvl w:val="1"/>
          <w:numId w:val="8"/>
        </w:numPr>
        <w:ind w:left="1074" w:hanging="3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е к мест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1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уа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ткость в изложении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глядность форм подачи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добство и доступность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10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6"/>
        </w:rPr>
        <w:t xml:space="preserve">Здание, в котором предоставляется муниципальная услуга, оборудуется системами пожарной сигнализации, средствами пожаротушения, в здании должны быть предусмотрены пути эвакуации, места общего пользования (туалет, гардероб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Территория, прилегающая к зданию, оборудуется парковочными местами для стоянки легкового автотранспорта, в том числе для парковки специальных автотранспортных средств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 xml:space="preserve">Доступ заявителей к парковочным местам является бесплатны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 xml:space="preserve">Вход в здание оформляется табличкой, информирующей о наименовании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 xml:space="preserve">Вход в здание оборудуется устройством для маломобильных граждан.        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 xml:space="preserve">Места ожидания в очереди оборудуются стульями, кресельными секциями. Места для информирования, предназначенные для ознакомления заявителей с информационными материалами, оборудуются информационным стендом, который содержит следующие материалы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информацию о порядк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текст административного регламента с приложения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информацию о месте нахождения, графике работы, номерах телефонов, адресах, официальной страницы на сайте Администрации Заринского района и электронной почты администрации Хмелевского сель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график работы, номер кабинета, в котором предоставляется муниципальная услуга, фамилию, имя, отчество специалиста, ответственного за предоставление муниципальной услуги. </w:t>
      </w:r>
    </w:p>
    <w:p>
      <w:pPr>
        <w:pStyle w:val="Normal"/>
        <w:ind w:left="390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ind w:left="390" w:hanging="0"/>
        <w:jc w:val="center"/>
        <w:rPr/>
      </w:pPr>
      <w:r>
        <w:rPr>
          <w:b/>
          <w:sz w:val="26"/>
          <w:szCs w:val="26"/>
        </w:rPr>
        <w:t>административных процедур</w:t>
      </w:r>
    </w:p>
    <w:p>
      <w:pPr>
        <w:pStyle w:val="Normal"/>
        <w:tabs>
          <w:tab w:val="clear" w:pos="709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3.1.Основанием для начала предоставления муниципальной услуги  является  личное обращение заявителя (его представителя, доверенного лица) к секретарю администрации Хмелевского сельсовета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 комплектом документов, необходимых для предоставления услуги  указанных в п. 2.6. настоящего Административного регламента.</w:t>
      </w:r>
    </w:p>
    <w:p>
      <w:pPr>
        <w:pStyle w:val="Normal"/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jc w:val="both"/>
        <w:rPr/>
      </w:pPr>
      <w:r>
        <w:rPr>
          <w:sz w:val="26"/>
          <w:szCs w:val="26"/>
          <w:lang w:eastAsia="ar-SA"/>
        </w:rPr>
        <w:tab/>
        <w:t xml:space="preserve">      3.2.Секретарь администрации Хмелевского сельсовета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3.3.Секретарь администрации Хмелевского сельсовета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firstLine="705"/>
        <w:jc w:val="both"/>
        <w:rPr/>
      </w:pPr>
      <w:r>
        <w:rPr>
          <w:sz w:val="26"/>
          <w:szCs w:val="26"/>
          <w:lang w:eastAsia="ar-SA"/>
        </w:rPr>
        <w:t>3.4.Секретарь администрации Хмелевского сельсовета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firstLine="705"/>
        <w:jc w:val="both"/>
        <w:rPr/>
      </w:pPr>
      <w:r>
        <w:rPr>
          <w:sz w:val="26"/>
          <w:szCs w:val="26"/>
          <w:lang w:eastAsia="ar-SA"/>
        </w:rPr>
        <w:t>3.5.При установлении фактов отсутствия необходимых документов, несоответствия представленных документов требованиям, секретарь администрации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tabs>
          <w:tab w:val="clear" w:pos="709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- при согласии заявителя устранить препятствия секретарь администрации, возвращает представленные документы; </w:t>
      </w:r>
    </w:p>
    <w:p>
      <w:pPr>
        <w:pStyle w:val="Normal"/>
        <w:tabs>
          <w:tab w:val="clear" w:pos="709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- при несогласии заявителя устранить препятствия секретарь администрации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Формы контроля за предоставлением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Контроль за деятельностью секретаря администрации Хмелевского сельсовета, предоставляющих муниципальную услугу, осуществляет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глава  </w:t>
      </w:r>
      <w:r>
        <w:rPr>
          <w:bCs/>
          <w:sz w:val="26"/>
          <w:szCs w:val="26"/>
        </w:rPr>
        <w:t xml:space="preserve"> Хмелевского сельсове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1. Информация для заявителя о его праве подать жалобу на решение, действия (бездействия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  (далее – жалоба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1. Заявитель имеет право обжаловать решения и действия (бездействий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          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Предмет жалобы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 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Сроки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Результат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Порядок информирования заявителя о результатах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5.5.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В ответе по результатам рассмотрения жалобы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именование органа, предоставляющего муниципальную услугу, многофункционального центра, учредителя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либо вышестоящего орган (при его наличии) рассмотревшего жалобу, должность, фамилия, имя, отчество (при наличии) его лица, принявшего решение по жалобе (далее – уполномоченное лиц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омер, дата, место принятия решения, включая сведения об органе, предоставляющем муниципальную услугу, должностном лице, органа, предоставляющего муниципальную услугу, либо муниципальном служащем, многофункциональном центре, работнике многофункционального центра, а так же организациях, осуществляющих функции по предоставлению муниципальных услуг, или их работников, решение или действия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) сведения о порядке обжалования принятого по жалобе решения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8. Ответ по результатам рассмотрения жалобы подписывается уполномочен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Перечень оснований для отказа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е лицо вправе отказать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) наличие решения по жалобе, принятого в отношении того же заявителя и по тому же предмету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0. Перечень оснований для оставления жалобы без от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е лиц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1. При удовлетворении жалобы орган, предоставляющий муниципальную услугу, должностное лицо, органа, предоставляющего муниципальную услугу, либо муниципальный служащий, многофункциональный центр, работник многофункционального центра, а так же организации, осуществляющие функции по предоставлению муниципальных услуг, или их работники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лицо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72" w:hanging="0"/>
        <w:jc w:val="both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bCs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и предоставлении  услуг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ыписок из домовой книги, похозяйственной книги, справок и иных документов</w:t>
      </w:r>
      <w:r>
        <w:rPr>
          <w:b/>
          <w:bCs/>
          <w:sz w:val="28"/>
          <w:szCs w:val="28"/>
          <w:lang w:eastAsia="en-US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2540</wp:posOffset>
                </wp:positionV>
                <wp:extent cx="2159000" cy="476885"/>
                <wp:effectExtent l="10795" t="5715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477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4.55pt;margin-top:0.2pt;width:169.95pt;height:37.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128905</wp:posOffset>
                </wp:positionV>
                <wp:extent cx="1270" cy="2768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5pt;margin-top:10.1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015</wp:posOffset>
                </wp:positionH>
                <wp:positionV relativeFrom="paragraph">
                  <wp:posOffset>383540</wp:posOffset>
                </wp:positionV>
                <wp:extent cx="376555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ление предмета обра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и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.45pt;margin-top:30.2pt;width:296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ление предмета обращ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и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015</wp:posOffset>
                </wp:positionH>
                <wp:positionV relativeFrom="paragraph">
                  <wp:posOffset>1175385</wp:posOffset>
                </wp:positionV>
                <wp:extent cx="3765550" cy="307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92.55pt;width:296.45pt;height:2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1327150</wp:posOffset>
                </wp:positionV>
                <wp:extent cx="753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4.5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1327150</wp:posOffset>
                </wp:positionV>
                <wp:extent cx="1270" cy="7848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4.5pt;width:0.1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2111375</wp:posOffset>
                </wp:positionV>
                <wp:extent cx="51562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66.25pt;width:4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8565</wp:posOffset>
                </wp:positionH>
                <wp:positionV relativeFrom="paragraph">
                  <wp:posOffset>1327150</wp:posOffset>
                </wp:positionV>
                <wp:extent cx="753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04.5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1040</wp:posOffset>
                </wp:positionH>
                <wp:positionV relativeFrom="paragraph">
                  <wp:posOffset>1327150</wp:posOffset>
                </wp:positionV>
                <wp:extent cx="1270" cy="7848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104.5pt;width:0.1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6690</wp:posOffset>
                </wp:positionH>
                <wp:positionV relativeFrom="paragraph">
                  <wp:posOffset>2111375</wp:posOffset>
                </wp:positionV>
                <wp:extent cx="51435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166.25pt;width:4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85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8519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4445</wp:posOffset>
                </wp:positionV>
                <wp:extent cx="1270" cy="3543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0.35pt;width:0.05pt;height:2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85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ет</w:t>
        <w:tab/>
        <w:t>Да</w:t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85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85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5525</wp:posOffset>
                </wp:positionH>
                <wp:positionV relativeFrom="paragraph">
                  <wp:posOffset>28575</wp:posOffset>
                </wp:positionV>
                <wp:extent cx="1959610" cy="650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65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5pt;margin-top:2.25pt;width:154.25pt;height: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9615</wp:posOffset>
                </wp:positionH>
                <wp:positionV relativeFrom="paragraph">
                  <wp:posOffset>28575</wp:posOffset>
                </wp:positionV>
                <wp:extent cx="1997075" cy="650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65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выписки , спра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2.25pt;width:157.2pt;height: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выписки , спра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33020</wp:posOffset>
                </wp:positionV>
                <wp:extent cx="1270" cy="21602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.6pt;width:0.1pt;height:17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8660</wp:posOffset>
                </wp:positionH>
                <wp:positionV relativeFrom="paragraph">
                  <wp:posOffset>300990</wp:posOffset>
                </wp:positionV>
                <wp:extent cx="1270" cy="16624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3.7pt;width:0.1pt;height:1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paragraph">
                  <wp:posOffset>1988185</wp:posOffset>
                </wp:positionV>
                <wp:extent cx="4103370" cy="584200"/>
                <wp:effectExtent l="15240" t="5080" r="158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58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5pt;margin-top:156.55pt;width:323.05pt;height:4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bCs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ВЫПИСОК И СПРАВОК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домовой книг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т «____» ___________ 20___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Жилого дома ___ квартиры ____ по улице (переулку): 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с.(пос.) 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ладельцу дома: __________________________________________________________ </w:t>
      </w:r>
    </w:p>
    <w:p>
      <w:pPr>
        <w:pStyle w:val="Normal"/>
        <w:widowControl w:val="false"/>
        <w:autoSpaceDE w:val="false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                                                      </w:t>
      </w:r>
      <w:r>
        <w:rPr>
          <w:i/>
          <w:sz w:val="22"/>
          <w:szCs w:val="26"/>
        </w:rPr>
        <w:t>(Ф.И.О.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41"/>
        <w:gridCol w:w="1534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Ф.И.О.                   зарегистрирова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пропис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выпис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кретарь администрации        ______________    ___________________________   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6"/>
        </w:rPr>
        <w:t xml:space="preserve">             </w:t>
      </w:r>
      <w:r>
        <w:rPr>
          <w:sz w:val="22"/>
          <w:szCs w:val="26"/>
        </w:rPr>
        <w:t>М.П.</w:t>
      </w:r>
      <w:r>
        <w:rPr>
          <w:i/>
          <w:sz w:val="22"/>
          <w:szCs w:val="26"/>
        </w:rPr>
        <w:t xml:space="preserve">                                                 (подпись)</w:t>
        <w:tab/>
        <w:tab/>
        <w:tab/>
        <w:t>(фамилия, инициалы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последнем месте жительства умершего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Дана в том, что последнее и постоянное место жительства умершей (его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фамилия, имя, отчество умершего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умершего (ей) _____________  до дня смерти было  с.(пос.)_____________________ </w:t>
      </w:r>
    </w:p>
    <w:p>
      <w:pPr>
        <w:pStyle w:val="Normal"/>
        <w:widowControl w:val="false"/>
        <w:autoSpaceDE w:val="false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                             </w:t>
      </w:r>
      <w:r>
        <w:rPr>
          <w:i/>
          <w:sz w:val="24"/>
          <w:szCs w:val="26"/>
        </w:rPr>
        <w:t>(дата смерт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ул. (пер.)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вместно с ним (ней) в данном доме проживал(а) и продолжает проживать: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Который вступил в управление наследственным имуществом в течение 6 месяце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правка дана для предъявления в нотариальную контор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 Хмелевского сельсовета         _____________         ______________________     </w:t>
      </w:r>
    </w:p>
    <w:p>
      <w:pPr>
        <w:pStyle w:val="Normal"/>
        <w:widowControl w:val="false"/>
        <w:autoSpaceDE w:val="false"/>
        <w:rPr>
          <w:i/>
          <w:i/>
          <w:sz w:val="22"/>
          <w:szCs w:val="26"/>
        </w:rPr>
      </w:pPr>
      <w:r>
        <w:rPr>
          <w:sz w:val="22"/>
          <w:szCs w:val="26"/>
        </w:rPr>
        <w:t xml:space="preserve">                </w:t>
      </w:r>
      <w:r>
        <w:rPr>
          <w:sz w:val="22"/>
          <w:szCs w:val="26"/>
        </w:rPr>
        <w:t xml:space="preserve">М.П.                                                        </w:t>
      </w:r>
      <w:r>
        <w:rPr>
          <w:i/>
          <w:sz w:val="22"/>
          <w:szCs w:val="26"/>
        </w:rPr>
        <w:t>(подпись)</w:t>
        <w:tab/>
        <w:tab/>
        <w:t xml:space="preserve">       (фамилия, инициалы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равка ЛПХ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РАВКА № _________ от ___________ 20_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ставе личного подсобного хозяйства и месячных доходах от него в ______ году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. 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______________________________________________________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остав личного подсобного хозя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Количество структурных Единиц (голов, соток, шту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Норматив доходности одной структурной единиц ЛПХ в месяц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Полученный доход 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от продукции растениевод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от надоев моло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олучения мяса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>-молодняк КРС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инь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вцы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т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дной гол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от получения я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ица-нес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Доход от получения м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чело-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Итого доход в месяц в целом по личному подсобному хозяйству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ание: похозяйственная книга № ____  л/с  № _____ за _________ - ________ г.г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кретарь администрации        ______________    ___________________________   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6"/>
        </w:rPr>
        <w:t xml:space="preserve">             </w:t>
      </w:r>
      <w:r>
        <w:rPr>
          <w:sz w:val="22"/>
          <w:szCs w:val="26"/>
        </w:rPr>
        <w:t>М.П.</w:t>
      </w:r>
      <w:r>
        <w:rPr>
          <w:i/>
          <w:sz w:val="22"/>
          <w:szCs w:val="26"/>
        </w:rPr>
        <w:t xml:space="preserve">                                                 (подпись)</w:t>
        <w:tab/>
        <w:tab/>
        <w:tab/>
        <w:t>(фамилия, инициалы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Справка о составе семь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Дана администрацией Хмелевского  сельсовета «__» ________20___ год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ражданину 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том, что он (она) действительно проживает в селе(поселке)  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ринского района Алтайского края  РФ по улице (переулку)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м ___________ кв. __________________    состав семь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снование : похозяйственная книга № ________,  л/с _______ за _____________ гг.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кретарь администрации        ______________    ___________________________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М.П.</w:t>
      </w:r>
      <w:r>
        <w:rPr>
          <w:i/>
          <w:sz w:val="22"/>
          <w:szCs w:val="26"/>
        </w:rPr>
        <w:t xml:space="preserve">                                                     (подпись)</w:t>
        <w:tab/>
        <w:tab/>
        <w:tab/>
        <w:t>(фамилия, инициал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Выписка из похозяйственной книги  в банк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Выписка из похозяйственной книги № 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ыдана </w:t>
      </w:r>
      <w:r>
        <w:rPr>
          <w:sz w:val="26"/>
          <w:szCs w:val="26"/>
          <w:u w:val="single"/>
        </w:rPr>
        <w:t>администрацией Хмелевского сельсовета Зар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6"/>
        </w:rPr>
        <w:t xml:space="preserve">                                 </w:t>
      </w:r>
      <w:r>
        <w:rPr>
          <w:i/>
          <w:sz w:val="22"/>
          <w:szCs w:val="26"/>
        </w:rPr>
        <w:t>(наименование учреждения предоставившего выписк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лице  </w:t>
      </w:r>
      <w:r>
        <w:rPr>
          <w:sz w:val="26"/>
          <w:szCs w:val="26"/>
          <w:u w:val="single"/>
        </w:rPr>
        <w:t>главы   Хмелевского  сельсовета 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6"/>
        </w:rPr>
        <w:t>(должность,                     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действующего на основании </w:t>
      </w:r>
      <w:r>
        <w:rPr>
          <w:sz w:val="26"/>
          <w:szCs w:val="26"/>
          <w:u w:val="single"/>
        </w:rPr>
        <w:t>Устава МО Хмелевский сельсовет Заринского района Алтайского края________________</w:t>
      </w:r>
    </w:p>
    <w:p>
      <w:pPr>
        <w:pStyle w:val="Normal"/>
        <w:widowControl w:val="false"/>
        <w:autoSpaceDE w:val="false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нормативный акт, подтверждающий полномоч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ражданину, ведущему личное подсобное хозяйство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                          </w:t>
      </w:r>
      <w:r>
        <w:rPr>
          <w:i/>
          <w:sz w:val="22"/>
          <w:szCs w:val="26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Адрес хозяйства</w:t>
      </w:r>
      <w:r>
        <w:rPr>
          <w:iCs/>
          <w:sz w:val="26"/>
          <w:szCs w:val="26"/>
        </w:rPr>
        <w:t xml:space="preserve"> с. (пос.) ___________________ Заринского района Алтайского края ул._______________________________________       похозяйственная книга №____  </w:t>
      </w:r>
      <w:r>
        <w:rPr>
          <w:sz w:val="26"/>
          <w:szCs w:val="26"/>
        </w:rPr>
        <w:t>лицевой  счет №</w:t>
      </w:r>
      <w:r>
        <w:rPr>
          <w:iCs/>
          <w:sz w:val="26"/>
          <w:szCs w:val="26"/>
        </w:rPr>
        <w:t xml:space="preserve"> ____   за _________- __________ гг.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Список членов хозя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915"/>
        <w:gridCol w:w="1528"/>
        <w:gridCol w:w="168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(полност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к члену хозяйства, записанному первы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ж, же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исло, месяц, год рождения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Скот, являющийся собственностью хозяйст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444"/>
        <w:gridCol w:w="3110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иды и группы ско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01 января 20__ года, гол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дату оформления выписки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рупный рогатый скот-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коровы (молок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крупный рогатый скот на мяс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виньи (мяс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вцы всех пор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зы-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 козоматки (молок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4.2. козлики на выращивании и откорм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Лоша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тица-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 куры-несу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. водоплавающая пт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Крол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8. Пушные звери клеточного содерж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челосем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Другие виды животных (указат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3. Земли, находящиеся в пользовании гражданина, записанного первым  в похо</w:t>
      </w:r>
      <w:r>
        <w:rPr/>
        <w:t>зяйственной книг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17"/>
        <w:gridCol w:w="311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01 января 20__ года, 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дату оформления выписк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личество земельных участ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сего зем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личное подсобное хозяй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.2. крестьянское (фермерское) хозяй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служебный земельный наде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земельная до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ведения о правах на зем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строки 2 в том числе земли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в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во владен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 в пользован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 в аренд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Земли под построй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Посевные площади-всего, кв.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 основе опроса) в том числ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 зерновые куль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 картоф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 овощи (открытого и закрытого грунт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 подсолнечник на зер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 сахарная свекла (фабрична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. кормовые куль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Жилой фонд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бщие сведения (дом, квартира)</w:t>
      </w:r>
      <w:r>
        <w:rPr>
          <w:iCs/>
          <w:sz w:val="26"/>
          <w:szCs w:val="26"/>
        </w:rPr>
        <w:t xml:space="preserve">   общая долевая,  совместная     собственность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есто жительства</w:t>
      </w:r>
      <w:r>
        <w:rPr>
          <w:iCs/>
          <w:sz w:val="26"/>
          <w:szCs w:val="26"/>
        </w:rPr>
        <w:t xml:space="preserve">   __________________________________________________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од постройки</w:t>
      </w:r>
      <w:r>
        <w:rPr>
          <w:iCs/>
          <w:sz w:val="26"/>
          <w:szCs w:val="26"/>
        </w:rPr>
        <w:t xml:space="preserve">   _____________________________________________________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атериал стен</w:t>
      </w:r>
      <w:r>
        <w:rPr>
          <w:iCs/>
          <w:sz w:val="26"/>
          <w:szCs w:val="26"/>
        </w:rPr>
        <w:t xml:space="preserve">   _____________________________________________________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атериал кровли</w:t>
      </w:r>
      <w:r>
        <w:rPr>
          <w:iCs/>
          <w:sz w:val="26"/>
          <w:szCs w:val="26"/>
        </w:rPr>
        <w:t xml:space="preserve">    __________________________________________________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Хозяйственные постройки 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2"/>
          <w:szCs w:val="26"/>
        </w:rPr>
        <w:t>(перечислить)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ехнические средства, являющиеся собственностью хозяй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790"/>
        <w:gridCol w:w="2943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01 января 20__ года, ш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дату оформления выписки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Тракто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из них садово-огородные и мотобло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Грузовые автомоби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ицепы и полуприцеп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Легковые автомоби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отоцик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Моторные лод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iCs/>
          <w:sz w:val="26"/>
          <w:szCs w:val="26"/>
        </w:rPr>
        <w:t xml:space="preserve">    ____________________________________________________________________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6"/>
          <w:u w:val="single"/>
        </w:rPr>
      </w:pPr>
      <w:r>
        <w:rPr>
          <w:i/>
          <w:sz w:val="22"/>
          <w:szCs w:val="26"/>
        </w:rPr>
        <w:t xml:space="preserve">(фамилия, имя, отчество </w:t>
      </w:r>
      <w:r>
        <w:rPr>
          <w:bCs/>
          <w:i/>
          <w:sz w:val="22"/>
          <w:szCs w:val="26"/>
        </w:rPr>
        <w:t>гражданина</w:t>
      </w:r>
      <w:r>
        <w:rPr>
          <w:b/>
          <w:bCs/>
          <w:i/>
          <w:sz w:val="22"/>
          <w:szCs w:val="26"/>
        </w:rPr>
        <w:t xml:space="preserve"> </w:t>
      </w:r>
      <w:r>
        <w:rPr>
          <w:i/>
          <w:sz w:val="22"/>
          <w:szCs w:val="26"/>
        </w:rPr>
        <w:t>ведущего ЛПХ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_______________                                        __________________________ 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6"/>
        </w:rPr>
        <w:t xml:space="preserve">       </w:t>
      </w:r>
      <w:r>
        <w:rPr>
          <w:i/>
          <w:sz w:val="22"/>
          <w:szCs w:val="26"/>
        </w:rPr>
        <w:t xml:space="preserve">(подпись)                                                    </w:t>
      </w:r>
      <w:r>
        <w:rPr>
          <w:sz w:val="26"/>
          <w:szCs w:val="26"/>
        </w:rPr>
        <w:t xml:space="preserve">                </w:t>
      </w:r>
      <w:r>
        <w:rPr>
          <w:i/>
          <w:sz w:val="22"/>
          <w:szCs w:val="26"/>
        </w:rPr>
        <w:t>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"____________ "__________ 20_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6. Выписка из похозяйственной книги  на земельный участок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похозяйственной книги о наличии у гражданина прав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емельный участ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. Хмелевка                                                                             «___ »  _________    20_</w:t>
        <w:softHyphen/>
        <w:softHyphen/>
        <w:t>__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Настоящая выписка из похозяйственной книги подтверждает, что гражданину ________________________________________________________________________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 ___________________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документ, удостоверяющий  личность ______________________________________</w:t>
      </w:r>
      <w:r>
        <w:rPr>
          <w:i/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i/>
          <w:sz w:val="22"/>
          <w:szCs w:val="26"/>
        </w:rPr>
        <w:t xml:space="preserve">                                                                                 </w:t>
      </w:r>
      <w:r>
        <w:rPr>
          <w:i/>
          <w:sz w:val="22"/>
          <w:szCs w:val="26"/>
        </w:rPr>
        <w:t xml:space="preserve">(вид документа, удостоверяющего личность)                                                                                    </w:t>
      </w:r>
      <w:r>
        <w:rPr>
          <w:sz w:val="26"/>
          <w:szCs w:val="26"/>
        </w:rPr>
        <w:t>________________  выдан 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rPr/>
      </w:pPr>
      <w:r>
        <w:rPr>
          <w:i/>
          <w:sz w:val="22"/>
          <w:szCs w:val="26"/>
        </w:rPr>
        <w:t>(серия, номер)                       наименование органа, выдавшего документ, удостоверяющий личност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живающему(ей) по адресу: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6"/>
        </w:rPr>
        <w:t xml:space="preserve">                                      </w:t>
      </w:r>
      <w:r>
        <w:rPr>
          <w:i/>
          <w:sz w:val="22"/>
          <w:szCs w:val="26"/>
        </w:rPr>
        <w:t>(адрес постоянного места жительства или преимущественного пребыва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надлежит на праве 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              </w:t>
      </w:r>
      <w:r>
        <w:rPr>
          <w:i/>
          <w:sz w:val="22"/>
          <w:szCs w:val="26"/>
        </w:rPr>
        <w:t>(вид права, на котором гражданину принадлежит земельный участок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емельный участок, предоставленный для 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6"/>
        </w:rPr>
        <w:t>(назначение земельного участка земли населенных пунктов указывается категория земель - земли поселений (для приусадебного участка)или земли сельскохозяйственного назначения (для полевого участ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  _________    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кадастровый номер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ый по адресу  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чем в похозяйственной книге № ___  за ________________________________ г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6"/>
        </w:rPr>
        <w:t xml:space="preserve">                        </w:t>
      </w:r>
      <w:r>
        <w:rPr>
          <w:i/>
          <w:sz w:val="22"/>
          <w:szCs w:val="26"/>
        </w:rPr>
        <w:t>(реквизиты похозяйственной книги: номер, дата начала и окончания ведения книг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администрацией  Хмелевского сельсовета Заринского района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6"/>
        </w:rPr>
        <w:t>(наименование органа, осуществляющего ведение похозяйственной книг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делана запись на основании 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6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  книге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 Хмелевского  сельсовета     ____________</w:t>
        <w:tab/>
        <w:tab/>
        <w:t xml:space="preserve">______________________ </w:t>
      </w:r>
    </w:p>
    <w:p>
      <w:pPr>
        <w:pStyle w:val="Normal"/>
        <w:widowControl w:val="false"/>
        <w:autoSpaceDE w:val="false"/>
        <w:rPr>
          <w:i/>
          <w:i/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М.П.                                                               </w:t>
      </w:r>
      <w:r>
        <w:rPr>
          <w:i/>
          <w:sz w:val="22"/>
          <w:szCs w:val="26"/>
        </w:rPr>
        <w:t>(подпись)</w:t>
        <w:tab/>
        <w:tab/>
        <w:t xml:space="preserve">     (расшифровка подписи)</w:t>
        <w:tab/>
        <w:tab/>
      </w: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Справка с места жительств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Дана администрацией Хмелевского сельсовета  «______» _________________ 20___ г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ражданину (ке)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В том, что он (она) действительно проживает в с.(пос.) ______________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  по ул.(пер.)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дом  № ____   кв. № 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правка дана для предъявления: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администрации       ____________</w:t>
        <w:tab/>
        <w:tab/>
        <w:t xml:space="preserve">__________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М.П.</w:t>
      </w:r>
      <w:r>
        <w:rPr>
          <w:i/>
          <w:sz w:val="22"/>
          <w:szCs w:val="26"/>
        </w:rPr>
        <w:t xml:space="preserve">                                                           (подпись)</w:t>
        <w:tab/>
        <w:tab/>
        <w:t xml:space="preserve">                      (расшифровка подписи)</w:t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8. Выписка из похозяйственной книги на домовлад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 _____  __________ 20___ г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а администрацией _____________________ сельсовета в том, что 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хозяйственной книге № _____ за ________________ год</w:t>
      </w:r>
    </w:p>
    <w:p>
      <w:pPr>
        <w:pStyle w:val="Normal"/>
        <w:widowControl w:val="false"/>
        <w:autoSpaceDE w:val="false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           </w:t>
      </w:r>
      <w:r>
        <w:rPr>
          <w:i/>
          <w:sz w:val="22"/>
          <w:szCs w:val="26"/>
        </w:rPr>
        <w:t xml:space="preserve">(указывается дата, когда впервые сделана запись в похозяйственой книге)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 на праве собственности жилой дом полезной площадью__________    кв.м.,   в том числе жилой  ____________________ кв.м.,   расположенный по адресу: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u w:val="single"/>
        </w:rPr>
        <w:t xml:space="preserve">Алтайский край, Заринский район, </w:t>
      </w:r>
      <w:r>
        <w:rPr>
          <w:sz w:val="26"/>
          <w:szCs w:val="26"/>
        </w:rPr>
        <w:t xml:space="preserve">с.(пос.)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ул. (пер)______________________№________ за ______________________________ 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</w:rPr>
      </w:pPr>
      <w:r>
        <w:rPr>
          <w:i/>
          <w:sz w:val="22"/>
          <w:szCs w:val="26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6"/>
        </w:rPr>
        <w:t xml:space="preserve">(ФИО правообладателя)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 который в указанном доме проживает  с 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ание : похозяйственная книга № ___   лицевой счет №_____ за  ___________ г.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екретарь администрации       ____________</w:t>
        <w:tab/>
        <w:tab/>
        <w:t xml:space="preserve">__________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М.П.</w:t>
      </w:r>
      <w:r>
        <w:rPr>
          <w:i/>
          <w:sz w:val="22"/>
          <w:szCs w:val="26"/>
        </w:rPr>
        <w:t xml:space="preserve">                                                   (подпись)</w:t>
        <w:tab/>
        <w:tab/>
        <w:t xml:space="preserve">        (расшифровка подписи)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9" w:gutter="0" w:header="720" w:top="8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09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elewka2014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9:00Z</dcterms:created>
  <dc:creator>главный бухгалтер</dc:creator>
  <dc:description/>
  <dc:language>en-US</dc:language>
  <cp:lastModifiedBy>Hmelevka</cp:lastModifiedBy>
  <cp:lastPrinted>2013-11-20T15:16:00Z</cp:lastPrinted>
  <dcterms:modified xsi:type="dcterms:W3CDTF">2018-11-14T09:19:00Z</dcterms:modified>
  <cp:revision>2</cp:revision>
  <dc:subject/>
  <dc:title>Утвержден</dc:title>
</cp:coreProperties>
</file>