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1676786" r:id="rId2"/>
        </w:object>
      </w:r>
      <w:r>
        <w:rPr>
          <w:b/>
          <w:caps/>
          <w:spacing w:val="20"/>
          <w:sz w:val="28"/>
          <w:szCs w:val="28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5.2019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ind w:right="4712" w:hanging="0"/>
              <w:jc w:val="both"/>
              <w:rPr/>
            </w:pPr>
            <w:r>
              <w:rPr>
                <w:sz w:val="26"/>
                <w:szCs w:val="26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Хмелевского сельсовета Заринского района Алтайского края, содержанию указанных актов и обеспечению их исполнения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части 4 статьи 19 Федерального закона</w:t>
        <w:br/>
        <w:t>от 05.04.2013 № 44-ФЗ «О контрактной системе в сфере закупок товаров, работ, услуг для обеспечения государственных и муниципальных нужд»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Хмелевского сельсовета Заринского района Алтайского кр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60"/>
        <w:ind w:firstLine="709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 w:val="26"/>
          <w:szCs w:val="26"/>
        </w:rPr>
        <w:t xml:space="preserve">муниципальных </w:t>
      </w:r>
      <w:r>
        <w:rPr>
          <w:color w:val="000000"/>
          <w:sz w:val="26"/>
          <w:szCs w:val="26"/>
        </w:rPr>
        <w:t>нужд администрация Хмелевского сельсовета Заринского района Алтайского края, содержанию указанных актов и обеспечению их исполн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знать утратившим силу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ношихинского сельсовета Заринского района Алтайского края  от 29.07.2016 № 15 «Об утверждении Требований к порядку разработки  и принятия правовых актов о  нормировании  в  сфере  закупок  для обеспечения   муниципальных нужд администрации Хмелевского    сельсовета   Заринского района  Алтайского  края,   содержанию указанных     актов   и   обеспечению их исполнен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Разместить настоящее постановление на официальном сайте администрации Хмелев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М.Г. Корчагина</w:t>
      </w:r>
      <w:r>
        <w:br w:type="page"/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240" w:before="0" w:after="40"/>
        <w:ind w:left="525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Хмелевского сельсовета Заринского района Алтайского края</w:t>
      </w:r>
    </w:p>
    <w:p>
      <w:pPr>
        <w:pStyle w:val="Normal"/>
        <w:spacing w:lineRule="exact" w:line="240" w:before="0" w:after="40"/>
        <w:ind w:left="5250" w:hanging="0"/>
        <w:rPr>
          <w:sz w:val="26"/>
          <w:szCs w:val="26"/>
        </w:rPr>
      </w:pPr>
      <w:r>
        <w:rPr>
          <w:sz w:val="26"/>
          <w:szCs w:val="26"/>
        </w:rPr>
        <w:t>от 13.05.2019 №</w:t>
      </w:r>
      <w:bookmarkStart w:id="0" w:name="_GoBack"/>
      <w:bookmarkEnd w:id="0"/>
      <w:r>
        <w:rPr>
          <w:sz w:val="26"/>
          <w:szCs w:val="26"/>
        </w:rPr>
        <w:t xml:space="preserve"> 15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администрации Хмелевского сельсовета Заринск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администрации Хмелевского сельсовета Заринского района Алтайского края, утверждающ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администрации Хмелевского сельсовета Заринского района Алтайского края (далее – «муниципальные органы»)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определения нормативных затрат на обеспечение функций муниципальных органов администрации Хмелевского сельсовета Заринского района Алтайского края, включая подведомственные казенные учреждения (далее – «нормативные затраты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муниципальных органов, утверждающ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авовые акты, указанные в подпункте «а» пункта 1 настоящих Требований, разрабатываются администрацией Хмелевского сельсовета в форме проектов постановлений администрации Хмелев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авовые акты, указанные в подпункте «б» пункта 1 настоящих Требований, разрабатываются муниципальными органами в форме распоряжений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остановление администрации Хмелевского сельсовета Зарин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Хмелевского сельсовета  Заринского района Алтайского края, должно устанавл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Хмелевского сельсовета Заринского района Алтайского края перечень отдельных видов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б) 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и бюджетными учреждениями (далее – «ведомственный перечень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остановление администрации Хмелевского сельсовета Заринского района Алтайского края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обязанность муниципальных органов определить порядок расчета нормативных затрат, для которых указанный порядок не определен постановлением администрации Хмелевского сельсовета Заринского район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законодательством Алтайского края и нормативно-правовыми актами муниципального образования Хмелевского сельсовет Зар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 Муниципальные органы до 1 августа текущего финансового года принимаю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комитетом по финансам, налоговой и кредитной политике Администрации Зар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 Муниципальные органы согласовывают проекты правовых актов, указанных в подпункте «б» пункта 1 настоящих Требований, отделом муниципальных закупок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 Для проведения обсуждения в целях осуществления общественного контроля муниципальные органы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 Срок проведения обсуждения в целях общественного контроля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 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 В целях осуществления общественного контроля муниципальное образование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юридических и физических лиц, ответы на них и (или). Обоснованную позицию муниципального образования о невозможности учета поступивших предло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 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 Муниципальное образование в праве предварительно обсудить проекты правовых актов, указанные в абзаце втором подпункта «а» и абзаце втором подпункта «б» пункта 1 настоящих Требований, на заседаниях общественных советов при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 Внесение изменений в правовые акты, указанные в пункте 1 настоящих Требований, осуществляется в случае внесения изменений в муниципальный</w:t>
        <w:tab/>
        <w:t xml:space="preserve"> правовой акт Собрания депутатов Хмелевского сельсовета Заринского района Алтайского края  о бюджете муниципального образования Хмелевский сельсовет Заринского района Алтайского края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, муниципальных унитарных предприятий, а также изменения вида и (или) объема, и (или) стоимости планируемых приобретению товаров, работ, услуг при выявлении потребности в осуществлении закупки. 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 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737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4420019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3:00Z</dcterms:created>
  <dc:creator>ss</dc:creator>
  <dc:description/>
  <dc:language>en-US</dc:language>
  <cp:lastModifiedBy>Hmelevka</cp:lastModifiedBy>
  <cp:lastPrinted>2019-04-02T14:06:00Z</cp:lastPrinted>
  <dcterms:modified xsi:type="dcterms:W3CDTF">2019-05-13T10:23:00Z</dcterms:modified>
  <cp:revision>2</cp:revision>
  <dc:subject/>
  <dc:title/>
</cp:coreProperties>
</file>