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4" w:leader="none"/>
          <w:tab w:val="left" w:pos="675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541777698" r:id="rId2"/>
        </w:object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ХМЕЛЕВСКОГО  СЕЛЬ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4.2019                                                                                                                         №  12</w:t>
      </w:r>
    </w:p>
    <w:p>
      <w:pPr>
        <w:pStyle w:val="Normal"/>
        <w:jc w:val="center"/>
        <w:rPr/>
      </w:pPr>
      <w:r>
        <w:rPr/>
        <w:t>с. Хмеле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выдачи разрешений представителем нанимателя (работодателем) на участие муниципальных служащих администрации Хмелев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Уставом муниципального образования Хмелевский сельсовета Заринского района Алтайского кра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Утвердить Порядок выдачи разрешений представителем нанимателя (работодателем) на участие муниципальных служащих администрации Хмелевского  </w:t>
      </w:r>
      <w:r>
        <w:rPr>
          <w:rFonts w:cs="Times New Roman" w:ascii="Times New Roman" w:hAnsi="Times New Roman"/>
          <w:sz w:val="26"/>
          <w:szCs w:val="26"/>
        </w:rPr>
        <w:t>сельсовета Заринского района Алтайского края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Style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2. Постановление вступает в силу с момента его подписания.</w:t>
      </w:r>
    </w:p>
    <w:p>
      <w:pPr>
        <w:pStyle w:val="Style1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ом порядке.</w:t>
      </w:r>
    </w:p>
    <w:p>
      <w:pPr>
        <w:pStyle w:val="Style1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     М.Г. Корчагина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left="538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Style13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Хмелевского</w:t>
      </w:r>
    </w:p>
    <w:p>
      <w:pPr>
        <w:pStyle w:val="Style13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Заринского района</w:t>
      </w:r>
    </w:p>
    <w:p>
      <w:pPr>
        <w:pStyle w:val="Style13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9 № 12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дачи разрешений представителем нанимателя (работодателем) на участие муниципальных служащих администрации Хмелевского </w:t>
      </w:r>
      <w:r>
        <w:rPr>
          <w:rFonts w:cs="Times New Roman" w:ascii="Times New Roman" w:hAnsi="Times New Roman"/>
          <w:b/>
          <w:sz w:val="26"/>
          <w:szCs w:val="26"/>
        </w:rPr>
        <w:t>сельсовета Заринского района Алтайского кр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й на участие муниципальных служащих администрации Хмелев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некоммерческим организациям для целей Порядка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явление оформляется муниципальным служащим в письменном виде и передается представителю нанимателя (работодателю) лично или по почте заказным письмом с уведомлением не позднее, чем за четырнадцать рабочих дн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регистрацию заявления путем внесения записи в журнал учета заявлений о выдаче разрешений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выносит одно из следующих решений в форме резолюции на заявлен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ое представителем нанимателя (работодателем) решение об отказ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тавитель нанимателя (работодатель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чем на следующий рабочий день после дня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7 Порядка, вручает муниципальному служащему письменное уведомление о принятом решен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120"/>
        <w:ind w:left="453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3969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 Порядку выдачи разрешений представителем нанимателя (работодателем) на участие муниципальных служащих администрации Хмелевского сельсовета Заринского района Алтайского края</w:t>
      </w: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                                      ____________________________________________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18"/>
          <w:lang w:eastAsia="ru-RU"/>
        </w:rPr>
        <w:t>(Ф.И.О. наименование должности руководителя ОМСУ - представителя нанимателя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                              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 __________________________________________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ru-RU"/>
        </w:rPr>
        <w:t>(Ф.И.О., должность муниципального  служащего)</w:t>
      </w:r>
    </w:p>
    <w:p>
      <w:pPr>
        <w:pStyle w:val="Style13"/>
        <w:ind w:left="3969" w:hanging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____________________________________________</w:t>
      </w:r>
    </w:p>
    <w:p>
      <w:pPr>
        <w:pStyle w:val="Style13"/>
        <w:ind w:left="3969" w:hanging="0"/>
        <w:jc w:val="center"/>
        <w:rPr/>
      </w:pPr>
      <w:r>
        <w:rPr>
          <w:rFonts w:cs="Times New Roman" w:ascii="Times New Roman" w:hAnsi="Times New Roman"/>
          <w:i/>
          <w:sz w:val="20"/>
          <w:lang w:eastAsia="ru-RU"/>
        </w:rPr>
        <w:t>контактные данные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 выдаче разрешений участвовать на безвозмездной основе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управлении некоммерческой организацией в качестве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диноличного исполнительного орга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или вхождения в состав их коллегиальных органов)</w:t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Я, ___________________________________________________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0"/>
          <w:lang w:eastAsia="ru-RU"/>
        </w:rPr>
        <w:t>(Ф.И.О., должность муниципального служащего) прошу разрешить участвовать в управлении некоммерческой   организацией в качестве единоличного исполнительного органа (или войти в состав их коллегиального органа)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, юридический и фактический адрес, ИНН, сфера   деятельности некоммерческой организации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характер участия муниципального служащего в управлении   некоммерческой организацией (единолично или в составе исполнительного органа))</w:t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я *: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ата __________________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дпись ________________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нтактный телефон _______________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явление зарегистрировано в журнале регистрации ____________ г. за №  ____________ 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ответственного лица)</w:t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* К заявлению прилагаются документы, подтверждающие некоммерческий характер деятельности организации (правоустанавливающие документы организации (к примеру: Устав и т.п.)).</w:t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498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120" w:after="120"/>
        <w:ind w:left="498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 Порядку выдачи разрешений представителем нанимателя (работодателем) на участие муниципальных служащих администрации Хмелевского сельсовета Заринского района Алтайского края</w:t>
      </w: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 </w:t>
      </w:r>
    </w:p>
    <w:p>
      <w:pPr>
        <w:pStyle w:val="Normal"/>
        <w:shd w:fill="FFFFFF" w:val="clear"/>
        <w:spacing w:lineRule="auto" w:line="240" w:before="120" w:after="120"/>
        <w:ind w:left="49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tbl>
      <w:tblPr>
        <w:tblW w:w="89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032"/>
        <w:gridCol w:w="1984"/>
        <w:gridCol w:w="1221"/>
        <w:gridCol w:w="1189"/>
        <w:gridCol w:w="1701"/>
        <w:gridCol w:w="1363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, дата заявления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заявления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 принявшего заявлени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A1AA37DD47C0FA45E9437482622097115A86A79509E5055C7188B3F38F0C72C5C65CCAEA8421AAC434BC6C00W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3:00Z</dcterms:created>
  <dc:creator>Hmelevka</dc:creator>
  <dc:description/>
  <dc:language>en-US</dc:language>
  <cp:lastModifiedBy>Hmelevka</cp:lastModifiedBy>
  <cp:lastPrinted>2019-04-11T15:02:00Z</cp:lastPrinted>
  <dcterms:modified xsi:type="dcterms:W3CDTF">2019-04-11T08:03:00Z</dcterms:modified>
  <cp:revision>2</cp:revision>
  <dc:subject/>
  <dc:title/>
</cp:coreProperties>
</file>