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29565</wp:posOffset>
            </wp:positionV>
            <wp:extent cx="725170" cy="720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04.2019           </w:t>
        <w:tab/>
        <w:tab/>
        <w:tab/>
        <w:tab/>
        <w:tab/>
        <w:tab/>
        <w:t xml:space="preserve">                                                   № 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</w:rPr>
      </w:pPr>
      <w:r>
        <w:rPr>
          <w:sz w:val="18"/>
        </w:rPr>
        <w:t>с. Хмелевк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6"/>
              <w:rPr/>
            </w:pPr>
            <w:r>
              <w:rPr>
                <w:szCs w:val="20"/>
              </w:rPr>
              <w:t xml:space="preserve">Об утверждении плана мероприятий по предупреждению и ликвидации ландшафтных пожаров на территории Хмелевского сельсовета 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50" w:after="15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 основании Правил противопожарного режима Российской Федерации, </w:t>
      </w:r>
      <w:r>
        <w:rPr/>
        <w:t>Закона Алтайского края от 10.02.2005 N 4-ЗС (ред. от 10.11.2009) “О пожарной безопасности в Алтайском крае“ и в целях повышения уровня противопожарной безопасности населенных пунктов и охраны лесного фонда на территории муниципального образования Хмелевский сельсовет Заринского района Алтайского кра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П О С Т А Н О В Л Я Ю: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   Утвердить план мероприятий по предупреждению и ликвидации лесных и ландшафтных пожаров на территории муниципального образования  Хмелевский сельсовет (Приложение № 1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 Обеспечить устройство защитных противопожарных полос вокруг населённых пунктов муниципального образования  Хмелевского сельсовета до установления пожароопасного периода на территории Зар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  Руководителям организаций, предприятий  муниципального образования Хмелевский сельсовета обеспечить выполнение плана мероприятий по предупреждению ландшафтных пожаров в части их касающей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  Обнародовать данное постановление на информационных стенд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 Контроль над исполнением данного распоряжения оставляю за собой. 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Глава сельсовета</w:t>
        <w:tab/>
        <w:tab/>
        <w:tab/>
        <w:tab/>
        <w:tab/>
        <w:tab/>
        <w:t xml:space="preserve">                              М.Г. Корчагина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ind w:left="5760" w:hanging="0"/>
        <w:rPr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Style16"/>
        <w:ind w:left="5812" w:hanging="0"/>
        <w:rPr/>
      </w:pPr>
      <w:r>
        <w:rPr/>
        <w:t xml:space="preserve">к постановлению главы </w:t>
      </w:r>
    </w:p>
    <w:p>
      <w:pPr>
        <w:pStyle w:val="Style16"/>
        <w:ind w:left="5812" w:hanging="0"/>
        <w:rPr/>
      </w:pPr>
      <w:r>
        <w:rPr/>
        <w:t xml:space="preserve">Хмелевского сельсовета </w:t>
      </w:r>
    </w:p>
    <w:p>
      <w:pPr>
        <w:pStyle w:val="Style16"/>
        <w:ind w:left="5812" w:hanging="0"/>
        <w:rPr/>
      </w:pPr>
      <w:r>
        <w:rPr/>
        <w:t>от 10.04.2019</w:t>
      </w:r>
      <w:r>
        <w:rPr>
          <w:spacing w:val="-7"/>
        </w:rPr>
        <w:t xml:space="preserve">  </w:t>
      </w:r>
      <w:r>
        <w:rPr/>
        <w:t>№ 11</w:t>
      </w:r>
    </w:p>
    <w:p>
      <w:pPr>
        <w:pStyle w:val="Normal"/>
        <w:shd w:fill="FFFFFF" w:val="clear"/>
        <w:spacing w:before="150" w:after="15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х мероприятий по подготовке к пожароопасному сезону, предупреждению и ликвидации лесных и ландшафтных пожаров на территор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мелевского сельсовета Заринского района Алтайского кра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45"/>
        <w:gridCol w:w="2670"/>
        <w:gridCol w:w="226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ДНД Хмелевского сельсовета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24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ониторинга случаев выжигания сухой растительности, нарушений правил пожарной безопасности в лесах и расследование всех случаев возникновения лесных и ландшафтных пожаров на территории Хмелевского сельсовета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чистке полос отвода автомобильных дорог и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готовности противопожарных формирований, пожарной техники и специальной техники предприятий, организаций, привлекаемых к ликвидации лесных и ландшафтных пожаров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вывоз сухой растительности на территории Хмелевского сельсовета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 помощью информационных листовок пропаганды по вопросам соблюдения населением правил пожарной безопасности на территории Хмелевского сельсовета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противопожарных полос вокруг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онных стендов по соблюдению мер пожарной безопасности, о запрете выжигания сухой растительности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тушению лесных и ландшафтных пожаров и предотвращению распространения очагов возгорания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ДПД Хмелевского М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ти предложение руководителям ДСУ № 2 г. Заринска и Министерства природных ресурсов и экологии Алтайского края по Тягунскому лесничеству об изготовлении и установки на трассах автомобильных дорог при выезде из населенных пунктов стенды, аншлаги и стандартные знаки о предупреждении пожаров,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разъяснительную работу с населением по вопросу соблюдения правил пожарной безопасности в лесах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М.Г. Корч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3:00Z</dcterms:created>
  <dc:creator>Admin</dc:creator>
  <dc:description/>
  <dc:language>en-US</dc:language>
  <cp:lastModifiedBy>Hmelevka</cp:lastModifiedBy>
  <cp:lastPrinted>2013-05-23T08:49:00Z</cp:lastPrinted>
  <dcterms:modified xsi:type="dcterms:W3CDTF">2019-04-10T05:13:00Z</dcterms:modified>
  <cp:revision>2</cp:revision>
  <dc:subject/>
  <dc:title>АДМИНИСТРАЦИЯ</dc:title>
</cp:coreProperties>
</file>