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4704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11.2018</w:t>
        <w:tab/>
        <w:tab/>
        <w:tab/>
        <w:tab/>
        <w:tab/>
        <w:tab/>
        <w:tab/>
        <w:tab/>
        <w:tab/>
        <w:tab/>
        <w:t xml:space="preserve">            № 22</w:t>
        <w:tab/>
        <w:tab/>
        <w:tab/>
        <w:t xml:space="preserve">                                         </w:t>
      </w:r>
      <w:r>
        <w:rPr>
          <w:sz w:val="20"/>
          <w:szCs w:val="26"/>
        </w:rPr>
        <w:t>с. Хмел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среднесрочного финансового плана муниципального образования Хмелевский сельсовет Заринского района Алтайского края на 2019 год и плановый период 2020-2021 годы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на основании Положения «О бюджетном процессе в МО  Хмелевский сельсовет», руководствуясь Уставом муниципального образования Хмелевский сельсовет Заринского района Алтайского края, администрация Хмелевского сельсовета  </w:t>
      </w:r>
    </w:p>
    <w:p>
      <w:pPr>
        <w:pStyle w:val="Normal"/>
        <w:ind w:firstLine="709"/>
        <w:rPr/>
      </w:pP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Среднесрочный финансовый план муниципального образования Хмелевский сельсовет Заринского района Алтайского края на 2019 год и плановый период 2020-2021 годы, согласно Приложению  к настоящему Постановлению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2. Обнародовать настоящее постановление в установленном законом порядке и разместить на официальном сайте Администрации Заринского района Алтайского края.</w:t>
        <w:br/>
        <w:t xml:space="preserve">           3. Контроль за исполнением постановления оставляю за собой.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Г</w:t>
      </w:r>
      <w:r>
        <w:rPr>
          <w:bCs/>
          <w:sz w:val="26"/>
          <w:szCs w:val="26"/>
        </w:rPr>
        <w:t>лава сельсовета</w:t>
        <w:tab/>
        <w:tab/>
        <w:tab/>
        <w:tab/>
        <w:tab/>
        <w:tab/>
        <w:t xml:space="preserve">                       М.Г. Корчагина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b w:val="false"/>
          <w:sz w:val="26"/>
          <w:szCs w:val="26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 xml:space="preserve">к постановлению администрации Хмелевского  сельсовета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9.11.2018 № 22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Форма</w:t>
        <w:br/>
        <w:t>среднесрочного финансового плана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мелевский сельсовет Заринского района Алтайского края на 2019 го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плановый период 2020-2021 годы</w:t>
        <w:br/>
      </w:r>
      <w:r>
        <w:rPr/>
        <w:br/>
        <w:t>I. Основные параметры местного бюджета (тыс. руб.)</w:t>
      </w:r>
    </w:p>
    <w:tbl>
      <w:tblPr>
        <w:tblW w:w="93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992"/>
        <w:gridCol w:w="993"/>
        <w:gridCol w:w="992"/>
        <w:gridCol w:w="1032"/>
      </w:tblGrid>
      <w:tr>
        <w:trPr/>
        <w:tc>
          <w:tcPr>
            <w:tcW w:w="35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Текущий финансовый год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чередной финан- совый год</w:t>
            </w:r>
          </w:p>
        </w:tc>
        <w:tc>
          <w:tcPr>
            <w:tcW w:w="202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й 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й год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–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3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2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1020000100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т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6060000000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налоговые доходы: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т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1402053100000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2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–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3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2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ходы в разрезе главных распорядителей (распорядителей) средств и бюджетных полномоч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3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2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лговые обязательства муниципальных образований, выраженные в ценных бумагах, указанных в валюте Российской Федерации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0101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ле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0101000010000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01010000100000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редитные соглашения и до-говоры, заключенные от имени муниципальных образований, государственных вне-бюджетных фондов, указанные в валюте Российской Федерации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0103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0103010010000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01030100100000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кции и иные формы участия в капитале, находящиеся в государственной и муниципальной собственности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010601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кредиты юриди-ческим лицам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озврат предоставленных креди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едоставление креди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ерхний предел муниципального долга (по состоянию на 1 января года, следующего за очередным финансовым годом и каждым годом планового пери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Объемы бюджетных ассигнований по главным распорядителя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аспорядителям) средств  бюджета муниципального образования Хмелевский сельсовет Заринского района Алтайского края по кодам классификации расходов в разрезе бюджетных полномочий (тыс. руб.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992"/>
        <w:gridCol w:w="709"/>
        <w:gridCol w:w="709"/>
        <w:gridCol w:w="1417"/>
        <w:gridCol w:w="567"/>
        <w:gridCol w:w="709"/>
        <w:gridCol w:w="850"/>
        <w:gridCol w:w="851"/>
        <w:gridCol w:w="85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главных распорядителей (распорядителей) средств мест-ного </w:t>
              <w:br/>
              <w:t xml:space="preserve">бюджета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од главного распорядителя (распоряди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Целевая</w:t>
              <w:br/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ид </w:t>
              <w:br/>
              <w:t>расхо-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-кущий</w:t>
              <w:br/>
              <w:t>фи-нан-совый </w:t>
              <w:br/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чередной </w:t>
              <w:br/>
              <w:t>финан</w:t>
              <w:br/>
              <w:t>совый 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лановый</w:t>
              <w:br/>
              <w:t>пери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й</w:t>
              <w:br/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й </w:t>
              <w:br/>
              <w:t>год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дминистрация Хмелевского  сельсовета Заринского района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2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9,5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1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1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</w:t>
            </w:r>
            <w:r>
              <w:rPr>
                <w:bCs/>
                <w:sz w:val="26"/>
                <w:szCs w:val="26"/>
                <w:lang w:val="en-US"/>
              </w:rPr>
              <w:t>S</w:t>
            </w:r>
            <w:r>
              <w:rPr>
                <w:bCs/>
                <w:sz w:val="26"/>
                <w:szCs w:val="26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</w:t>
            </w:r>
            <w:r>
              <w:rPr>
                <w:bCs/>
                <w:sz w:val="26"/>
                <w:szCs w:val="26"/>
                <w:lang w:val="en-US"/>
              </w:rPr>
              <w:t>S</w:t>
            </w:r>
            <w:r>
              <w:rPr>
                <w:bCs/>
                <w:sz w:val="26"/>
                <w:szCs w:val="2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9</w:t>
            </w:r>
          </w:p>
        </w:tc>
      </w:tr>
      <w:tr>
        <w:trPr>
          <w:trHeight w:val="3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00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00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Объемы бюджетных ассигнований по главным распорядителя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аспорядителям) средств  бюджета муниципального образования Хмелевский сельсовет Заринского района Алтайского края по кодам классификации расходов в разрезе бюджетных полномочий (тыс. руб.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992"/>
        <w:gridCol w:w="709"/>
        <w:gridCol w:w="709"/>
        <w:gridCol w:w="1417"/>
        <w:gridCol w:w="567"/>
        <w:gridCol w:w="709"/>
        <w:gridCol w:w="850"/>
        <w:gridCol w:w="851"/>
        <w:gridCol w:w="85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главных распорядителей (распорядителей) средств мест-ного </w:t>
              <w:br/>
              <w:t xml:space="preserve">бюджета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од главного распорядителя (распоряди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Целевая</w:t>
              <w:br/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ид </w:t>
              <w:br/>
              <w:t>расхо-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-кущий</w:t>
              <w:br/>
              <w:t>фи-нан-совый </w:t>
              <w:br/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чередной </w:t>
              <w:br/>
              <w:t>финан</w:t>
              <w:br/>
              <w:t>совый 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лановый</w:t>
              <w:br/>
              <w:t>пери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й</w:t>
              <w:br/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й </w:t>
              <w:br/>
              <w:t>год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дминистрация Хмелевского  сельсовета Заринского района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4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7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8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6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5,9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</w:t>
            </w:r>
            <w:r>
              <w:rPr>
                <w:bCs/>
                <w:sz w:val="26"/>
                <w:szCs w:val="26"/>
                <w:lang w:val="en-US"/>
              </w:rPr>
              <w:t>S</w:t>
            </w:r>
            <w:r>
              <w:rPr>
                <w:bCs/>
                <w:sz w:val="26"/>
                <w:szCs w:val="26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</w:t>
            </w:r>
            <w:r>
              <w:rPr>
                <w:bCs/>
                <w:sz w:val="26"/>
                <w:szCs w:val="26"/>
                <w:lang w:val="en-US"/>
              </w:rPr>
              <w:t>S</w:t>
            </w:r>
            <w:r>
              <w:rPr>
                <w:bCs/>
                <w:sz w:val="26"/>
                <w:szCs w:val="2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3</w:t>
            </w:r>
          </w:p>
        </w:tc>
      </w:tr>
      <w:tr>
        <w:trPr>
          <w:trHeight w:val="3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00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00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51:00Z</dcterms:created>
  <dc:creator>админ</dc:creator>
  <dc:description/>
  <dc:language>en-US</dc:language>
  <cp:lastModifiedBy>Hmelevka</cp:lastModifiedBy>
  <cp:lastPrinted>2018-11-09T10:50:00Z</cp:lastPrinted>
  <dcterms:modified xsi:type="dcterms:W3CDTF">2018-11-09T03:51:00Z</dcterms:modified>
  <cp:revision>2</cp:revision>
  <dc:subject/>
  <dc:title/>
</cp:coreProperties>
</file>