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1.2018</w:t>
        <w:tab/>
        <w:tab/>
        <w:tab/>
        <w:tab/>
        <w:tab/>
        <w:tab/>
        <w:tab/>
        <w:tab/>
        <w:tab/>
        <w:tab/>
        <w:t xml:space="preserve">            № 21</w:t>
        <w:tab/>
        <w:tab/>
        <w:tab/>
        <w:t xml:space="preserve"> 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основных направлений налоговой политики и бюджетной  политики муниципального образования Хмелевский сельсовет Заринского района Алтайского края на 2019 год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В целях разработки проекта решения о местном бюджете на 2019 год и плановый период 2020 и 2021 годов, в соответствии со статьями 172, 184.2 Бюджетного кодекса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 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политики и бюджетной  политики муниципального образования Хмелевский сельсовет Заринского района Алтайского края на 2019 год (прилагается). </w:t>
      </w:r>
    </w:p>
    <w:p>
      <w:pPr>
        <w:pStyle w:val="Style18"/>
        <w:ind w:firstLine="708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   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Г</w:t>
      </w:r>
      <w:r>
        <w:rPr>
          <w:bCs/>
          <w:sz w:val="26"/>
          <w:szCs w:val="26"/>
        </w:rPr>
        <w:t>лава сельсовета</w:t>
        <w:tab/>
        <w:tab/>
        <w:tab/>
        <w:tab/>
        <w:tab/>
        <w:tab/>
        <w:t xml:space="preserve">                             М.Г. Корчагин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администрации Хмелев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ельсовета 09.11.2018 № 21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Хмелевский сельсовет Заринского района Алтайского края на 2019 год (далее - налоговая политика и бюджетная политика) подготовлены в рамках составления проекта бюджета муниципального образования Хмелевский сельсовет Заринского района Алтайского края на 2019 год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Хмел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Хмелев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Хмел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Хмел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Хмелев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Хмелев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Хмелев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9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19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7:00Z</dcterms:created>
  <dc:creator>админ</dc:creator>
  <dc:description/>
  <dc:language>en-US</dc:language>
  <cp:lastModifiedBy>Hmelevka</cp:lastModifiedBy>
  <cp:lastPrinted>2018-10-30T16:18:00Z</cp:lastPrinted>
  <dcterms:modified xsi:type="dcterms:W3CDTF">2018-10-30T09:19:00Z</dcterms:modified>
  <cp:revision>3</cp:revision>
  <dc:subject/>
  <dc:title/>
</cp:coreProperties>
</file>