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8.10.2018                   </w:t>
        <w:tab/>
        <w:tab/>
        <w:t xml:space="preserve">                                                                               №  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третий квартал 2018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ем Собрания депутатов Хмелевского сельсовета Заринского района Алтайского края от 20.12.2013 № 26 «О Положении о бюджетном устройстве, бюджетном процессе и финансовом контроле в муниципальном образовании Хмеле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третий квартал 2018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Хмелев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от 08.10.2018  №20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ХМЕЛЕВСКИЙ СЕЛЬСОВЕТ  ЗАРИНСКОГО РАЙОНА АЛТАЙСКОГО КРАЯ ЗА ТРЕТИЙ КВАРТАЛ 2018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третий квартал 2018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нежные взыскания (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4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5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4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ХМЕЛЕВСКИЙ  СЕЛЬСОВЕТ ЗАРИНСКОГО РАЙОНА АЛТАЙСКОГО КРАЯ ЗА ТРЕТИЙ КВАРТАЛ 2018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58"/>
        <w:gridCol w:w="1558"/>
      </w:tblGrid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третий квартал 2018 года</w:t>
            </w:r>
          </w:p>
        </w:tc>
      </w:tr>
      <w:tr>
        <w:trPr>
          <w:trHeight w:val="42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6,8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,3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3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5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84,3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,8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Ликвидация последствий чрезвычайных ситуаций  и финансирование непредвиденных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401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7,6</w:t>
            </w:r>
          </w:p>
        </w:tc>
      </w:tr>
      <w:tr>
        <w:trPr>
          <w:trHeight w:val="401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,3</w:t>
            </w:r>
          </w:p>
        </w:tc>
      </w:tr>
      <w:tr>
        <w:trPr>
          <w:trHeight w:val="401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,7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,8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расход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1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3:00Z</dcterms:created>
  <dc:creator>User97</dc:creator>
  <dc:description/>
  <dc:language>en-US</dc:language>
  <cp:lastModifiedBy>Hmelevka</cp:lastModifiedBy>
  <cp:lastPrinted>2018-10-08T14:51:00Z</cp:lastPrinted>
  <dcterms:modified xsi:type="dcterms:W3CDTF">2018-10-08T07:53:00Z</dcterms:modified>
  <cp:revision>2</cp:revision>
  <dc:subject/>
  <dc:title/>
</cp:coreProperties>
</file>