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473075</wp:posOffset>
            </wp:positionV>
            <wp:extent cx="725170" cy="7200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6"/>
          <w:szCs w:val="26"/>
        </w:rPr>
        <w:t>12.11.2013</w:t>
        <w:tab/>
        <w:tab/>
        <w:tab/>
        <w:tab/>
        <w:t xml:space="preserve">                                                                                № </w:t>
      </w:r>
      <w:r>
        <w:rPr/>
        <w:t xml:space="preserve"> </w:t>
      </w:r>
      <w:r>
        <w:rPr>
          <w:sz w:val="24"/>
          <w:szCs w:val="24"/>
        </w:rPr>
        <w:t>56</w:t>
      </w:r>
      <w:r>
        <w:rPr/>
        <w:tab/>
        <w:tab/>
        <w:tab/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 административн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а о предоставлении  мест п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иночные, родственные, семейные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одовые)        почетные,          воинск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атские        (общие)        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Хмелевский сельсовет Заринского района Алтайского края, Постановлением администрации Хмелевского сельсовета от 26.04.2013 г. № 21 «Об утверждении Порядка разработки и утверждения административных регламентов предоставления муниципальных услуг в Хмелевском сельсовете Заринского района Алтайского края»,</w:t>
      </w: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color w:val="000000"/>
          <w:sz w:val="26"/>
          <w:szCs w:val="26"/>
        </w:rPr>
        <w:t>1. Утвердить Административный регламент осуществления муниципальной услуги «</w:t>
      </w:r>
      <w:r>
        <w:rPr>
          <w:sz w:val="26"/>
          <w:szCs w:val="26"/>
        </w:rPr>
        <w:t>Предоставление мест под одиночные, родственные, семейные (родовые), почетные, воинские, братские (общие) захоронения на территории муниципального образования Хмелевский сельсовет Заринского района Алтайского края</w:t>
      </w:r>
      <w:r>
        <w:rPr>
          <w:color w:val="000000"/>
          <w:sz w:val="26"/>
          <w:szCs w:val="26"/>
        </w:rPr>
        <w:t>» (прилагается).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н</w:t>
      </w:r>
      <w:r>
        <w:rPr>
          <w:sz w:val="26"/>
          <w:szCs w:val="26"/>
        </w:rPr>
        <w:t>астоящее постановление на информационном стенде администрации сельсовета и поселенческой библиотеки.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2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Style2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 </w:t>
      </w:r>
      <w:r>
        <w:rPr>
          <w:sz w:val="26"/>
          <w:szCs w:val="26"/>
        </w:rPr>
        <w:t>Глава  сельсовета                                                                            Е.А. Мишукова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Style20"/>
        <w:ind w:left="4956"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                                                                                 </w:t>
      </w:r>
      <w:r>
        <w:rPr>
          <w:bCs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постановлению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администрации Хмелевского</w:t>
      </w:r>
    </w:p>
    <w:p>
      <w:pPr>
        <w:pStyle w:val="Style19"/>
        <w:spacing w:before="0" w:after="0"/>
        <w:ind w:left="2124" w:firstLine="708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 xml:space="preserve">сельсовета от 12.11.2013г. № 56         </w:t>
      </w:r>
      <w:r>
        <w:rPr>
          <w:b/>
          <w:bCs/>
          <w:color w:val="000000"/>
          <w:sz w:val="26"/>
          <w:szCs w:val="26"/>
        </w:rPr>
        <w:t>                                       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ый регламент осущест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>Предоставление мест под одиночные, родственные, семейные (родовые)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четные, воинские, братские (общие) захоронения на территории муниципального</w:t>
      </w:r>
      <w:r>
        <w:rPr>
          <w:b/>
          <w:bCs/>
          <w:color w:val="000000"/>
          <w:sz w:val="26"/>
          <w:szCs w:val="26"/>
        </w:rPr>
        <w:tab/>
        <w:t xml:space="preserve"> образования Хмелевский сельсов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1.1. Административный регламент осуществления муниципальной услуги – «</w:t>
      </w:r>
      <w:r>
        <w:rPr>
          <w:sz w:val="26"/>
          <w:szCs w:val="26"/>
        </w:rPr>
        <w:t xml:space="preserve">Предоставление мест под одиночные, родственные, семейные (родовые),  почетные, воинские, братские (общие) захоронения на территории муниципального </w:t>
      </w:r>
      <w:r>
        <w:rPr>
          <w:color w:val="000000"/>
          <w:sz w:val="26"/>
          <w:szCs w:val="26"/>
        </w:rPr>
        <w:t xml:space="preserve"> образования Хмелевский сельсовет Заринского района Алтайского края  (далее -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Муниципальную услугу предоставляет администрация </w:t>
      </w:r>
      <w:r>
        <w:rPr>
          <w:sz w:val="26"/>
          <w:szCs w:val="26"/>
        </w:rPr>
        <w:t xml:space="preserve">муниципального </w:t>
      </w:r>
      <w:r>
        <w:rPr>
          <w:color w:val="000000"/>
          <w:sz w:val="26"/>
          <w:szCs w:val="26"/>
        </w:rPr>
        <w:t xml:space="preserve"> образования Хмелевский сельсовет Заринского района Алтайского края  (далее – администрация Хмелевского сельсовета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ветственным исполнителем муниципальной услуги является секретарь администрации </w:t>
      </w:r>
      <w:r>
        <w:rPr>
          <w:color w:val="000000"/>
          <w:sz w:val="26"/>
          <w:szCs w:val="26"/>
        </w:rPr>
        <w:t>Хмелевского сельсов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естонахождение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Хмелевского сельсовета</w:t>
      </w:r>
      <w:r>
        <w:rPr>
          <w:sz w:val="26"/>
          <w:szCs w:val="26"/>
        </w:rPr>
        <w:t xml:space="preserve"> и его почтовый адрес: 659142,  Алтайский край, Заринский район, с. Хмелевка, ул. Коммунистическая, 5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работы: понедельник - пятница с 8.00 до 16.00, обеденный перерыв с 13.00 до 14.00, выходные дни – суббота и воскресень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консультаций: 8 (385-95) 26-4-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с: 8 (385-95) 26-4-33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о процедуре предоставления муниципальной услуги можно получить по телефону: </w:t>
      </w:r>
      <w:r>
        <w:rPr>
          <w:sz w:val="26"/>
          <w:szCs w:val="26"/>
        </w:rPr>
        <w:t>8 (385-95) 26-4-33</w:t>
      </w:r>
      <w:r>
        <w:rPr>
          <w:color w:val="000000"/>
          <w:sz w:val="26"/>
          <w:szCs w:val="26"/>
        </w:rPr>
        <w:t xml:space="preserve">, а также на официальном сайте </w:t>
      </w:r>
      <w:r>
        <w:rPr>
          <w:sz w:val="26"/>
          <w:szCs w:val="26"/>
        </w:rPr>
        <w:t xml:space="preserve">на официальном сайте администрации Заринского района интернет-сай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х25.</w:t>
      </w:r>
      <w:r>
        <w:rPr>
          <w:sz w:val="26"/>
          <w:szCs w:val="26"/>
          <w:lang w:val="en-US"/>
        </w:rPr>
        <w:t>altai</w:t>
      </w:r>
      <w:r>
        <w:rPr>
          <w:sz w:val="26"/>
          <w:szCs w:val="26"/>
        </w:rPr>
        <w:t>./~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 xml:space="preserve">/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г.  № 131-ФЗ 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2.05.2006г.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я Хмелевский сельсовет Заринского района Алтайского края;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езультатом предоставления муниципальной услуги является </w:t>
      </w:r>
      <w:r>
        <w:rPr>
          <w:sz w:val="26"/>
          <w:szCs w:val="26"/>
        </w:rPr>
        <w:t xml:space="preserve">предоставление мест под одиночные, родственные, семейные (родовые), почетные, воинские, братские (общие) захоронения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ндарт предоставления муниципальной услуги (функци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Наименование муниципальной услуги – «П</w:t>
      </w:r>
      <w:r>
        <w:rPr>
          <w:rFonts w:cs="Times New Roman" w:ascii="Times New Roman" w:hAnsi="Times New Roman"/>
          <w:sz w:val="26"/>
          <w:szCs w:val="26"/>
        </w:rPr>
        <w:t xml:space="preserve">редоставление мест под одиночные, родственные, семейные (родовые), почетные, воинские, братские (общие) захоронения»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Предоставление муниципальной услуги осуществляется администрацией  Хмелевского сельсовета (далее – ответственный исполнитель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ями муниципальной услуги являются граждане, взявшие на себя обязательства осуществить погребение умершего прожившего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я Хмелевский сельсовет Заринского района Алтайского края (далее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6"/>
          <w:szCs w:val="26"/>
        </w:rPr>
        <w:t>предоставление мест под одиночные, родственные, семейные (родовые), почетные, воинские, братские (общие) захоро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 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 Необходимыми документами для предоставления муниципальной услуги являю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имя Главы сель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смер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Основание для отказа в предоставлении муниципальной услуги является обращение физических или юридических лиц, которые в соответствии с настоящим регламентом не могут быть получателям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Срок исполнения данного административного действия (прием заявления, приложений) составляет не более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Запрос заявителя о предоставлении муниципальной услуги регистрируется в день поступления при личном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 Требование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стоящий 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1. 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добство и доступ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, последовательность и сроки выполнения административных процедур,  требования к порядку их выполнения, в том числе особенности выполнения  административных процедур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Основанием для начала исполнения административного действия по рассмотрению заявлений поступление документов от заявителя при личном обращении заявителя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прием заявителя, проверка документов (в день обращения)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регистрац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ыезд на кладбище и определение места захоро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мест под одиночные, родственные, семейные (родовые), почетные, воинские, братские (общие) захорон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Ответственный исполнитель за предоставление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едоставлению заявления ответственный исполнитель регистрирует заявление и выезжает на кладбище для определения места захоро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аз в предоставлении муниципальной услуг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заяв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чину и основание для отказ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пособ обжалования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ответе на телефонные звонки ответственный исполнитель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 телефона специалиста исполнившего ответ на обращение. Ответ на письменное обращение подписывается главой сельсовет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Текущий контроль за соблюдением последовательности действий при предоставлении муниципальной услуги осуществляется секретарем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Контроль полноты и качества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Заявители имеют право на обжалование действий (бездействия) и решений ответственных исполнителей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Жалоба на действия (бездействие) и решения ответственных исполнителе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) по адресу: </w:t>
      </w:r>
      <w:r>
        <w:rPr>
          <w:sz w:val="26"/>
          <w:szCs w:val="26"/>
        </w:rPr>
        <w:t xml:space="preserve"> 659035 Алтайский край, Заринский район, с.Хмелевка, ул. Коммунистическая, 5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 телефону/факсу: </w:t>
      </w:r>
      <w:r>
        <w:rPr>
          <w:rFonts w:cs="Times New Roman" w:ascii="Times New Roman" w:hAnsi="Times New Roman"/>
          <w:sz w:val="26"/>
          <w:szCs w:val="26"/>
        </w:rPr>
        <w:t>8 (385-95) 26-4-33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о электронной почте: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Заявитель в своей письменной жалобе в обязательном порядке указывает либо наименование администрации сельского поселения, либо фамилию, имя, отчество соответствующего ответственного исполнителя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под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тветственного исполнителя (секретаря администрации сельсовета) –главе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может быть подана в форме устного обращения на личном приеме заявителей. Прием заявителей в администрации сельсовета осуществляется главо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заявителей главой сельсовета  проводится в соответствии с графиком работы приема, а также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может быть подана по электронной почте на адрес электронной почты администрации сельсовета, указанный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6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о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4. Письменная жалоба и жалоба по электронной почте должны быть рассмотрены администрацией сельсовета в течение 30 дней со дня их регистрации в администрации сельсовета. В исключительных случаях, когда для проверки и решения, поставленных в жалобе вопросов требуется более длительный срок, допускается продление главой сельсовета 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1</w:t>
      </w:r>
    </w:p>
    <w:p>
      <w:pPr>
        <w:pStyle w:val="Style19"/>
        <w:spacing w:before="0" w:after="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(режим) работы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заявителями, контактные телефоны специалистов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оставляющих муниципальную услугу  (ответственных исполни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>Предоставление мест под одиночные, родственные, семейные (родовые)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четные, воинские, братские (общие) захоронения на территории муниципального образования Хмелевский сельсовет Заринского района Алтайского кр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06"/>
        <w:gridCol w:w="3130"/>
      </w:tblGrid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.И.О.,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ь,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ефон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 проведения прие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ремя и день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прием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Куликова Любовь Анатольевна, секретарь Администрации сельсовета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8595)26-4-33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ул. Коммунистическая, село Хмелевка, Заринский район, Алтайский кра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16.00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 пятница</w:t>
            </w:r>
          </w:p>
        </w:tc>
      </w:tr>
    </w:tbl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Style19"/>
        <w:spacing w:before="0" w:after="0"/>
        <w:ind w:left="4871" w:firstLine="709"/>
        <w:jc w:val="right"/>
        <w:rPr/>
      </w:pPr>
      <w:r>
        <w:rPr/>
        <w:t xml:space="preserve"> </w:t>
      </w:r>
      <w:r>
        <w:rPr/>
        <w:t xml:space="preserve">к Административному  регламенту       </w:t>
      </w:r>
    </w:p>
    <w:p>
      <w:pPr>
        <w:pStyle w:val="Style19"/>
        <w:spacing w:before="0" w:after="0"/>
        <w:ind w:left="4871" w:firstLine="709"/>
        <w:jc w:val="right"/>
        <w:rPr/>
      </w:pPr>
      <w:r>
        <w:rPr/>
      </w:r>
    </w:p>
    <w:p>
      <w:pPr>
        <w:pStyle w:val="Style19"/>
        <w:spacing w:before="0" w:after="0"/>
        <w:ind w:left="4871" w:hanging="51"/>
        <w:rPr/>
      </w:pPr>
      <w:r>
        <w:rPr/>
        <w:t>Главе Хмелевского сельсовета</w:t>
      </w:r>
    </w:p>
    <w:p>
      <w:pPr>
        <w:pStyle w:val="Style19"/>
        <w:spacing w:before="0" w:after="0"/>
        <w:ind w:left="4871" w:hanging="51"/>
        <w:rPr/>
      </w:pPr>
      <w:r>
        <w:rPr/>
        <w:t>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аспорт (серия, номер, 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nformat"/>
        <w:widowControl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                                            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для одиночного захоронения, на территории ________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кладбища для погребения_______________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«___»________________201___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</w:t>
      </w:r>
      <w:r>
        <w:rPr/>
        <w:t>«__»_________201__г.                                                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(подпись/расшифровка подписи)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дминистративному    регламенту  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163" w:firstLine="8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е Хмеле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аспорт (серия, номер, 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                                            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для родственного захоронения, на территории_________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кладбища для погребения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________________________201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</w:t>
      </w:r>
      <w:r>
        <w:rPr/>
        <w:t>«__»_________201__г.                                         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(подпись/расшифровка подписи)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left="4871" w:firstLine="709"/>
        <w:jc w:val="right"/>
        <w:rPr/>
      </w:pPr>
      <w:r>
        <w:rPr/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Style19"/>
        <w:spacing w:before="0" w:after="0"/>
        <w:ind w:left="487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дминистративному    регламенту  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163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е Хмеле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аспорт (серия, номер, 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                                              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семейного (родового) захоронения, на территории ______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 кладбища для погребения_____________________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(ей) «___»______________»201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</w:t>
      </w:r>
      <w:r>
        <w:rPr/>
        <w:t>«__»_________201__г.                                          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(подпись/расшифровка подписи)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  <w:t>Приложение № 5</w:t>
      </w:r>
    </w:p>
    <w:p>
      <w:pPr>
        <w:pStyle w:val="Style19"/>
        <w:spacing w:before="0" w:after="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>Предоставление мест под одиночные, родственные, семейные (родовые)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почетные, воинские, братские (общие) захоронения на территории муниципального образования Хмелевский сельсовет Заринского района Алтайского края»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924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ем, регистрация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Направление к смотрителю кладбища для определения захоро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1630;fld=134" TargetMode="External"/><Relationship Id="rId4" Type="http://schemas.openxmlformats.org/officeDocument/2006/relationships/hyperlink" Target="consultantplus://offline/main?base=LAW;n=104547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hyperlink" Target="consultantplus://offline/main?base=MOB;n=132063;fld=134;dst=1001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9:00Z</dcterms:created>
  <dc:creator>sibneft</dc:creator>
  <dc:description/>
  <dc:language>en-US</dc:language>
  <cp:lastModifiedBy>Hmelevka</cp:lastModifiedBy>
  <cp:lastPrinted>2013-12-24T08:52:00Z</cp:lastPrinted>
  <dcterms:modified xsi:type="dcterms:W3CDTF">2018-08-02T06:19:00Z</dcterms:modified>
  <cp:revision>2</cp:revision>
  <dc:subject/>
  <dc:title/>
</cp:coreProperties>
</file>