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241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65pt;margin-top:-33.3pt;width:62.05pt;height:72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52601415" r:id="rId2"/>
        </w:object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sz w:val="26"/>
          <w:szCs w:val="26"/>
        </w:rPr>
        <w:t>АДМИНИСТРАЦИЯ ХМЕЛЕВСКОГО СЕЛЬСОВЕТА</w:t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5 июня 2018 года                                                                                                     № 11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.Хмелевка</w:t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Муниципальной программы «Энергосбережение и повышение энергетической эффективности на территории муниципального образования Хмелевский  сельсовет Заринского района Алтайского края на 2018 - 2022 год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резидента Российской Федерации от 04 июля 2008 года № 889 «О некоторых мерах о повышению энергетической и экологической эффективности российской экономики», распоряжением Правительства Российской Федерации от 31.12.2009 г.  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Муниципальную программу «Энергосбережение и повышение энергетической эффективности на территории муниципального образования Хмелевский сельсовет Заринского района Алтайского края на 2018-2022 год», (далее – Программа), (прилагаетс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в установленном порядке и разместить на официальном интернет-сайте Заринского района Алтай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анное постановление вступает в силу с 1 июня 2018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 сельсовета                                                  М.Г.Корчаг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ind w:left="5046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Хмелевского сельсовета Заринского района Алтайского края</w:t>
      </w:r>
    </w:p>
    <w:p>
      <w:pPr>
        <w:pStyle w:val="Normal"/>
        <w:spacing w:before="0" w:after="0"/>
        <w:ind w:left="504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06.2018  №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муниципального образования Хмелевский сельсов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ринского района Алтайского края на 2018-2022 г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 Хмелевский сельсовет Заринского района Алтайского края на 2018-2022 го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поряжение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06 октября 2003 года № 131-ФЗ «Об общих принципах организации местного самоуправления в Российской Федерации»; 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Хмелевского сельсовета Заринского района Алтайского кр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Хмелевского сельсовета Заринского района Алтайского кр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нащение приборами учета используемых энергетических ресурс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эффективности системы теплоснабж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эффективности системы электроснабж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эффективности системы водоснабжения и водоот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меньшение потребления энергии и связанных с этим затрат по муниципальным контрактам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2 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нагрузки по оплате энергоносителей на местный бюджет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полного учета потребления энергетических ресурс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удельных показателей энергопотреб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личие актов энергетических обследований и энергетических паспортов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Хмелев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акторы, влияющие на процессы энергосбережения в муниципальн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и Хмелевский сельсовет Заринского района Алтай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акторы, стимулирующие процессы энергосбере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стоимости энерго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эксплуатации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дача администрации Хмелевского сельсовета - определить, какими мерами необходимо осуществить повышение энергоэффектив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направления энергосбере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й поддержкой, методами пропаганды, обучением энергосбере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муниципального образования Хмелевский сельсовет должно стать наведение порядка в системе потребления энергоресурсов, что приведет к оптимизации контроля тарифов на услуги энергоснабжающих организаций за счет получения достовер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нергосбережение в муниципальных учрежд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беспечить проведение энергетических обследований, ведение энергетических паспортов в муниципальных организац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новить и обеспечить соблюдение нормативов затрат топлива и энергии, лимитов потребления энергетических ресур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приборами учета коммунальных ресурсов и устройствами регулирования потребления тепловой энерг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тепловую защиту зданий, строений, сооружений при капитальном ремонте, утепление зданий, строений, сооруж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формировать систему муниципальных нормативных правовых актов, стимулирующих энергосбереж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втоматизировать потребление тепловой энергии зданиями, строениями, сооружени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энергетическую эффективность систем освещения зданий, строений, сооруж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извести закупку энергопотребляющего оборудования высоких классов энергетической эффектив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контроль и мониторинг за реализацией энергосервисных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нергосбережение в жилых дом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создания условий выполнения энергосберегающих мероприятий необходим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доступ населения муниципального образования к информации по энергосбере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рганизационные мероприятия по энергосбережению и повышению энергетической эффективности системы коммунальной инфраструктуры муниципального образования Хмелевский сельсовет Заринского района Алтайского края включают в себ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энергетического ауд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е закуп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 от закупок товаров для муниципальных нужд, имеющих низкую энергоэффектив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1 июня 2018 г. — соблюдение запрета закупок для муниципальных нужд всех типов ламп накаливания мощностью 100 Вт и выш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Энергосбережение и повыш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энергетической эффективности на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рритории  муниципального образования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мелевский сельсовет Заринского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Алтайского  края на 2018-2022 год»,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 постановлением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 Хмелевского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овета  от 25.06.2018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ализации муниципальной программы «Энергосбережение и повышение энергетической эффективности 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рритории муниципального образования Хмелевский сельсовет Зар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8-2022 год 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119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ѐ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и замена ламп накаливани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эффективные в зданиях, 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паганды в сф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зат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9:00Z</dcterms:created>
  <dc:creator>админ</dc:creator>
  <dc:description/>
  <cp:keywords/>
  <dc:language>en-US</dc:language>
  <cp:lastModifiedBy>Hmelevka</cp:lastModifiedBy>
  <cp:lastPrinted>2018-06-25T15:52:00Z</cp:lastPrinted>
  <dcterms:modified xsi:type="dcterms:W3CDTF">2018-12-07T06:34:00Z</dcterms:modified>
  <cp:revision>4</cp:revision>
  <dc:subject/>
  <dc:title/>
</cp:coreProperties>
</file>