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4" w:leader="none"/>
          <w:tab w:val="left" w:pos="675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18103063" r:id="rId2"/>
        </w:objec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ХМЕЛЕВ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6.2020                                                                                                                         №  18а</w:t>
      </w:r>
    </w:p>
    <w:p>
      <w:pPr>
        <w:pStyle w:val="Normal"/>
        <w:jc w:val="center"/>
        <w:rPr/>
      </w:pPr>
      <w:r>
        <w:rPr/>
        <w:t>с. Хмеле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 №12 от 12.04.2019г «Об утверждении Порядка выдачи разрешений представителем нанимателя (работодателем) на участие муниципальных служащих администрации Хмелев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муниципального образования Хмелевский сельсовета Заринского района Алтай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Отменить Постановление №12 от 12.04.2019 г. Об утверждении Порядка выдачи разрешений представителем нанимателя (работодателем) на участие муниципальных служащих администрации Хмелевского  </w:t>
      </w:r>
      <w:r>
        <w:rPr>
          <w:rFonts w:cs="Times New Roman" w:ascii="Times New Roman" w:hAnsi="Times New Roman"/>
          <w:sz w:val="26"/>
          <w:szCs w:val="26"/>
        </w:rPr>
        <w:t>сельсовета Заринского района Алтайского кра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Постановление вступает в силу с момента его подписания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М.Г. Корчагин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38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Style14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Хмелевского</w:t>
      </w:r>
    </w:p>
    <w:p>
      <w:pPr>
        <w:pStyle w:val="Style14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Заринского района</w:t>
      </w:r>
    </w:p>
    <w:p>
      <w:pPr>
        <w:pStyle w:val="Style14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9 № 1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дачи разрешений представителем нанимателя (работодателем) на участие муниципальных служащих администрации Хмелевского </w:t>
      </w:r>
      <w:r>
        <w:rPr>
          <w:rFonts w:cs="Times New Roman" w:ascii="Times New Roman" w:hAnsi="Times New Roman"/>
          <w:b/>
          <w:sz w:val="26"/>
          <w:szCs w:val="26"/>
        </w:rPr>
        <w:t>сельсовета Заринского района Алтайского кр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администрации Хмелев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явление оформляется муниципальным служащим в письменном виде и передается представителю нанимателя (работодателю) лично или по почте заказным письмом с уведомлением не позднее, чем за четырнадцать рабочих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тавитель нанимателя (работодатель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чем на следующий рабочий день после дня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12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left="3969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 Порядку выдачи разрешений представителем нанимателя (работодателем) на участие муниципальных служащих администрации Хмелевского сельсовета Заринского района Алтайского края</w:t>
      </w: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                                      ____________________________________________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  <w:t>(Ф.И.О. наименование должности руководителя ОМСУ - представителя нанимателя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                                                               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 __________________________________________</w:t>
      </w:r>
    </w:p>
    <w:p>
      <w:pPr>
        <w:pStyle w:val="Normal"/>
        <w:shd w:fill="FFFFFF" w:val="clear"/>
        <w:spacing w:lineRule="auto" w:line="240" w:before="120" w:after="120"/>
        <w:ind w:left="396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ru-RU"/>
        </w:rPr>
        <w:t>(Ф.И.О., должность муниципального  служащего)</w:t>
      </w:r>
    </w:p>
    <w:p>
      <w:pPr>
        <w:pStyle w:val="Style14"/>
        <w:ind w:left="3969" w:hanging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____________________________________________</w:t>
      </w:r>
    </w:p>
    <w:p>
      <w:pPr>
        <w:pStyle w:val="Style14"/>
        <w:ind w:left="3969" w:hanging="0"/>
        <w:jc w:val="center"/>
        <w:rPr/>
      </w:pPr>
      <w:r>
        <w:rPr>
          <w:rFonts w:cs="Times New Roman" w:ascii="Times New Roman" w:hAnsi="Times New Roman"/>
          <w:i/>
          <w:sz w:val="20"/>
          <w:lang w:eastAsia="ru-RU"/>
        </w:rPr>
        <w:t>контактные данные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 выдаче разрешений участвовать на безвозмездной основе</w:t>
      </w:r>
    </w:p>
    <w:p>
      <w:pPr>
        <w:pStyle w:val="Style1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управлении некоммерческой организацией в качестве</w:t>
      </w:r>
    </w:p>
    <w:p>
      <w:pPr>
        <w:pStyle w:val="Style1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диноличного исполнительного орга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или вхождения в состав их коллегиальных органов)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Я, 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lang w:eastAsia="ru-RU"/>
        </w:rPr>
        <w:t>(Ф.И.О., должность муниципального служащего) прошу разрешить участвовать в управлении некоммерческой   организацией в качестве единоличного исполнительного органа (или войти в состав их коллегиального органа)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юридический и фактический адрес, ИНН, сфера   деятельности некоммерческой организации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характер участия муниципального служащего в управлении   некоммерческой организацией (единолично или в составе исполнительного органа))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я *: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та __________________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дпись ________________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тактный телефон _______________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явление зарегистрировано в журнале регистрации ____________ г. за №  ____________ </w:t>
      </w:r>
    </w:p>
    <w:p>
      <w:pPr>
        <w:pStyle w:val="Style1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ответственного лица)</w:t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* К заявлению прилагаются документы, подтверждающие некоммерческий характер деятельности организации (правоустанавливающие документы организации (к примеру: Устав и т.п.)).</w:t>
      </w:r>
    </w:p>
    <w:p>
      <w:pPr>
        <w:pStyle w:val="Normal"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ind w:left="498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120" w:after="120"/>
        <w:ind w:left="498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 Порядку выдачи разрешений представителем нанимателя (работодателем) на участие муниципальных служащих администрации Хмелевского сельсовета Заринского района Алтайского края</w:t>
      </w: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 </w:t>
      </w:r>
    </w:p>
    <w:p>
      <w:pPr>
        <w:pStyle w:val="Normal"/>
        <w:shd w:fill="FFFFFF" w:val="clear"/>
        <w:spacing w:lineRule="auto" w:line="240" w:before="120" w:after="120"/>
        <w:ind w:left="49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tbl>
      <w:tblPr>
        <w:tblW w:w="89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032"/>
        <w:gridCol w:w="1984"/>
        <w:gridCol w:w="1221"/>
        <w:gridCol w:w="1189"/>
        <w:gridCol w:w="1701"/>
        <w:gridCol w:w="1363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, дата заявл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заявления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принявшего заявлени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firstLine="2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6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3:00Z</dcterms:created>
  <dc:creator>Hmelevka</dc:creator>
  <dc:description/>
  <cp:keywords/>
  <dc:language>en-US</dc:language>
  <cp:lastModifiedBy>User</cp:lastModifiedBy>
  <cp:lastPrinted>2020-08-21T10:38:00Z</cp:lastPrinted>
  <dcterms:modified xsi:type="dcterms:W3CDTF">2020-08-21T03:39:00Z</dcterms:modified>
  <cp:revision>5</cp:revision>
  <dc:subject/>
  <dc:title/>
</cp:coreProperties>
</file>