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82808396" r:id="rId2"/>
        </w:object>
      </w:r>
      <w:r>
        <w:rPr>
          <w:b/>
          <w:caps/>
          <w:spacing w:val="20"/>
          <w:sz w:val="28"/>
          <w:szCs w:val="28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4.2019                                                                                                         № 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меле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Об утверждении  состава  Комиссии  по осуществлению   контроля за целевым использованием гражданами древесины, заготовленной для собственных нужд, проверки   достоверности   сведений  об объемах требуемой древесины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, а так же для исполнения постановления администрации Хмелевского сельсовета от 01.04.2019 № 8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1. Утвердить состав Комиссии по осуществлению контроля за целевым использованием гражданами древесины, заготовленной для собственных нужд, проверки   достоверности   сведений  об  объемах требуемой древесин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Корчагина Мария Геннадбьевна, глава сельсовета, председатель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Куликова Любовь Анатольевна, секретарь администрации 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Цыпленкова Ирина Ивановна, депутат Собрания депутатов Хмелевского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Пузырева Анастасия Владимировна, директор МУП «Хмелевскоое;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Рейзенбук Александра Васильевна, представитель общественности, член Комисс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Разместить настоящее постановление на официальном сайте администрации Хмелевского сельсовета 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М.Г. Корч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57:00Z</dcterms:created>
  <dc:creator>Пользователь</dc:creator>
  <dc:description/>
  <cp:keywords/>
  <dc:language>en-US</dc:language>
  <cp:lastModifiedBy>Hmelevka</cp:lastModifiedBy>
  <cp:lastPrinted>2019-04-04T13:21:00Z</cp:lastPrinted>
  <dcterms:modified xsi:type="dcterms:W3CDTF">2019-04-04T06:21:00Z</dcterms:modified>
  <cp:revision>6</cp:revision>
  <dc:subject/>
  <dc:title>ПРОЕКТ</dc:title>
</cp:coreProperties>
</file>