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20</w:t>
        <w:tab/>
        <w:tab/>
        <w:tab/>
        <w:tab/>
        <w:tab/>
        <w:tab/>
        <w:tab/>
        <w:tab/>
        <w:tab/>
        <w:tab/>
        <w:t xml:space="preserve">            № 37</w:t>
        <w:tab/>
        <w:tab/>
        <w:tab/>
        <w:t xml:space="preserve">                                         </w:t>
      </w:r>
      <w:r>
        <w:rPr>
          <w:sz w:val="20"/>
          <w:szCs w:val="26"/>
        </w:rPr>
        <w:t>с. Новодрач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основных направлений налоговой политики и бюджетной  политики муниципального образования Новодраченинский сельсовет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1 год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целях разработки проекта решения о местном бюджете на 2021 год и плановый период 2022 и 2023 годов, в соответствии со статьями 172, 184.2 Бюджетного кодекса Российской Федерации, на основании Положения «О бюджетном процессе в муниципальном образовании Новодраченинский сельсовет», руководствуясь Уставом муниципального образования Новодраченинский сельсовет Заринского района Алтайского края, администрация Новодраченинского сельсовета 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и бюджетной  политики муниципального образования Новодраченинский сельсовет Заринского района Алтайского края на 2021 год (прилагается). </w:t>
      </w:r>
    </w:p>
    <w:p>
      <w:pPr>
        <w:pStyle w:val="Style18"/>
        <w:ind w:firstLine="708"/>
        <w:rPr/>
      </w:pPr>
      <w:r>
        <w:rPr>
          <w:sz w:val="26"/>
          <w:szCs w:val="26"/>
        </w:rPr>
        <w:t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</w:t>
        <w:br/>
        <w:t xml:space="preserve">          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сельсовета                                                        О.П.Гоношилов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администрации Новодраченин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овета 12.11.2020 № 37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Новодраченинский сельсовет Заринского района Алтайского края на 2021 год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Новодраченин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Новодраченинский сельсовет Заринского района Алтайского края на 2021 год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Новодрачен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Новодраченин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Новодрачен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Новодрачен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Новодраченин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Новодраченинского сельсовета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Новодраченинский сельсовет Заринского района Алтайского края, и его рациональное использование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0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1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2:00Z</dcterms:created>
  <dc:creator>админ</dc:creator>
  <dc:description/>
  <cp:keywords/>
  <dc:language>en-US</dc:language>
  <cp:lastModifiedBy>Пользователь Windows</cp:lastModifiedBy>
  <cp:lastPrinted>2019-11-14T09:23:00Z</cp:lastPrinted>
  <dcterms:modified xsi:type="dcterms:W3CDTF">2020-11-11T10:23:00Z</dcterms:modified>
  <cp:revision>10</cp:revision>
  <dc:subject/>
  <dc:title/>
</cp:coreProperties>
</file>