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691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АДМИНИСТРАЦИЯ  НОВОДРАЧЕНИНСКОГО СЕЛЬСОВЕТА               ЗАРИНСКОГО РАЙОНА АЛТАЙСКОГО КРАЯ</w:t>
      </w:r>
    </w:p>
    <w:p>
      <w:pPr>
        <w:pStyle w:val="Style16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3.2022                     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мерах по усилению охраны лесо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т пожаров в пожароопасный сезон</w:t>
      </w:r>
    </w:p>
    <w:p>
      <w:pPr>
        <w:pStyle w:val="Normal"/>
        <w:jc w:val="left"/>
        <w:rPr/>
      </w:pPr>
      <w:r>
        <w:rPr>
          <w:sz w:val="26"/>
          <w:szCs w:val="26"/>
        </w:rPr>
        <w:t>2022 года и пожарной безопасности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на территории Новодраченинского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Федерального закона Российской Федерации «О пожарной безопасности», лесного кодекса Российской Федерации, в целях обеспечения противопожарной охраны лесов сельсовета, своевременных мер по предупреждению и борьбы с лесными пожарами на территории Новодраченинского сельсове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ОСТАНОВЛЯЮ</w:t>
      </w:r>
      <w:r>
        <w:rPr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здать рабочую группу для оперативной проработки по тушению лесных пожаров на территории Новодраченинского сельсовета (прилагаетс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становить порядок привлечения противопожарной техники и транспортных средств учреждений и организаций для тушения лесных пожаров на своей территории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граждан в населенных пунктах по вопросам соблюдения правил пожарной безопасн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вести до населения номера телефонов, по которым необходимо известить о возникновении лесного пожар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а создания минерализованных полос, сделать опашку вокруг населенных пунктов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    О.П.Гоношило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драче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3.2022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rPr/>
      </w:pPr>
      <w:r>
        <w:rPr>
          <w:sz w:val="26"/>
          <w:szCs w:val="26"/>
        </w:rPr>
        <w:t>по тушению лесных пожаров на территории Новодраче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Гоношилов Олег Петрович — глава Администрации сельсовета, руководитель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дратьев Денис Анатольевич — рабочий Новодраченин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Фотин Владимир Александрович — кочегар ко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илкс Александр Алтаевич — кочегар ко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едовщук Артем Валерьевич — кочегар котельно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. Смородин Михаил Степанович – кочегар ко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9:00Z</dcterms:created>
  <dc:creator>Admin</dc:creator>
  <dc:description/>
  <cp:keywords/>
  <dc:language>en-US</dc:language>
  <cp:lastModifiedBy>1</cp:lastModifiedBy>
  <cp:lastPrinted>2022-02-21T08:49:00Z</cp:lastPrinted>
  <dcterms:modified xsi:type="dcterms:W3CDTF">2022-03-28T04:16:00Z</dcterms:modified>
  <cp:revision>8</cp:revision>
  <dc:subject/>
  <dc:title/>
</cp:coreProperties>
</file>