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АДМИНИСТРАЦИЯ НОВОДРАЧЕНИНСКОГО  СЕЛЬСОВЕТА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ЗАРИНСКОГО РАЙОНА  АЛТАЙСКОГО КРАЯ</w:t>
      </w:r>
    </w:p>
    <w:p>
      <w:pPr>
        <w:pStyle w:val="Heading1"/>
        <w:ind w:left="720" w:firstLine="720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Heading1"/>
        <w:ind w:left="720" w:firstLine="720"/>
        <w:jc w:val="left"/>
        <w:rPr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      </w:t>
      </w: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spacing w:lineRule="auto" w:line="360"/>
        <w:jc w:val="both"/>
        <w:rPr>
          <w:sz w:val="22"/>
        </w:rPr>
      </w:pPr>
      <w:r>
        <w:rPr>
          <w:sz w:val="24"/>
        </w:rPr>
        <w:t>17.03.2020</w:t>
      </w:r>
      <w:r>
        <w:rPr>
          <w:sz w:val="22"/>
        </w:rPr>
        <w:tab/>
        <w:tab/>
        <w:tab/>
        <w:t xml:space="preserve">               </w:t>
        <w:tab/>
        <w:t xml:space="preserve">           № 7</w:t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с.Новодраченино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полнительных мер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пож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в весенне-летний</w:t>
      </w:r>
    </w:p>
    <w:p>
      <w:pPr>
        <w:pStyle w:val="Normal"/>
        <w:jc w:val="both"/>
        <w:rPr/>
      </w:pPr>
      <w:r>
        <w:rPr>
          <w:sz w:val="26"/>
          <w:szCs w:val="26"/>
        </w:rPr>
        <w:t>пожароопасный период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овдраченинского сельсовета</w:t>
      </w:r>
    </w:p>
    <w:p>
      <w:pPr>
        <w:pStyle w:val="Normal"/>
        <w:spacing w:before="360" w:after="0"/>
        <w:ind w:firstLine="720"/>
        <w:jc w:val="both"/>
        <w:rPr/>
      </w:pPr>
      <w:r>
        <w:rPr>
          <w:sz w:val="26"/>
          <w:szCs w:val="26"/>
        </w:rPr>
        <w:t xml:space="preserve">Во исполнение ст. 30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на территории Новодраченинского сельсовета в весенне-летний   пожароопасный период </w:t>
      </w:r>
    </w:p>
    <w:p>
      <w:pPr>
        <w:pStyle w:val="Normal"/>
        <w:spacing w:before="3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с марта по август на территории Новодраченинского сельсовета особый противопожарный режи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ителям хозяйства и организаций всех форм собственности, а также муниципальных учреждений, в срок до 1 мая  2020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чистить проезды и подъезды к зданиям, сооружениям и водоисточник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сти ремонт электрооборудования, печного отопления, обесточивания неэксплуатируемы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устойчивое функционирование средств  телефонной и радио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сти дополнительный противопожарный инструктаж всех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3. Директору ООО «Правый берег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сти проверку готовности добровольных пожарных дружин, обеспечить их своевременный выезд на тушени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выезд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Директору Новодраченинской средней общеобразовательной школы Гавшину А.Е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овести дополнительные занятия с учащимися о мерах пожарной безопасности в бы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астковому уполномоченному милиции Волкову А.Ф.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едседателям уличных комитетов   в срок до 1 мая 2020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организовать контроль за очисткой территории населенного пункта от горючих отходов и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 нарушителям, не обеспечившим своевременную уборку территории, допускающим сжигание мусора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агитационно-разъяснительную 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 Администрации Нов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7 мая 2020 года провести заседание с приглашением  руководителей хозяйства, организаций,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стоящее решение обнародовать  на информационном стенде в Администрации Нов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Контроль за выполнение постановления оставляю за собой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Глава Администрации сельсовета</w:t>
        <w:tab/>
        <w:tab/>
        <w:tab/>
        <w:tab/>
        <w:t xml:space="preserve">            О.П.Гонош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8:00Z</dcterms:created>
  <dc:creator>1</dc:creator>
  <dc:description/>
  <cp:keywords/>
  <dc:language>en-US</dc:language>
  <cp:lastModifiedBy>Жанна Кайгородова</cp:lastModifiedBy>
  <cp:lastPrinted>2020-03-17T08:55:00Z</cp:lastPrinted>
  <dcterms:modified xsi:type="dcterms:W3CDTF">2020-03-17T01:56:00Z</dcterms:modified>
  <cp:revision>8</cp:revision>
  <dc:subject/>
  <dc:title>постановление</dc:title>
</cp:coreProperties>
</file>