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b/>
          <w:b/>
          <w:caps/>
          <w:color w:val="000000"/>
          <w:spacing w:val="20"/>
          <w:sz w:val="26"/>
          <w:szCs w:val="26"/>
          <w:lang w:val="en-US"/>
        </w:rPr>
      </w:pPr>
      <w:r>
        <w:rPr>
          <w:b/>
          <w:caps/>
          <w:color w:val="000000"/>
          <w:spacing w:val="20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>
          <w:b/>
          <w:caps/>
          <w:color w:val="000000"/>
          <w:spacing w:val="20"/>
          <w:sz w:val="26"/>
          <w:szCs w:val="26"/>
          <w:lang w:val="en-US"/>
        </w:rPr>
        <w:t xml:space="preserve">              </w:t>
      </w: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36.6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0024872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НовоДРАЧЕНИН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7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.2022        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  <w:lang w:val="en-US"/>
        </w:rPr>
        <w:t>1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драченин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Типовых форм соглас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работку персональных да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жащи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х субъектов 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драченинский сельсовет Заринск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тайского края, согласия на обработку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х дан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зрешенных субъектом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сональных данных для распростране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х юридических последствий отказа предоставить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и персональные данны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Новодраченинский 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Новодраченин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Новодраченин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Признать утратившим силу Постановление Администрации Новодраченинского сельсовета от 19.12.2019 № 43 "</w:t>
      </w:r>
      <w:r>
        <w:rPr>
          <w:sz w:val="26"/>
          <w:szCs w:val="26"/>
        </w:rPr>
        <w:t xml:space="preserve"> О типовой форме согласия на обработку персональных данных органом местного самоуправления Администрации Новодраченинского сельсовета Заринского района Алтайского края</w:t>
      </w:r>
      <w:r>
        <w:rPr>
          <w:color w:val="000000"/>
          <w:sz w:val="26"/>
          <w:szCs w:val="26"/>
        </w:rPr>
        <w:t>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ом стенде  в с.Афонино, п.Казанцево и п.Змазнево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Новодраченин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в сети «Интернет» в течение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</w:t>
        <w:tab/>
        <w:tab/>
        <w:tab/>
        <w:t xml:space="preserve">                                            О.П.Гоношилов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драчен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7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Новодраченинского сельсовета Заринского района Алтайского кра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Новодраченин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Новодрачен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Новодрачен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драчен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7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Главе  Администрации Новодраченинског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сельсовета 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 xml:space="preserve"> адрес регистрации: ______________________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адрес электронной почты:______________________</w:t>
        <w:br/>
        <w:t xml:space="preserve">                                                                      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ей Новодраченин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Новодраченин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драчен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7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Новодраченинского 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Новодраченин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Новодраченин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7:00Z</dcterms:created>
  <dc:creator>Пользователь</dc:creator>
  <dc:description/>
  <cp:keywords/>
  <dc:language>en-US</dc:language>
  <cp:lastModifiedBy>1</cp:lastModifiedBy>
  <cp:lastPrinted>2022-05-16T10:08:00Z</cp:lastPrinted>
  <dcterms:modified xsi:type="dcterms:W3CDTF">2022-05-16T03:09:00Z</dcterms:modified>
  <cp:revision>20</cp:revision>
  <dc:subject/>
  <dc:title>Всем главам муниципальных образований сельских поселений Заринского района Алтайского края</dc:title>
</cp:coreProperties>
</file>