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НОВОДРАЧЕНИ</w:t>
      </w:r>
      <w:r>
        <w:rPr/>
        <w:t>Н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9.06.2017                                                                                                              №10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драченин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9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55" w:hanging="0"/>
        <w:jc w:val="both"/>
        <w:rPr/>
      </w:pPr>
      <w:r>
        <w:rPr>
          <w:sz w:val="26"/>
          <w:szCs w:val="26"/>
        </w:rPr>
        <w:t>Об утверждении формы и порядка разработки среднесрочного финансового план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драченин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Новодраченинский сельсовет Заринского района Алтайского кр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рядок разработки среднесрочного финансового плана муниципального образования Новодраченинский сельсовет Заринского района Алтайского края 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Форму среднесрочного финансового плана муниципального образования Новодраченинский сельсовет Заринского района Алтайского края согласно Приложению №2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>Настоящее постановление вступает в силу со дня его официального опубликования на официальном сайте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Глава администрации сельсовета                                                            О.П.Гоношилов</w:t>
      </w:r>
    </w:p>
    <w:p>
      <w:pPr>
        <w:pStyle w:val="Normal"/>
        <w:tabs>
          <w:tab w:val="clear" w:pos="720"/>
          <w:tab w:val="right" w:pos="5940" w:leader="none"/>
        </w:tabs>
        <w:ind w:left="4248" w:firstLine="15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</w:tabs>
        <w:ind w:left="4248" w:firstLine="15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драченинского сельсовета от 09.06.2017 № 10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iCs/>
          <w:sz w:val="26"/>
          <w:szCs w:val="26"/>
        </w:rPr>
        <w:t>ПОРЯДОК</w:t>
      </w:r>
      <w:r>
        <w:rPr>
          <w:iCs/>
          <w:sz w:val="26"/>
          <w:szCs w:val="26"/>
        </w:rPr>
        <w:br/>
      </w:r>
      <w:r>
        <w:rPr>
          <w:rStyle w:val="StrongEmphasis"/>
          <w:iCs/>
          <w:sz w:val="26"/>
          <w:szCs w:val="26"/>
        </w:rPr>
        <w:t>разработки среднесрочного финансового плана</w:t>
      </w:r>
      <w:r>
        <w:rPr>
          <w:rStyle w:val="Appleconvertedspace"/>
          <w:b w:val="false"/>
          <w:bCs w:val="false"/>
          <w:iCs w:val="false"/>
          <w:sz w:val="26"/>
          <w:szCs w:val="26"/>
        </w:rPr>
        <w:t> </w:t>
      </w:r>
      <w:r>
        <w:rPr>
          <w:iCs/>
          <w:sz w:val="26"/>
          <w:szCs w:val="26"/>
        </w:rPr>
        <w:br/>
      </w:r>
      <w:r>
        <w:rPr>
          <w:rStyle w:val="StrongEmphasis"/>
          <w:iCs/>
          <w:sz w:val="26"/>
          <w:szCs w:val="26"/>
        </w:rPr>
        <w:t>муниципального образования </w:t>
      </w:r>
      <w:r>
        <w:rPr>
          <w:rStyle w:val="Appleconvertedspace"/>
          <w:b w:val="false"/>
          <w:bCs w:val="false"/>
          <w:iCs w:val="false"/>
          <w:sz w:val="26"/>
          <w:szCs w:val="26"/>
        </w:rPr>
        <w:t> </w:t>
      </w:r>
      <w:r>
        <w:rPr>
          <w:rStyle w:val="Appleconvertedspace"/>
          <w:bCs w:val="false"/>
          <w:i w:val="false"/>
          <w:iCs w:val="false"/>
          <w:sz w:val="26"/>
          <w:szCs w:val="26"/>
          <w:lang w:val="ru-RU"/>
        </w:rPr>
        <w:t>Новодраченин</w:t>
      </w:r>
      <w:r>
        <w:rPr>
          <w:rStyle w:val="StrongEmphasis"/>
          <w:iCs/>
          <w:sz w:val="26"/>
          <w:szCs w:val="26"/>
        </w:rPr>
        <w:t>ский сельсовет Заринского района Алтайского края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снов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рядок разработки среднесрочного финансового плана муниципального образования Новодраченинский сельсовет Заринского района Алтайского края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униципального образования Новодраченинский сельсовет Заринского района Алтайского края (далее – поселение), обеспечения системности планирования, упорядочения работы отраслевых (функциональных) подразделений администрации муниципального образования Новодраченинский сельсовет Заринского района Алтайского края (далее –  администрация поселения) по формированию среднесрочного финансового план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реднесрочный финансовый план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реднесрочный финансовый план поселения разрабатывается в целях: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1) последующего формирования бюджета муниципального образования Новодраченинский сельсовет Заринского района Алтайского края (далее –  бюджет поселения)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left="600" w:hanging="500"/>
        <w:jc w:val="both"/>
        <w:rPr>
          <w:sz w:val="26"/>
          <w:szCs w:val="26"/>
        </w:rPr>
      </w:pPr>
      <w:r>
        <w:rPr>
          <w:sz w:val="26"/>
          <w:szCs w:val="26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поселения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ind w:left="600" w:hanging="500"/>
        <w:jc w:val="both"/>
        <w:rPr>
          <w:sz w:val="26"/>
          <w:szCs w:val="26"/>
        </w:rPr>
      </w:pPr>
      <w:r>
        <w:rPr>
          <w:sz w:val="26"/>
          <w:szCs w:val="26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left="600" w:hanging="500"/>
        <w:jc w:val="both"/>
        <w:rPr>
          <w:sz w:val="26"/>
          <w:szCs w:val="26"/>
        </w:rPr>
      </w:pPr>
      <w:r>
        <w:rPr>
          <w:sz w:val="26"/>
          <w:szCs w:val="26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Использование среднесрочного финансового плана поселения позволяет обеспечить: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5.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II. Разработка проекта среднесрочного финансового пл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зработке среднесрочного финансового плана предшествуют разработка местной администрацией плана социально-экономического развития поселения на очередной финансовый год и плановый период: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новных направлений бюджетной и налоговой политики поселения;</w:t>
      </w:r>
    </w:p>
    <w:p>
      <w:pPr>
        <w:pStyle w:val="Normal"/>
        <w:ind w:left="600" w:hanging="0"/>
        <w:jc w:val="both"/>
        <w:rPr/>
      </w:pPr>
      <w:r>
        <w:rPr>
          <w:sz w:val="26"/>
          <w:szCs w:val="26"/>
        </w:rPr>
        <w:t>- прогноза социально-экономического развития Новодрачени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 качестве источников среднесрочного финансового планирования используются также нормативные правовые акты краевог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 бюджета поселения на текущи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азработка среднесрочного финансового плана осуществляется администрацией Новодраченинского сельсовета во взаимодействии с Администрацией Заринского района и главными распорядителями (распорядителями) бюджетных средств (далее – субъекты бюджетного планирования) 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Администрация поселения осуществляет разработку на очередной финансовый год и плановый период и в установленные сроки представляет главе администрации сельсовета: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 бюджета  Новодраченинского сельсовета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предварительные итоги социально-экономического развития Новодраченинского сельсовета за истекший период текущего финансового года и ожидаемые итоги социально-экономического развития Новодраченинского сельсовета за текущий финансовый год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прогноз социально-экономического развития Новодраченинского сельсовета, разработанный в установленном порядке, и пояснительную записку к прогнозу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9.1. Администрация Новодраченинского сельсовета: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доводит до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спорядителей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запрашивает у отраслевых (функциональных) подразделений  администрации Новодраченинского сельсовета, распорядителей и получателей средств  бюджета Новодраченинского сельсовета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определяет на основе прогноза социально-экономического развития Новодраченинского сельсовета, расчетов администраторов доходов  бюджета Новодраченинского сельсовета и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спорядителей и получателей средств местного бюджета поселения прогнозный объем доходов и поступлений в  бюджет Новодраченинского сельсовета (с учетом доходов от предпринимательской и иной приносящей доход деятельности) на очередной финансовый год и плановый период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разрабатывает для внесения на рассмотрение и утверждение главой  администрации Новодраченинского сельсовета проект среднесрочного финансового плана по установленн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9.2. Распорядители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получатели средств  бюджета Новодраченинского сельсовета разрабатывают и представляют главе  администрации Новодраченинского сельсовета: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прогнозный объем администрируемых доходов и поступлений в  бюджет Новодраченинского сельсовета, включая доходы от предпринимательской и иной приносящей доход деятельности, на очередной финансовый год и плановый период, расчеты к ним в установленные сроки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фрагменты реестров расходных обязательств Новодраченинского сельсовета на очередной финансовый год и плановый период в сроки, установленные постановлением  администрации Новодраченинского сельсовета для составления проекта бюджета Новодраченинского сельсовета на очередной финансовый год;</w:t>
      </w:r>
    </w:p>
    <w:p>
      <w:pPr>
        <w:pStyle w:val="Normal"/>
        <w:ind w:left="600" w:hanging="500"/>
        <w:jc w:val="both"/>
        <w:rPr/>
      </w:pPr>
      <w:r>
        <w:rPr>
          <w:sz w:val="26"/>
          <w:szCs w:val="26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 администрацией Новодраченинского сельсовет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0. 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b w:val="false"/>
          <w:bCs w:val="false"/>
          <w:i w:val="false"/>
          <w:iCs w:val="false"/>
          <w:sz w:val="26"/>
          <w:szCs w:val="26"/>
          <w:lang w:val="ru-RU"/>
        </w:rPr>
        <w:t>Проект с</w:t>
      </w:r>
      <w:r>
        <w:rPr>
          <w:sz w:val="26"/>
          <w:szCs w:val="26"/>
        </w:rPr>
        <w:t>реднесрочного финансового плана утверждается постановлением  администрации Новодраченинского сельсовета и представляется в Собрание депутатов Новодраченинского сельсовета одновременно с проектом бюджета на очередной финансовый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Значения показателей среднесрочного финансового плана муниципального образования и основных показателей проекта  бюджета Новодраченинского сельсовета должны соответствовать друг другу.</w:t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драченинского сельсовета от 09.06.2017 № 10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орма</w:t>
        <w:br/>
        <w:t>среднесрочного финансов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оводраченинский сельсовет Заринского района Алтайского края</w:t>
        <w:br/>
      </w:r>
      <w:r>
        <w:rPr/>
        <w:br/>
        <w:t>I. Основные параметры местного бюджета (тыс. руб.)</w:t>
      </w:r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1440"/>
        <w:gridCol w:w="1080"/>
        <w:gridCol w:w="1080"/>
        <w:gridCol w:w="720"/>
        <w:gridCol w:w="73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кущий финансо- 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чередной финан- совый го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– всег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t>Налоговые доходы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  <w:br/>
              <w:t>земельный н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алоговые доходы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t>Безвозмездные поступл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– всег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в разрезе главных распорядителей (распорядителей) средств и бюджетных полномочий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t>Дефицит/Профицит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br/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лговые обязательства муниципальных образований, выраженные в ценных бумагах, указанных в валюте Российской Федераци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 </w:t>
              <w:br/>
              <w:t>погашение </w:t>
              <w:br/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редитные соглашения и договоры, заключенные от имени муниципальных образований, государственных внебюджетных фондов, указанные в валюте Российской Федераци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 </w:t>
              <w:br/>
              <w:t>погашение 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br/>
              <w:t>Акции и иные формы участия в капитале, находящиеся в государственной и муниципальной собственности:</w:t>
              <w:br/>
              <w:t>продажа </w:t>
              <w:br/>
              <w:t>приобретение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br/>
              <w:t>Бюджетные кредиты юридическим лицам:</w:t>
              <w:br/>
              <w:t>- возврат предоставленных кредит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доставление кредитов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br/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порядителям) средств местного бюджета муниципального образования Новодраченинский сельсовет Заринского района Алтайского края по кодам классификации расходов в разрезе бюджетных полномочий (тыс. руб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579"/>
        <w:gridCol w:w="751"/>
        <w:gridCol w:w="1174"/>
        <w:gridCol w:w="911"/>
        <w:gridCol w:w="905"/>
        <w:gridCol w:w="661"/>
        <w:gridCol w:w="820"/>
        <w:gridCol w:w="547"/>
        <w:gridCol w:w="59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743200" cy="274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5:00Z</dcterms:created>
  <dc:creator>Nik</dc:creator>
  <dc:description/>
  <cp:keywords/>
  <dc:language>en-US</dc:language>
  <cp:lastModifiedBy>1</cp:lastModifiedBy>
  <cp:lastPrinted>2017-06-22T11:35:00Z</cp:lastPrinted>
  <dcterms:modified xsi:type="dcterms:W3CDTF">2017-06-22T04:36:00Z</dcterms:modified>
  <cp:revision>6</cp:revision>
  <dc:subject/>
  <dc:title/>
</cp:coreProperties>
</file>