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35pt;margin-top:36.85pt;width:56.3pt;height:54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40822995" r:id="rId2"/>
        </w:objec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АДМИНИСТРАЦИЯ СОСНОВСКОГО СЕЛЬСОВЕТА</w:t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6"/>
          <w:szCs w:val="26"/>
        </w:rPr>
      </w:pPr>
      <w:r>
        <w:rPr>
          <w:rFonts w:cs="Arial" w:ascii="Arial" w:hAnsi="Arial"/>
          <w:b/>
          <w:spacing w:val="84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.11.2019</w:t>
        <w:tab/>
        <w:tab/>
        <w:tab/>
        <w:tab/>
        <w:tab/>
        <w:tab/>
        <w:tab/>
        <w:tab/>
        <w:tab/>
        <w:tab/>
        <w:tab/>
        <w:t>№  37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основк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отмене постановления Администрации Сосновского сельсовета от 18.09.2013 № 41 «Об утверждении Административного регламента о предоставлении муниципальной услуги «Выдача разрешения на снос или пересадку зеленых насаждений»</w:t>
            </w:r>
          </w:p>
        </w:tc>
      </w:tr>
    </w:tbl>
    <w:p>
      <w:pPr>
        <w:pStyle w:val="Normal"/>
        <w:ind w:right="53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илу статьи 19 Федерального закона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 О С Т А Н О В Л Я Ю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менить постановления Администрации Сосновского сельсовета от 18.09.2013 № 41 «Об утверждении Административного регламента о предоставлении муниципальной услуги «Выдача разрешения на снос или пересадку зеленых насаждений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обнародовать в установленном порядке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ы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Сосновского сельсовета                                          </w:t>
        <w:tab/>
        <w:tab/>
        <w:t xml:space="preserve">      С.Е. Шпиглазов</w:t>
      </w:r>
    </w:p>
    <w:sectPr>
      <w:type w:val="nextPage"/>
      <w:pgSz w:w="11906" w:h="16838"/>
      <w:pgMar w:left="1320" w:right="746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58:00Z</dcterms:created>
  <dc:creator>User</dc:creator>
  <dc:description/>
  <cp:keywords/>
  <dc:language>en-US</dc:language>
  <cp:lastModifiedBy>1</cp:lastModifiedBy>
  <cp:lastPrinted>2019-11-22T14:37:00Z</cp:lastPrinted>
  <dcterms:modified xsi:type="dcterms:W3CDTF">2019-11-22T07:38:00Z</dcterms:modified>
  <cp:revision>6</cp:revision>
  <dc:subject/>
  <dc:title/>
</cp:coreProperties>
</file>