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36.85pt;width:56.3pt;height:54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9693512" r:id="rId2"/>
        </w:objec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/>
        <w:t>04.12.2019</w:t>
        <w:tab/>
        <w:tab/>
        <w:tab/>
        <w:tab/>
        <w:tab/>
        <w:tab/>
        <w:tab/>
        <w:tab/>
        <w:tab/>
        <w:t xml:space="preserve">  </w:t>
        <w:tab/>
        <w:tab/>
        <w:t xml:space="preserve">      №  38</w:t>
      </w:r>
    </w:p>
    <w:p>
      <w:pPr>
        <w:pStyle w:val="Normal"/>
        <w:jc w:val="center"/>
        <w:rPr/>
      </w:pPr>
      <w:r>
        <w:rPr/>
        <w:t>с.Сосновка</w:t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должностных лиц, ответственных за обеспечение информации, организации повышения квалификации этих лиц</w:t>
            </w:r>
          </w:p>
        </w:tc>
      </w:tr>
    </w:tbl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Сосновского сельсове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значить ответственным за обеспечение защиты информации секретаря Администрации Сосновского сельсове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бнародовать настоящее постановление на информационном стенде и на официальном сайте Администрации Сосновского сельсове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настоящего постановления возложить на главу Администрации Соснов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Сосновского сельсовета                                              </w:t>
        <w:tab/>
        <w:tab/>
        <w:t xml:space="preserve">      С.Е. Шпиглазов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>Приложение к постановлению Администрации Сосновского сельсовета Заринского района от 04.12.2019. №38</w:t>
      </w:r>
    </w:p>
    <w:p>
      <w:pPr>
        <w:pStyle w:val="Normal"/>
        <w:spacing w:lineRule="auto" w:line="276"/>
        <w:ind w:left="5103" w:hanging="0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рядок организации повышения квалификации должностных лиц, ответственных за обеспечение защиты информации в Администрации Сосновского сельсовета Зариск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Настоящий порядок определяет правила организации повышения квалификации должностных лиц, ответственных за обеспечение защиты информации в Администрации Сосновского сельсовета Заринского района Алтайского кра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овышение квалификации ответственных должностных лиц осуществля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 периодичностью, позволяющей ответственным лицам в условиях нарастания количества угроз безопасности информации, а так 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Сосновского сельсовета Заринского района Алтайского края в соответствии с утвержденными Федеральной службой по техническому и экспортному контролю (далее – ФСТЭК России)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ок обучения по программам повышения квалификации в области информационной безопасности определяется в соответствии с приказом Минобрнауки России от 05.12.2013 №1310 «Об утверждении порядка,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Обеспечение полным перечнем примерных программ и примерными программами производиться на основании обращения Администрации Сосновского сельсовета Зариского района Алтайского края соответствующим обоснованием в управление ФСТЭК России по Сибирскому федеральному округ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исключительно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Повышение квалификации должностных лиц, ответственных за обеспечение защиты информации в Администрации Сосновского сельсовета Зариского района алтайского края, проводить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sectPr>
      <w:type w:val="nextPage"/>
      <w:pgSz w:w="11906" w:h="16838"/>
      <w:pgMar w:left="1320" w:right="74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0:00Z</dcterms:created>
  <dc:creator>User</dc:creator>
  <dc:description/>
  <dc:language>en-US</dc:language>
  <cp:lastModifiedBy>1</cp:lastModifiedBy>
  <cp:lastPrinted>2019-12-05T14:29:00Z</cp:lastPrinted>
  <dcterms:modified xsi:type="dcterms:W3CDTF">2019-12-09T04:10:00Z</dcterms:modified>
  <cp:revision>2</cp:revision>
  <dc:subject/>
  <dc:title/>
</cp:coreProperties>
</file>