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6pt;margin-top:31pt;width:56.3pt;height:54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27575364" r:id="rId2"/>
        </w:object>
      </w:r>
      <w:r>
        <w:rPr>
          <w:b/>
          <w:spacing w:val="20"/>
          <w:sz w:val="26"/>
          <w:szCs w:val="26"/>
        </w:rPr>
        <w:t>АДМИНИСТРАЦИЯ СОСНОВСКОГО СЕЛЬСОВЕТА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6"/>
          <w:szCs w:val="26"/>
        </w:rPr>
      </w:pPr>
      <w:r>
        <w:rPr>
          <w:rFonts w:cs="Arial" w:ascii="Arial" w:hAnsi="Arial"/>
          <w:b/>
          <w:spacing w:val="84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04.2022                                                                                                               №  16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18"/>
          <w:szCs w:val="18"/>
        </w:rPr>
        <w:t>с.Сосно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737"/>
        <w:gridCol w:w="3118"/>
      </w:tblGrid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кончании отопительного сезона 2021-2022 г.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повышением среднесуточной температуры наружного воздуха более + 8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в течение 5 суток подряд, в соответствии с Федеральным Законом от 27.07.2010 г. № 190 «О теплоснабжении»,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, Администрация Зарин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кончить отопительный сезон 2021-2021 г.г. в муниципальном образовании Сосновский сельсовет Заринского района Алтайского края с 29 апреля 2022 г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6"/>
          <w:szCs w:val="26"/>
        </w:rPr>
        <w:t>Обнародовать на информационном стенде и в  поселенческой библиотеке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сновского сельсовета                                                                          Чиркова Е.С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31:00Z</dcterms:created>
  <dc:creator>Дмитрий</dc:creator>
  <dc:description/>
  <cp:keywords/>
  <dc:language>en-US</dc:language>
  <cp:lastModifiedBy>1</cp:lastModifiedBy>
  <cp:lastPrinted>2021-07-01T15:31:00Z</cp:lastPrinted>
  <dcterms:modified xsi:type="dcterms:W3CDTF">2022-04-28T02:46:00Z</dcterms:modified>
  <cp:revision>3</cp:revision>
  <dc:subject/>
  <dc:title>АДМИНИСТРАЦИЯ ЗАРИНСКОГО РАЙОНА</dc:title>
</cp:coreProperties>
</file>