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596265</wp:posOffset>
            </wp:positionV>
            <wp:extent cx="617220" cy="5403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t>АДМИНИСТРАЦИЯ СОСНОВСКОГО СЕЛЬСОВЕТА</w:t>
      </w:r>
    </w:p>
    <w:p>
      <w:pPr>
        <w:pStyle w:val="Heading"/>
        <w:rPr>
          <w:rFonts w:eastAsia="Times New Roman"/>
          <w:bCs w:val="false"/>
          <w:spacing w:val="20"/>
          <w:sz w:val="26"/>
          <w:szCs w:val="26"/>
        </w:rPr>
      </w:pPr>
      <w:r>
        <w:rPr>
          <w:rFonts w:eastAsia="Times New Roman"/>
          <w:bCs w:val="false"/>
          <w:spacing w:val="20"/>
          <w:sz w:val="26"/>
          <w:szCs w:val="26"/>
        </w:rPr>
        <w:t>ЗАРИНСКОГО РАЙОНА  АЛТАЙСКОГО КРАЯ</w:t>
      </w:r>
    </w:p>
    <w:p>
      <w:pPr>
        <w:pStyle w:val="Heading1"/>
        <w:rPr>
          <w:rFonts w:ascii="Arial" w:hAnsi="Arial" w:eastAsia="Times New Roman" w:cs="Arial"/>
          <w:b/>
          <w:b/>
          <w:bCs/>
          <w:spacing w:val="20"/>
          <w:sz w:val="48"/>
          <w:szCs w:val="26"/>
        </w:rPr>
      </w:pPr>
      <w:r>
        <w:rPr>
          <w:rFonts w:eastAsia="Times New Roman" w:cs="Arial" w:ascii="Arial" w:hAnsi="Arial"/>
          <w:b/>
          <w:bCs/>
          <w:spacing w:val="20"/>
          <w:sz w:val="48"/>
          <w:szCs w:val="2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05.2020</w:t>
        <w:tab/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основка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и дополнений в Административный регламент осуществления муниципальной услуги от 18.09.2013 № 47 «Об утверждении административного регламента предоставления муниципальной услуги «Присвоение (изменение, аннулирование)  адреса объекту недвижимости» в Администрации Сосновского сельсовета Заринского района Алтайского кра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19.07.2018 г. № 204- ФЗ «Об организации предоставления государственных и муниципальных услуг», в целях приведения муниципальных правовых актов муниципального образования Сосновский сельсовет Заринского района Алтайского края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нести следующие дополнения в Административный регламент осуществления муниципальной услуги «Об утверждении Административного регламента предоставления муниципальной услуги «Присвоение (изменение, аннулирование)  адреса объекту недвижимости» в Администрации Сосновского сельсовета Заринского района Алтайского края»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 пункт 2.17.2 Регламента дополн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left="1743" w:hanging="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</w:rPr>
        <w:t>-  пункт 2.5. части 1 Регламента изложить в следующей редакции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рок предоставления муниципальной услуги составляет не белее чем 10 рабочих дней со дня поступления заявления о присвоение (изменение, аннулирование) адреса объекту недвижимости.</w:t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народовать на информационном стенде в установленном порядк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новского сельсовета                                                                                      Шпиглазов С.Е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08:00Z</dcterms:created>
  <dc:creator>sibneft</dc:creator>
  <dc:description/>
  <cp:keywords/>
  <dc:language>en-US</dc:language>
  <cp:lastModifiedBy>1</cp:lastModifiedBy>
  <cp:lastPrinted>2020-05-25T09:49:00Z</cp:lastPrinted>
  <dcterms:modified xsi:type="dcterms:W3CDTF">2020-05-25T02:50:00Z</dcterms:modified>
  <cp:revision>6</cp:revision>
  <dc:subject/>
  <dc:title/>
</cp:coreProperties>
</file>