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48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48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.00.2020</w:t>
        <w:tab/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Административный регламент осуществления муниципальной услуги от 18.09.2013 № 47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9.07.2018 г. № 204- ФЗ «Об организации предоставления государственных и муниципальных услуг»,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 пункт 2.17.2 Регламента дополн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left="1743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-  пункт 2.5. части 1 Регламента изложить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0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            Шпиглазов С.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1:00Z</dcterms:created>
  <dc:creator>sibneft</dc:creator>
  <dc:description/>
  <dc:language>en-US</dc:language>
  <cp:lastModifiedBy>1</cp:lastModifiedBy>
  <cp:lastPrinted>2020-05-25T09:49:00Z</cp:lastPrinted>
  <dcterms:modified xsi:type="dcterms:W3CDTF">2020-05-25T06:51:00Z</dcterms:modified>
  <cp:revision>2</cp:revision>
  <dc:subject/>
  <dc:title/>
</cp:coreProperties>
</file>