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6" w:firstLine="708"/>
        <w:jc w:val="righ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02.2020</w:t>
        <w:tab/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постановление Администрации Сосновского сельсовета Заринского района Алтайского края от 23.12.2013 № 63 «Об утверждении Порядка формирования и ведения реестра муниципальных услуг предоставляемых Администрацией Сосновского сельсовета Заринского района Алтайского края»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следующие изменения в Административный регламент осуществления муниципальной услуги «Об утверждении Порядка формирования и ведения реестра муниципальных услуг предоставляемых Администрацией Сосновского сельсовета Заринского района Алтайского края»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-  пункт 1.5 Порядка исключить понятия «муниципальная услуга» и «получатель муниципальной услуг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Обнародовать на информационном стенде в установленном порядке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ы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сновского сельсовета                                                                                  С.Е. Шпиглазов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3:00Z</dcterms:created>
  <dc:creator>sibneft</dc:creator>
  <dc:description/>
  <cp:keywords/>
  <dc:language>en-US</dc:language>
  <cp:lastModifiedBy>1</cp:lastModifiedBy>
  <cp:lastPrinted>2020-02-12T13:47:00Z</cp:lastPrinted>
  <dcterms:modified xsi:type="dcterms:W3CDTF">2020-02-12T06:47:00Z</dcterms:modified>
  <cp:revision>3</cp:revision>
  <dc:subject/>
  <dc:title/>
</cp:coreProperties>
</file>