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24.11.2017 № 40 «Об утверждении Административного регламента о  предоставлении муниципальной услуги «Выдача копий архивных документов, подтверждающих право на владение землей» на территории муниципального образования 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о  предоставлении муниципальной услуги «Выдача копий архивных документов, подтверждающих право на владение землей»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3:00Z</dcterms:created>
  <dc:creator>sibneft</dc:creator>
  <dc:description/>
  <cp:keywords/>
  <dc:language>en-US</dc:language>
  <cp:lastModifiedBy>1</cp:lastModifiedBy>
  <cp:lastPrinted>2018-08-28T15:59:00Z</cp:lastPrinted>
  <dcterms:modified xsi:type="dcterms:W3CDTF">2018-08-28T08:59:00Z</dcterms:modified>
  <cp:revision>4</cp:revision>
  <dc:subject/>
  <dc:title/>
</cp:coreProperties>
</file>