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АДМИНИСТРАЦИЯ НОВОДРАЧЕН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 АЛТАЙСКОГО КР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3.2021                                                                                                     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драче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Heading3"/>
              <w:tabs>
                <w:tab w:val="clear" w:pos="708"/>
                <w:tab w:val="left" w:pos="27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Новодраченинского сельсовета от 15.03.2021 № 13 «О проведении аукциона по продаже имущества муниципального образования Новодраченинский сельсовет Заринского района Алтайского края – специальный автомобиль УАЗ-39625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ст. 445, 448 Гражданского кодекса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 Администрация Новодраченинского сельсовета Заринского района Алтайского края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Новодраченинского сельсовета от 15.03.2021 № 13 «О проведении аукциона по продаже имущества муниципального образования Новодраченинский сельсовет Заринского района Алтайского края – специальный автомобиль УАЗ-39625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. 1.7. приложения  к постановлению Администрации Новодраченинского сельсовета Заринского района Алтайского края от 15.03.2021  № 13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ата и время начала подачи (приема) заявок: 02.04.2021  года в 00:00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Дата и время окончания подачи (приема) заявок: 27.04.2021 года в 17:00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Дата и время определения Участников: 28.04.2021 года в 10:00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Дата, время и срок проведения аукциона: 30.04.2021 в 14:00 и до последнего предложения Участн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(Указанное в настоящем информационном сообщении время – Московское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Оператор электронной площадки: ООО «РТС-тендер», сайт-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s://www.rts-tender.ru</w:t>
        </w:r>
      </w:hyperlink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4. Опубликовать информационное сообщение о проведении аукциона в районной газете «Знамя Ильича», разместить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транице Новодраченинского сельсовета официального сайта муниципального образования Заринский район Алтайского края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заринский22.рф</w:t>
        </w:r>
      </w:hyperlink>
      <w:r>
        <w:rPr>
          <w:sz w:val="24"/>
          <w:szCs w:val="24"/>
        </w:rPr>
        <w:t xml:space="preserve"> и на официальном сайте </w:t>
      </w:r>
      <w:r>
        <w:rPr>
          <w:rFonts w:eastAsia="Calibri"/>
          <w:bCs/>
          <w:sz w:val="24"/>
          <w:szCs w:val="24"/>
          <w:lang w:eastAsia="en-US"/>
        </w:rPr>
        <w:t xml:space="preserve">- </w:t>
      </w:r>
      <w:hyperlink r:id="rId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s://www.rts-tender.ru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s://torgi.gov.ru</w:t>
        </w:r>
      </w:hyperlink>
    </w:p>
    <w:p>
      <w:pPr>
        <w:pStyle w:val="Style15"/>
        <w:shd w:fill="FFFFFF" w:val="clear"/>
        <w:spacing w:before="0" w:after="0"/>
        <w:ind w:right="-5"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сельсовета                                                               О.П. Гоно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0:00Z</dcterms:created>
  <dc:creator>User</dc:creator>
  <dc:description/>
  <cp:keywords/>
  <dc:language>en-US</dc:language>
  <cp:lastModifiedBy>Пользователь Windows</cp:lastModifiedBy>
  <cp:lastPrinted>2021-03-15T10:15:00Z</cp:lastPrinted>
  <dcterms:modified xsi:type="dcterms:W3CDTF">2021-04-06T03:23:00Z</dcterms:modified>
  <cp:revision>24</cp:revision>
  <dc:subject/>
  <dc:title/>
</cp:coreProperties>
</file>