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7048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БРАНИЕ ДЕПУТАТОВ НОВОДРАЧЕНИН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.0.2020                                                                                                                       №  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.Новодраченино                                                     </w:t>
      </w:r>
      <w:r>
        <w:rPr/>
        <w:t xml:space="preserve">                          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93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Новодраченинского сельсовета Заринского района Алтайского края  от 18.09.2017 № 13 «Об утверждении Порядка проведения конкурса на замещение должности главы      Администрации                Новодраченинского  сельсовета Зарин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п.25 ст.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драченинский сельсовет </w:t>
      </w: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, Собрание депутатов Новодраченинского сельсовета Заринского района Алтайского кра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я в решение Собрания депутатов Новодраченинского сельсовета Заринского района  Алтайского края  от 18.09.2017 № 13 «Об утверждении Порядка проведения конкурса на замещение должности главы Администрации муниципального образования Новодраченинский сельсовет Заринского района Алтайского края» следующего содержа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 Пункт 5.1 Порядка изложить в следующей редакции: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«5.1.</w:t>
      </w:r>
      <w:r>
        <w:rPr>
          <w:rFonts w:cs="Times New Roman" w:ascii="Times New Roman" w:hAnsi="Times New Roman"/>
          <w:sz w:val="26"/>
          <w:szCs w:val="26"/>
        </w:rPr>
        <w:tab/>
        <w:t>Гражданин, изъявивший желание участвовать в конкурсе,</w:t>
        <w:br/>
        <w:t>представляет в конкурсную комиссию:</w:t>
      </w:r>
    </w:p>
    <w:p>
      <w:pPr>
        <w:pStyle w:val="Style16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е заявление на имя председателя конкурсной комиссии с просьбой об участии в конкурсе на замещение должности главы администрации сельсовета (приложение № 1) и его копию;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ственноручно заполненную и подписанную анкету по форме, установленной распоряжением Правительства РФ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паспорта (при отсутствии паспорта иного документа, удостоверяющего личность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ю трудовой книжки, заверенную кадровой службой по месту работы, либо сведения, полученные в порядке ст. 66.1 Трудового кодекса РФ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документа об образовании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раховой номер индивидуального лицевого счета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сведения о своих доходах за год, предшествующий году проведения</w:t>
        <w:br/>
      </w:r>
      <w:r>
        <w:rPr>
          <w:rFonts w:cs="Times New Roman" w:ascii="Times New Roman" w:hAnsi="Times New Roman"/>
          <w:sz w:val="26"/>
          <w:szCs w:val="26"/>
        </w:rPr>
        <w:t>конкурса, имуществе и обязательствах имущественного характера и о</w:t>
        <w:br/>
        <w:t>доходах, об имуществе и обязательствах имущественного характера своих</w:t>
        <w:br/>
        <w:t>супруги (супруга) и несовершеннолетних детей.</w:t>
      </w:r>
    </w:p>
    <w:p>
      <w:pPr>
        <w:pStyle w:val="Normal"/>
        <w:shd w:fill="FFFFFF" w:val="clear"/>
        <w:ind w:left="10" w:right="48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инники указанных в пунктах 3-8 документов предъявляются по прибытии на заседание конкурсной комисс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         А.Е.Гавшин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1:00Z</dcterms:created>
  <dc:creator>Пользователь Windows</dc:creator>
  <dc:description/>
  <cp:keywords/>
  <dc:language>en-US</dc:language>
  <cp:lastModifiedBy>Пользователь Windows</cp:lastModifiedBy>
  <cp:lastPrinted>2020-06-15T09:22:00Z</cp:lastPrinted>
  <dcterms:modified xsi:type="dcterms:W3CDTF">2020-12-03T10:33:00Z</dcterms:modified>
  <cp:revision>15</cp:revision>
  <dc:subject/>
  <dc:title/>
</cp:coreProperties>
</file>