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ДРАЧЕН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 О С Т А Н О В Л Е Н И Е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Cs w:val="28"/>
        </w:rPr>
        <w:t>00.03.2023</w:t>
        <w:tab/>
        <w:tab/>
        <w:tab/>
        <w:tab/>
        <w:tab/>
        <w:tab/>
        <w:tab/>
        <w:tab/>
        <w:tab/>
        <w:tab/>
        <w:t xml:space="preserve">                 № 0 </w:t>
      </w:r>
      <w:r>
        <w:rPr>
          <w:rFonts w:cs="Arial" w:ascii="Arial" w:hAnsi="Arial"/>
          <w:sz w:val="18"/>
        </w:rPr>
        <w:t>с. Новодрачен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Новодраченинского сельсовета от 17.12.2018 № 53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28.02.2023 №8-ЗС "О внесении изменений в статью 7 закона Алтайского края «О регулировании отдельных лесных отношений на территории Алтайского края», в целях приведения нормативных правовых актов Администрации Новодраченинского сельсовета в соответствие с действующим законодательством,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Новодраченинского сельсовета от 17.12.2018 № 53 следующие изменения и дополне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«2.8. Нормативы заготовки или приобретения гражданами древесины для собственных нужд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ы заготовки или приобретения гражданами древесины для собственных нужд составляю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для индивидуального жилищного строительств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 70 куб. м деловой древесины из общего объема предоставленн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 7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о 15 куб. м деловой древесины из общего объема предоставленной ликвидной сырорастущей древесины хвойных пород, пригодной для строительства, из расчета на одного застройщика один раз в 15 лет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 1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(независимо от количества жилых помещений и хозяйственных построек)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о 100 куб. м деловой древесины из общего объема предоставленн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на лесных участках, переданных в аренду в целях использования лесов для заготовки древеси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          О.П.Гоношил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Пользователь Windows</cp:lastModifiedBy>
  <cp:lastPrinted>2018-09-17T14:26:00Z</cp:lastPrinted>
  <dcterms:modified xsi:type="dcterms:W3CDTF">2023-03-21T04:59:00Z</dcterms:modified>
  <cp:revision>121</cp:revision>
  <dc:subject/>
  <dc:title/>
</cp:coreProperties>
</file>